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92206F7CFB0C50B0627FE66AAC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92206F7CFB0C50B0627FE66AAC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5paH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aYr+aJk+W8gOS6huWw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5pu+8jOS6uueUn+aYr+i4j+S4iuS6huWwseWbnuS4jeS6huWktOeahO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JlOWHuuS6huWwseaUtuS4jeWbnueahOi1jOaz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WNleeoi+i3r++8jOS4jeiuuuS9oOaAjuagt+i9rOWPmOaKueeUq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WbnuWktO+8jOS9oOS4gOaXpuaYjueZveWSjOaOpeWPl+i/meS4gOeCu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gOWNleW+l+WkmuS6huOAgjwvcD48cD48ZW0+My48L2VtPuS6uuaYr+iDv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mereiuree7g+eahOWKqOeJqeOAguW4jOacm+Wkp+WutumDveiDveaLpeacieWw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WQrOaIkOmHkeeOieiJr+iogOeahOiAs+act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3ruS4gOeCueayoeW+l+WIsO+8jOS8muiuqeS6uuS4jeW/v++8jOiAjOW3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+8jOWwseS8muiuqeS6uuW5s+mdmeOAgjwvcD48cD48ZW0+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S7gOS5iOagt+WtkO+8jOiDjOWcsOmHjOmDveS8muacieS6uuWvueS9oO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+8jOS4jeeUs+i+qeOAgeS4jeiuoei+g+S4gOeskeS6huS5i++8jOWFtuWu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UkeinhuOAgjwvcD48cD48ZW0+Ni48L2VtPuWIq+e6oOe8oO+8jOWBmuS4q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OAguS4jeimgeivleWbvuiuqeavj+S4gOS4quS6uumDveWWnOasou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WtmOWcqOWwseaYr+eUqOadpeaVjOWvueeahO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iJs+eahOaYpeWkqeaYr+WFhea7oea0u+WKm+eahOWto+iKgu+8jOeDiOaXpeab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j+WkqeaYr+WvjOacieeDreaDheeahOWto+iKgu+8jOeTnOaenOmjmOmmm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geWFt+mtheWKm+eahOWto+iKgu+8jOeZvembqumjmOmjmOeahOWGrOWkqeaYr+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OaDs+eahOWto+iKguOAgjwvcD48cD48ZW0+OC48L2VtPueUt+S6uuWcqOaJv+i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uueEtuaYr+ecn+W/g++8jOWcqOiDjOWPm+eahOaXtuWAmeS5n+aYr+WunuaE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GjeeIseS9oO+8jOaYjuaYjuaYr+S7luWPmOW/g+S6hu+8jOS9huS7luWNt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9oOW9k+WIneWQuOW8leS7lueahOmCo+S6m+eJuei0qO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WQkeelnuaxguWKqe+8jOivtOaYjuS9oOebuOS/o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mguaenOelnuayoeacieW4ruWKqeS9oO+8jOivtOaYjuelnuebuOS/o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TAuPC9lbT7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kuI3og73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O5p2l5L2g5LiN5YaN6YCi5Lq65bCx5o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aeL6K6h6L6D6LW35LuY5Ye65ZKM5Zue5oql5piv5LiN5piv5oiQ5q2j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YKj5Liq5Lq65YC85LiN5YC85b6X77yM5oGt5Zac5L2g77yM5L2g5Y+Y5b6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6uueUn+WwseaYr+S4h+eJqemaj+W/g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W/g++8jOW/g+W/teS4gOi9rO+8jOS4h+W/teeahui9rO+8jOW/g+i3r+S4gO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umAmuOAgjwvcD48cD48ZW0+MTMuPC9lbT7nlJ/mtLvlha0mbGRxdW875pyL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S/oeW/g+aYr+aUr+afse+8jOebruagh+aYr+WKqOWKm++8jOS4ieaAneaYr+iI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aYr+WBpeW6t++8jOefpeivhuaYr+i0ouWvjO+8jOefpei2s+aYr+Wkp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nu4jkuo7phpLmgp/liLDvvIzmmI7msrvnmoT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gI7kuYjkuZ/kuI3lj6/og73mvZzln4vnnYDph5HliJ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pei5LiN5piv5aSp5L2/77yM5Y+I5LiN5piv56a95YW977yb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oOz6KGo546w5Li65aSp5L2/55qE5Lq65Y206KGo546w5Li656a9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aJgOa1qui0ueeahOeOsOWcqO+8jOaYr+aYqOWkq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ouacm+eahOaYjuWkqe+8jOS9oOaJgOWOjOaBtueahOeOsOWcqO+8jO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bnuS4jeWOu+eahOWbnuW/huOAgjwvcD48cD48ZW0+MTcuPC9lbT7lrabkvZ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ZrkurrjgILkvZvms5XvvIzlsLHmmK/lrozmiJDnlJ/lkb3op4nphpLnmoT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sLHmmK/kv67mraPoh6rlt7HnmoTooYzkuLrjgIHmgJ3mg7PjgIHop4H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5Ziy56yR6ZOB5qCR44CC5Li65LqG5byA5LiA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Y5Ye65LqG5q+U5Yir55qE5qCR56eN5pu06ZW/5LmF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oeacieaSreenje+8jOS9leadpeaUtuiOt++8m+ayoeacie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IkOWKn++8m+ayoeacieejqOmavu+8jOS9leadpeiNo+iAgO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adpei+ieeFjOOAgjwvcD48cD48ZW0+MjAuPC9lbT7pgqPkupvmmJ/mmJ/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lnLDvvIzlsLHov5nmoLflronpnZnnmoTlnKjlpJznqbrkuK3nrYnkvaD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ku47lroPouqvkuIrlgZznlZnjgII8L3A+PHA+PGVtPjI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4ix5oOF5pyJ5pe25YCZ5LiA5YWx5Lmf5bCx6YKj5LmI5aSa77y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LiA5Lqb5Lq65Lmf5bCx5aSx5Y67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ahOWksei0pe+8jOmDveaYr+aIkOWKn+eahOS8j+eslO+8m+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mDveacieS4gOS7veaUtuiOt++8m+avj+S4gOasoeeahOazquaw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mGkuaCn++8m+avj+S4gOasoeeahOejqOmavu+8jOmDveacieeUn+WR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mhL/kvaDmr4/mmZrpg73ml6nnnaHvvIzlpb3nl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hL/kvaDkuIDphpLvvIzliLDlpITnuYHoirHkvLzplKbvvJvmhL/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mnInlipvph4/vvIzmhL/miJHpmarkvaDotbDliLDmm7Tov5zvvIzmlLbol4/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0LjwvZW0+5b2T5oCd5b+15Zyo5qKm5Lit5byA5Ye6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6L276L275ZC56L+H77yM5aSp5LiK6YKj5LiA6L2u5piO5pyI77yM5piv6L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5u45oCd77yf5LiA5Lu75aaC6ZKp55qE5b+G5b+15Zyo5qKm6YeM5L6d56i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lueVjOS4iuavj+S4quS6uumDveWcqOWujOaIkOS4pOWkp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55+l6K+G5LiO57uP6aqM55qE56ev57Sv77yb6LWE5pys5LiO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44CC5b2T5L2g6Ieq6K6k5bey5a6M5oiQ6L+Z5Lik5aSn56ev57Sv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YGa5LuA5LmI6YO95Lya5oiQ5Yqf44CCPC9wPjxwPjxlbT4y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e7meaIkeS4gOS4quWutu+8jOWOn+adpeaYr+S4gOWcuueskeivne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S4quWCu+eTnO+8jOS7juadpeayoeaAgOeWkei/meWPpeivneeahOecn+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LrkuobpgbXlvqroh6rlt7HlhoXlv4PnmoTlo7Dpn7P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kuLrmraTku5jlh7rlpJrkuYjlt6jlpKfnmoTku6Pku7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oC75piv6LeR5Zyo5L2g55qE5YmN6Z2i77yM5Yqq5Yqb6L+95a+7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Kj5LiA556s6Ze055qE5ZCM5q2l77yM6L+Z5bCx5piv5Yqo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OS48L2VtPuaIkeW5tuaXoOi/h+S6uueahOeJu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oOivmuiAgeWunu+8jOS4jeiHquasuuasuuS6uu+8jOaDs+WBmuS4gO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vZzliJkmcmRxdW875p2l5pWZ6IKy5Lq655qE5bmz5bi4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iHquWNke+8jOaJgOS7peS9oOiHquWwiuW/g+W8u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WkeaVj+aEn++8jOaJgOS7peS9oOe8uuS5j+WuieWFqOaEn++8jOaJgOS7peS9o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W8uu+8jOaJgOS7peS9oOWNoOacieassuW8uu+8jOaJgOS7peS9oOeahOWwj+W/g+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JgOS7peS9oOeahOeDpuaBvOS5n+S4jeWwk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LrkuYvmgKfvvIzlv4PlnKjlhbbkuK3nn6PvvJvliqjkuLrkuYvlv4PvvIzmgKf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6PjgILlv4PnlJ/mgKfnga3vvIzlv4Pnga3mgKfnjrDvvIzlpoLnqbrml6DosaHvvIz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Ibmu6HjgII8L3A+PHA+PGVtPjMyLjwvZW0+5peg6K6655Sf5rS75b6X5aSa5Lm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2g5oC75Lya5om+5Yiw5LiA5Liq6K6p5L2g5b+D55SY5oOF5oS/5YK75YK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Lq644CCPC9wPjxwPjxlbT4zMy48L2VtPumdkuaYpeWwseWDj+azouadv+ez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eUnOe+juOAguiAjOWug+eahOihqOWxguS5n+ehruehruWunuWunuW+iOeUn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+iOWQkeW+gO+8jOW+iOaGp+aGrO+8jOWPr+WGheWxguW5tuS4jeaYr+S5n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ug+S5n+acieWxnuS6juWug+eahOmFuO+8jOWxnuS6juWug+eahO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mK/kuIDlnLrpgYfop4H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nKjkuI3nu4/mhI/kuYvpl7TvvIzpgYfop4HpgqPkuKrkvaDmnI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1LjwvZW0+6Ieq54S255WM55qE5aWH6L+5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Lit6YWd6YW/44CC5a6H5a6Z55qE5beo6L2u5peg5aOw5Zyw6L+Q6L2s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6L+Z5Liq5ZiI5p2C55qE5pe25Luj77yM5aaC5p6c5oOz5L+d5oyB5Zyj5rS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6aG75pyJ5LiA5q615a2k54us5a6J6Z2Z55qE5pe25Yi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reaJgOacieeahOWuieWFqOaEn+WFtuWunuW+iOeugOWNle+8jOS4j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i3neemu++8jOS4jueIseS6uuS/neaMgea3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mnInlsIblr4Llr57lnZDmlq3vvIzmiY3lj6/ku6Xph43mi77llqfpl7n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4flsL3vvIzmiY3lj6/ku6Xph43op4HmrKLpopzvvJvmioroi6bmtqnlsJ3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h6rnhLblm57nlJjjgII8L3A+PHA+PGVtPjM4LjwvZW0+5bCG6Ieq5bex5re36L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6KOF5L2c5aSp55yf5peg6YKq77yM6KOF5L2c5YW06auY6YeH54O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5Sf5L+x5p2l55qE5pys5LqL44CCPC9wPjxwPjxlbT4zOS48L2VtPui/mOaYr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1sOS4i+WOu++8jOS4jeWKqOWjsOiJsuWcsOaIkOmVv++8jOaDs+iuqeeItuav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Ds+iuqeaipuaDs+aOt+WcsOacieWjsO+8jOaDs+iuqeeIse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S+nemdoOiHquW3se+8jOWwkeS4gOeCueefq+aDhe+8jOWkmuS4gOS6m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Krkurrpg73mnInlsZ7kuo7oh6rlt7H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kuZ/orrjmiJHku6zku47mnaXkuI3mm77ljrvov4fvvIzkvYblroP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mgLvkvJrlnKjpgqPph4zjgILov7flpLHnmoTkurrov7flpLHkuobvvIz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ho3nm7jpgKLjgII8L3A+PHA+PGVtPjQxLjwvZW0+5aaC5p6c5pyJ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Y675oSf6LCi6YKj5Lqb5Lyk5a6z5L2g55qE5Lq677yM5LuW5Lu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YGa5LuA5LmI6K6p5L2g5oiQ6ZW/77yM6K6p5L2g5oiQ6ZW/55qE5piv5L2g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Z2a5by644CC5omA5Lul5oSf6LCi6Ieq5bex5ZKM6Zmq5Ly0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44CCPC9wPjxwPjxlbT40Mi48L2VtPuWtpuS5oOWwseaYr+S4gOadoeiNhu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ahOi3r++8jOS9oOWPquacieeUqOWIu+iLpuWBmuatpuWZqO+8jOWLpOWli+WBmue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1sOW+l+WHuuWOu+OAgjwvcD48cD48ZW0+NDMuPC9lbT7pgqPkupvnlJ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7nvvIzkvaDku6XkuLrmmK/kurrnlJ/kuIDkuJbvvIzkvYbmnIjkuq7op4Hov4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ov5nlj6rmmK/lsJjln4PkuIDnnqzjgII8L3A+PHA+PGVtPjQ0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aW96IGa77yM5ZOq5pyJ5aW95pWj44CC5pyA57uI5Zac5qyi5Y+Y5oiQ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rex54ix5Y+Y5oiQ5LqG5b+D6YW477yM5oCd5b+15Y+Y5oiQ5LqG5b+D54O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Y5oiQ5LqG54qv6LSx44CCPC9wPjxwPjxlbT40NS48L2VtPuavj+S4gOaut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teaIkOmVv++8jOmDveaYr+WcqOmjjumbqOS4rei1sOadpeeahOi/h+eo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jjumbqOS5i+S4re+8jOaJjeS8muaIkOWwsemdnuWH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miJHnmoTvvIzlsLHmmK/miJHnmoTvvIzotbDkuob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ku5bku47mnaXmsqHmnInlsZ7kuo7ov4fmiJHvvIzkuZ/orrjniLHmg4XmmK/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IzlqZrlp7vljbTmmK/mn5TmgKfnmoTvvIzmiJHku6zpg73lvpflrablvpflpqXl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piv5LiA56eN6aqE5YKy77yM55Sa6Ie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ao6IOA55qE6aqE5YKy77yB6Z2S5pil5Y+v5Lul5YKy6KeG5aSp5LiL5omA5pyJ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Zuw6Zq+55qE6Zqc56KN77yM5Y+v5Lul6LaK6L+H5Lu75L2V5LiA5bqn6auY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Gx5bOw77yBPC9wPjxwPjxlbT40OC48L2VtPui2iuaYr+eGn+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efpemBk+aNheWTqumHjOS8muiuqeS9oOW9u+W6leeahOeXm+OAguacgOma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WwseaYr++8jOWIneasoeeahOmXruWlve+8jOWSjOacgOe7iOeahO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sLHlg4/kuIDlnLrml4XooYzvvIzkuI3lv4X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ph43opoHnmoTmmK/msr/pgJTnmoTpo47mma/ku6Xlj4rnnIvpo4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wLjwvZW0+5YiG5omL5LmL5ZCO77yM5Y6f6LCF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Yiw77yM5Y+q5piv5pyJ5Lqb5pe25YCZ6K+05Ye65Y+j5a+55pa55Lmf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z5L6/5piO55m95LqG5Lmf5rKh5pyJ6YKj5Liq5b+F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wkeaXtu+8jOaIkeS7rOS7sOacm+eIseaDheeahOaWueW8j+S5n+iuu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+8jOS9huWvueS6jumdkuaYpeeahOebtOinieWNtOWPr+iDv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oh6rlj6TosIHml6Dmg4XvvIzmg4XliLDmt7HlpI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vvIzlpJrmg4XmgLvooqvml6Dmg4XkvKTvvIzoh6rlj6TnuqLpopzlpJrol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bCx5YOP5pif56m677yM5rC46L+c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5Y+I5pyJ5peg5pWw55qE5pif5YWJ5oyH5byV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S4jeiDveWkseWOu+eahO+8jO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+8jOi1sOWIsOacgOWQjueahO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lsoHmnIjnmoTmtKrmtYHvvIzljbfotbD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fotbDkuoblubTljY7vvIzliankuIvnmoTlj6rmmK/kuIDkuKrooqvlsoHmnIj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7Hmt7HljbDnl5XnmoTkvKTnl5XntK/ntK/nmoTouq/lo7PlkozkuIDpopf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aaC5p6c5L2g6Laz5aSf55u45L+h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Zyo5LmO5Yir5Lq655qE6Zey6KiA56KO6K+t77yb5aaC5p6c5L2g6Laz5aS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77yM5bCx5LiN5Lya5Zug5Li65Yir5Lq66ICM6Ze36Ze35LiN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i+aWl+aYr+S6uuWcqOi6q+WkhOmAhuWig+OAgemdouS4tO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LvOaQj+eyvuelnu+8jOaYr+S6uueahOS4gOenjeWPr+i0t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4DkuYjkuovmg4XkvJrmr5Tmi6XmnInml6Dmr5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naXnmoTmm7Tph43opoHvvIzlubjnpo/kuI3mmK/ku7vkvZXkurrog73mlr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mnaXoh6rmiJHku6zlloToia/jgIHlnZrlvLrjgIHlhYXlrp7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pyA5Y+v5oCV55qE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Zyo5aSx6LSl55qE6Zi05b2x5LiL55yL5LiN6KeB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DiuaJsOWIq+S6uueahOWugemdme+8jOWwseaYr+aFiOaCsu+8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eahOiHquWwiu+8jOWwseaYr+WWhOiJr++8m+S6uua0u+edgO+8jOWP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WwseWlve+8jOS4jeimgeWQueeBreWIq+S6uueahOeB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kvJrljrvmlL7kuIvmm77nu4/kvKTlrrPov4fkvaDnmoTmr4/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ov5nkupvkvKTlrrPkuLDlr4zkuobkvaDnmoTpmIXljobvvIzlnIbmu6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kvKTlrrPkuZ/mmK/miJDplb/nmoTkuIDpg6jliIbvvIzmiJHku6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YyLjwvZW0+5aaC5p6c55yf55qE5LiN55+l6YGT5bCG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7Si5oCn5bCx5YWI5YGa5aW955y85YmN55qE5LqL5oOF44CC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pio5aSp6L+H5b6X5aW977yM5bCx5piv6L+b5q2l44CC6ZW/5q2k5Lul5b6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6L+Y5L2g5LiA5Liq5oSP5oOz5LiN5Yiw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6m+aIkeS7rOS7peS4uuWPkeeUn+i/h+eahOS6i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WPkeeUn+i/h+OAgumCo+S6m+aIkeS7rOS7peS4uueIsei/h+eahO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IseedgOaIkeS7rOOAgjwvcD48cD48ZW0+NjQuPC9lbT7miZPlvID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bXml6XljobvvIzlsLHlpoLmjoDlvIDkuIDlvKDltK3mlrDnmoTlm77nlL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bTova7lnKjmmKXlpKnnmoTohJrmraXkuK3lop7plb/vvIznlJ/lkb3lnKj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K3ljYfljY7jgII8L3A+PHA+PGVtPjY1LjwvZW0+5Lu75L2V5LiA5Liq5YK755O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K+x5LiA5Liq5aeR5aiY77yb5L2G5piv55+l6YGT5oCO5qC356a75byA5aW5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S35Lq65omN6IO95YGa5Yiw44CCPC9wPjxwPjxlbT42Ni48L2VtPuaXtuWFi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1sOS6huWkmuWwkeS4quaXoOazleS4iOmHj+eahOW5tOWNju+8jOS7peiHs+S6j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W8pea8q+eahOWkp+mbvuWHoOS5jumalOaWreS6h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IzmoLfnmoTnk7blrZDvvIzkvaDkuLrku4DkuYjopoHoo4Xmr5Loja/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lv4PnkIbvvIzkvaDkuLrku4DkuYjopoHlhYXmu6HnnYDng6bmgbz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q2l6LCD5LiA6Ie055qE5YGc6aG/77yM5Lmf5rKh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iS5LiA55qE6YeN5paw5byA5aeL77yM5Zug5Li65Yir5Lq65rKh5pyJ5YGc5q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mf5LiN5pWi5pS+5p2+44CCPC9wPjxwPjxlbT42OS48L2VtPuWAvOW+l+a3se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ivne+8miZsZHF1bzvmiJDnhp/nmoTkurrpnIDopoHpnaLlhbfvvIzmiL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pL7kvJrjgILmkZjkuIvvvIzmuKnmn5TpnaLlr7n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5biM5pyb6IO95omL54m15omL5Zyo5aSq6Ziz5LiL5pWj5q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76O5Li955qE5bmM5a2Q77yM6ZqP552A5peg5pWw5YeM5Lmx44CB5Y6L5o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5qE5LqL5Lu254mH5q615aaC57qq5b2V54mH5LiA5qC35LiA5LiA6L+Y5Y6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d5rip5oOF5Lmf6KKr5a6M5YWo5oqb5byD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S4gOS4quS6uuayoeS7gOS5iO+8jOmHjeaWsOingeWIsOS9oO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aYr+S4pOS4quS6uueahOaXtuWFieabtOWlv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nLLlj7DkuIrmraPmkYrlvIDkuIDniYfpmLPlhYnvvIzmiJHmiqzotbflpLT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p4HlsYvnk6bkuIrnmoTkuIDmrrXolJrok53lpK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K5p2l6LaK5Ya35ryg77yM5L2g5Lul5Li65L2g5oiQ6ZW/5LqG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77yM6ZW/5aSn5bqU6K+l5piv5Y+Y5b6X5rip5p+U77yM5a+5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NC48L2VtPumdkuaYpeaYr+WygeaciOeahOS9v+iA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/q+S5kOeahOiogOivre+8jOeBv+eDgueahOeahOeskeWuue+8jOWFheaWpei/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eDpuaBvOOAgjwvcD48cD48ZW0+NzUuPC9lbT7niLHmg4XlsLHlg4/kuIDlnLr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ZnkvJrkvaDmnIDliJ3oiJ7mraXnmoTkurrljbTmnKrlv4Xog73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c2LjwvZW0+5oiR5Lus5LiN6IO95YGa5Yiw6Z2S5pi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L2G6KaB5YGa5Yiw5Zyo6Z2S5pil6YeM5rS75b6X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+iOWkmuaXtuWAmeS6uuS7rOS4jeaYr+WboOS4uuWksei0p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AjOaYr+WboOS4uuWksei0peS5i+WQjuaJvuS4jeWIsOS7u+S9leWAn+WPo+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zguPC9lbT7mnInml7bnlJ/mtLvljbTkuI3lsL3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poHnm7jkv6HvvIzmiYDmnInnmoTkuovpg73kvJrmnInlpb3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W25a6e77yM5rKh5pyJ5LuA5LmI5Lic6KW/5piv5LiN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25pel5riQ6L+c77yM5b2T5L2g5Zue5pyb77yM5L2g5Lya5Y+R546w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iN5Y+v5Lul5pS+5omL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4MC48L2VtPuWcqO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WcqOiBjOWcuuS6i+S4mueahOmBk+i3r+S4re+8jOmDveaEv+i1sOeb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dgOWSjOeFpueahOW+rumjju+8jOi/iOedgOi9u+W/q+eahOatpeS8kO+8jO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dpueahOi3r+mdou+8jOi/meaXoOeWkeaYr+S4gOenj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qbrkuK3msqHmnInkuIDniYfkupHvvIzmsqHmnInkuIDngrnpo47vvIz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7ng4jml6XvvIzmiYDmnInnmoTmoJHmnKjpg73msqHnsr7miZPph4flnLDjgI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nLDnq5nlnKjpgqPph4zjgII8L3A+PHA+PGVtPjgyLjwvZW0+5oCd5oOz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eS5oOw77yM5piP5piP5qyy552h77yM56KM56KM5peg5Li677yM5o6l5Y+X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Laj44CB55CQ56KO44CB6aKT5bqf77yM5a+55bmz5bq46ICF5p2l6K+077yM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q655Sf5oCB5bqm44CCPC9wPjxwPjxlbT44My48L2VtPuW5tOi9u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eahO+8jOS7peS4uumCo+WPquaYr+S4gOauteaEn+aDhe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WFtuWunuaYr+S4gOeUn+OAgjwvcD48cD48ZW0+ODQ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3lrrnmmJPvvIzkuI3opoHlm6DkuLrov5nmoLfpgqPmoLfnmoTkuov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mt7HniLHnnYDoh6rlt7HnmoTniLHkurrvvIzmnInml7bpl7TlpJrpmar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jgII8L3A+PHA+PGVtPjg1LjwvZW0+5Lq677yM6YO95piv5L6d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5+l5ZKM6K6k55+l5p2l6K6k6K+G6L+Z5Liq5LiW55WM77yM5L2G5Lmf6KKr5LmL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55Sf5rS7552A55qE77yM6YKj5bCx5Y+r5YGa546w5a6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ruWJjeaJgOaLpeacieeahOmDveWwhumaj+edgOS9oOeahOatu+S6o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+8jOmCo+S4uuS9leS4jeeOsOWcqOWwseW4g+aWvee7meecn+ato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ou+8nzwvcD48cD48ZW0+ODcuPC9lbT7lsJHlubTml7bku6PnmoTkuJzopb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uq/mraPpspzmtLvvvIzooqvmiJHlnKjov5nkuKrlubTnuqrorrLlh7rmnaX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jZLohZTotbDmnb/jgII8L3A+PHA+PGVtPjg4LjwvZW0+55+l6YGT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2l5Lul6YWS6bq76YaJ44CC5ZWk6YWS5YWl5Y+j55qE5ZGz6YGT6Jm954S2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L276L276K6p5a6D5rWB5reM6L+H6IiM5bCW77yM5YaN57uG57uG5Zyw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iM5bCW5LiK5bCx5Lu/5L2b55ub5byA5LqG5LiA5py15riF6Iqs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cieaXtuWAme+8jOaIkeS7rOa0u+W+l+W+iOe0r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i/h+S6juWIu+iWhO+8jOiAjOaYr+aIkeS7rOWkquWuueaYk+iiq+Wklue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JgOaEn+afk++8jOiiq+S7luS6uueahOaDhee7quaJg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I3opoHmtLvlnKjliKvkurrnnLzph4zvvIzkuZ/kuI3opoHmtL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kb3ov5DopoHpnaDoh6rlt7Hmjozmj6HlnKjmiYvkuK3jgIL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ljrvov73vvIzpnaDoh6rlt7HmnaXmlLnlj5joh6rlt7H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iA5Liq5Lq65piv5pyA5aW955qE55Sf5rS754q25oCB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L6c6LSf6Ieq5bex55qE5b+D77yM546p55qE5pe25YCZ5LiN6L6c6LSf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52h6KeJ55qE5pe25YCZ5LiN6L6c6LSf5rip5pqW55qE5bq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LiN6L6c6LSf6Ieq5bex44CCPC9wPjxwPjxlbT45Mi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iuiotOaIke+8jOWPquimgemdouacneWkqumYs+WKquWKm+WQkeS4iu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Nlee6r+iAjOe+juWlveOAgjwvcD48cD48ZW0+OTMuPC9lbT7kvaDku6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mrYzvvIzkvaDku6zkuI3nn6XpgZPnmoTmmK/miJHnmoTkurrnl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r7nkvaDku6zlubbkuI3ph43opoHjgII8L3A+PHA+PGVtPjk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D6JmR5Yir5Lq655qE5oSf5Y+X77yM5piv5LiA56eN5a+56Ieq5bex55qE5LiN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rS75Zyo5Yir5Lq655y856We6YeM55qE5Lq677yM5Lmf562J5LqO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2Y5Zyo6L+H44CCPC9wPjxwPjxlbT45NS48L2VtPuS6uuS4gOi+iOWtkOS5n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S7luS7rOWtpOeLrOeahOWPquWJqeS4i+iCieS9k+WSjOmHk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6huOAguaJgOS7pe+8jOivt+etieW+hemCo+S4quWvueS9oOeUn+WRveacieeJueau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OAgjwvcD48cD48ZW0+OTYuPC9lbT7lpoLmnpzkvaDlvZPkuI3miJDmlL7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nmoTlpKrpmLPvvIzlsLHlvZPkuIDkuKrmnIjkuq7lkKfvvIHlm6DkuL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kuYjpu5HvvIzmnIjkuq7kuZ/og73mlL7ogIDku5bnmoTlhYnoipLvvIzmr5Totb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jkuq7opoHmnInnlKjnmoTlpJrjgII8L3A+PHA+PGVtPjk3LjwvZW0+5Lq655Sf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Iez5Yia5piT5oqY77yM6Iez5p+U5YiZ5peg5o2f77yM5LiK5ZaE6Iul5rC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CJ5oup77yM5L6/5Yip5LiH54mp77yM6ICM5Y+I6IO96auY6IO95L2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O95Ly477yM5pa56IO96aG65Yip6ZW/6L+c44CCPC9wPjxwPjxlbT45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S8muaKiuaJgOacieWIpeS6uuWvueaIkeS7rOeahOWlve+8jOinhuS4u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uWboOS4uuefpei2s++8jOS8muabtO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mb3nhLbkuIrluJ3mmK/ml6DovpznmoTvvIzoi43lpKnmmK/ml6Dovp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6zlnKjpga3lj5fkuI3pobrmiJbkuI3lubjnmoTml7blgJnvvIzmgLv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kozoi43lpKnnmoTkuI3lhazlubPvvIzljbTlv5jorrDkuoboh6rlt7HnmoTmhJr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iqrlipvjgII8L3A+PHA+PGVtPjEwMC48L2VtPuWmguaenOS9oOWPkeeOs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vueaWue+8jOmCo+WwseS4jeimgeWGjeW8uuaxguiHquW3seWOu+W/mOiu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WPquS8muiuqeS9oOabtOWKoOeXm+iLpu+8jOiuqeS4gOWIh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OAgjwvcD48cD48ZW0+MTAxLjwvZW0+5oiR5bey57uP5Y6f6LCF5LqG5LuO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YOP6LCF6Kej5LqG5LiA5Liq6YeO5b+D5YuD5YuD55qE5YK76YC877yM5L2T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6yo5omL56yo6ISa55qE5YuH5aOr77yM6YeK5oCA5LqG5LiA5Liq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6eY5a+G44CCPC9wPjxwPjxlbT4xMDIuPC9lbT7mjKXmiYvlkYrliKv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lv5jkuI3kuobmnIvlj4vnmoTvvIzmmK/kvaDmipvlh7rnmoTpgqPmoLn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bnu7PvvIzml6DlvaLkuK3niaLniaLlnLDns7vlnKj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4jeaAlei3r+i/nO+8jOWwseaAleW/l+efre+8m+S4jeaAle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4uOerme+8m+S4jeaAlei0q+ept++8jOWwseaAleaDsOaHku+8m+S4jeaAl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+8jOWwseaAleiHquW3semipOOAgjwvcD48cD48ZW0+MTA0LjwvZW0+6Z2i5a+5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6Z2e5L2g5q+U5LuW6IGq5piO77yM5ZCm5YiZ77yM5Lul6K+a55u46Ke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pyA5aW96YCU5b6E44CCPC9wPjxwPjxlbT4xMDUuPC9lbT7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vvIzlsLHmmK/nlJ/lkb3nu5nkvaDnmoTmnIDlpb3nmoTkuJzop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iJvkvKTkuIrlnKjpg73moIfnpLrnnYDliY3ov5vnmoT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Un+WRveeKueWmguS4gOeJh+e7v+WPtu+8jOmaj+edg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FouaFouWPmOeahOaer+m7hOOAguWug+eahOWPtuiEiei/mOaYr+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jwvcD48cD48ZW0+MTA3LjwvZW0+5Li65L2V5LiN6LaB546w5Zyo6K+3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b+D5a2Y5pyf5b6F5pe277yM5Y675bC95oOF5Lqr5Y+X77yM5Y675oSf55+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V6KaB562J5b6F77yM562J5Yiw57K+55ay5Yqb56ut5pe277yM5YaN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iN54+N5oOc44CCPC9wPjxwPjxlbT4xMDguPC9lbT7otorplb/lpKf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p3otZbliKvkurrvvIzmgJXkurrlv4PkvJrlj5jvvIzmgJXmib/or7rkuI3lhZ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j6rnm7jkv6Hov5nkuJbkuIrlj6rmnInoh6rlt7HmiY3og73nu5notr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EwOS48L2VtPuWwkeWls+eahOavj+S4gOahqeW/g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eykumXquWFieeahOePjeePoO+8jOS4suWcqOS4gOi1t+WwseaIkOS6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Tvu+8jOWPr+S7pei0tOW/g+aMguWcqOiDuOWJje+8jOS4gOaXpuiiq+S6uuWBt+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WkseWOu+WOn+acieeahOiJsuW9qeOAgjwvcD48cD48ZW0+MTE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6L2s6Lqr77yM5bCx5bey57uP5Y2D5bGx5LiH5rC077yb5pyJ5Lqb6K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X5Y+K5byA5Y+j77yM5bCx5bey57uP5Y+Y5oiQ5LiA5Zy66JaE5YeJ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niLHkuI3pnIDopoHop6Pph4rvvIzljbTlj4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DliIfjgILomb3nhLbniLHmg4Xlj6rmmK/kvJflpJrmg4XmhJ/kuK3nmoTkuID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v5zmr5TlhbblroPmnaXlvpfmt7HliLvjgII8L3A+PHA+PGVtPjE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mrmOWxsea1geawtO+8jOejleejlee7iue7iuS4gOi3r+a3jOadp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eXle+8jOiAjOavj+mBk+eXleayn+mDveS8mui/uOa6heWHuuS4gOmml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5yf55qE5LiN55So5pe25Yi75pu/5Yir5Lq6552A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6IO95oqK5L2g55qE5ZaE6Imv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moZDljp/kuq7lj7jku4rlpKnku43pnaLml6Dooajmg4XjgILpmLTpg4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nLznnLjmsqHmnInmta7njrDku7vkvZXmhJ/mg4Xms6LnurnjgILku5bpgqPlj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YnnnLzoiKznmoTnnLznnZvnnIvlkJHotbDlnKjliY3mlrnnmoTmr43kurLohJr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uveWuuea2pua7keS6huW9vOatpOeahOWFs+ezu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9vOatpOeahOmalOmYgu+8jOaJq+a4heS6huW9vOatpOeahOmhvuW/jO+8jOWin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S6huino+OAgjwvcD48cD48ZW0+MTE2LjwvZW0+572q5LuO5b+D55Sf6L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t44CC5omA5Lul5b+D5Li65qC55pys5Lmf44CC6Iul5rGC6Kej6ISx6ICF77yM5YW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qC55pys44CC6Iul5LiN6L6+5q2k55CG77yM6Jma6LS55Yqf5Yqz77yM5LqO5aSW55u4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J5piv5aSE44CCPC9wPjxwPjxlbT4xMTcuPC9lbT7opoHlhYvmnI3lr7n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lv4XpobvopoHmjqXlj5fkuJbkuIrmiYDmnInkurrpg73kvJrmrbvku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TFrNzYuaHRtbCI+aHR0cHM6Ly9kdWFuanV6aWt1LmNvbS9kdWFuanV6aS85NnBlbmkx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92206F7CFB0C50B0627FE66AAC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