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B1F27E7D73081439CDF79249B0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1F27E7D73081439CDF79249B0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55+t5Y+l5a2Q6auY5Ya3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S4jeiDveiuqeaIke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DveiuqeaIkeW/q+S5kO+8jOaIkei3n+S7luWkhOS7gOS5iO+8jOaIkeWPi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OAgjwvcD48cD48ZW0+Mi48L2VtPuimgeaYr+eci+S4jeaDr+aIke+8jOmCo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e+8jOiusOS9j+S7peWQjueci+ingeaIke+8jOivt+S9oOe7l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Wwsei/meS5iOefm+ebvu+8jOaAu+aYr+W4jOacm+iiq+eQhuin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us+aAleiiq+WIq+S6uueci+epv+OAgjwvcD48cD48ZW0+NC48L2VtPuWIq+S6uueo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S9oO+8jOS9oOWwseaVnuW8gOW/g+aJie+8jOS9oOinieW+l+i/meaYr+Wdpu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aYr+WtpOeLrOOAgjwvcD48cD48ZW0+NS48L2VtPuS9oOS4jeWWnOaso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vleern+S4jeaYr+S6uuS6uumDveacieWlveWTg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keWtkOaYr+S4quaXpeeUqOWTge+8jOW4jOacm+S9oOS4jeimge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mlsOWTgeOAgjwvcD48cD48ZW0+Ny48L2VtPuaIkeS4jeaYr+S9oOeahOeOqeW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OqeWwseeOqe+8jOS4jeaDs+eOqeWwsemaj+aJi+S4ou+8jOWvueS4jei1t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+8jOaIkei+k+S4jei1t+OAgjwvcD48cD48ZW0+OC48L2VtPuS4j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ahOWkquWlve+8jOaIkeaXouWPr+S7peWTreedgOivtOeIseS9oO+8jOS5n+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Nheatu+S9oOOAgjwvcD48cD48ZW0+OS48L2VtPuagluaBr+WcqOagkeaene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pu+8jOS4gOeUn+ingei/h+iuuOWkmuS6i+aDhe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mI7nn6XpgZPplJnkuobvvIzlgY/opoHku7vmgKfliLDlup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pei54S25Zue5LiN5Y675bCx5LiN6KaB5Zue5Y6777yM6YeN5paw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G25YOP5Ymn44CCPC9wPjxwPjxlbT4xMi48L2VtPuacieS6i+ebtOaOpe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S4jeimgeaLv+S9oOeahOaXoOefpe+8jOaMkeaImOaIkeeahOm7keWQj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7mnaXkuI3ot4zlgJLkuI3nrpflhYnlvanvvIzmr4/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I7og73lho3nq5notbfmnaXvvIzmiY3mmK/mnIDlpKf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6auY6LS177yM5L2G5LiN5piv5q+P5Liq55S35Lq66YO9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ahOmqhOWCsu+8jOS4jeWuueS+teeK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Oi+iMg+OAgjwvcD48cD48ZW0+MTYuPC9lbT7ouqvkuLrkuIDkuKrkurrvvIzmsL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u6HvvIzor53nlZnkuInliIbova/jgILkuI3muIXmpZrmiJHnmoTot6/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lkKzmiJHnmoTlupXnur/jgII8L3A+PHA+PGVtPjE3LjwvZW0+5Lu75L2V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ZmM55Sf77yM5oiR5qC55pys5LiN5Lya5aSa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eahOS6uuW9k+eMquWFu++8jOiuqOWOjOeahOS6uuaLv+WOu+WW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ku6Xlh4noloTkuYvmgKfvvIzlvoXlh4noloT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bCx5LiA5qyh77yM5ZCM5qC35piv5Lq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6p5oiR6K6p552A5L2g44CCPC9wPjxwPjxlbT4yMS48L2VtPu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q+ivtOWvueS4jei1t++8jOS9oOa7muWwseaYr+acgOWlveeahOmBk+a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HnrpfmiYDmnInkurrnnIvnnYDmiJHnrYnnnYDmiJHlgJL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KTnl5XntK/ntK/kuZ/opoHnq5notbfmnaXjgII8L3A+PHA+PGVtPjIz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rex5b6X5oiR5oSP77yM5Lmf5Y+q5pyJ5L2g5pyA5LiN6K+G5oqs5L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Pr+S7peW/mOS6huS9oOWPl+eahOS8pO+8jOS9huWIq+W/m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ahOaVmeiureOAgjwvcD48cD48ZW0+MjUuPC9lbT7lho3lpb3nmoTpk77lrZDm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ot5HnmoTni5fvvIzmg7PotbDnmoTkurrlpJror7TkuIDkuKrlrZfpg73mmK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aSq6aqE5YKy77yM5L2g5rKh5LuA5LmI54m5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S8muivtOa4qeaalueahOivne+8jOS5n+ayoeaci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Ap+agvOOAgjwvcD48cD48ZW0+MjguPC9lbT7lk6rlpKnkvaDmrbv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g6fluqfmgKHnuqLpmaLpgIHkvaDjgII8L3A+PHA+PGVtPjI5LjwvZW0+5YaN6LS1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Kx55qE54Gr5py65Lmf6IO954K5552A77yM5Lq65LiN5YiG6LS16LSx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M5oiR5Lmf5pyq5b+F55yL5b6X6LW35L2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aXtumXtOWcqOeDguS6uueDguS6i+S4iu+8jOaXtumXtOi/meS5iOe0p+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peWkmuWFs+W/g+iHquW3seOAgjwvcD48cD48ZW0+MzEuPC9lbT7miJHnmoTlhbT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j6/liIbkuLrpnZnmgIHlkozliqjmgIHkuKTnp43vvIzpnZnmgIHlsLHmmK/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gIHlsLHmmK/nv7vouqvjgII8L3A+PHA+PGVtPjMyLjwvZW0+5LiA5Liq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qC35a2Q77yM5bqU6K+l5piv6aOO5oOF5LiH56eN77yM5ZC75LiN5ZCM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ZCM55qE5Lq677yM5Y205LiN54ix5Lu75L2V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WFiOiuqOWlveiHquW3se+8jOiHs+S6juWIq+S6uu+8jOWIhuS6pO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OAguWBmuS6uuWwseimgemFt+S4gOeCue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koTpgLzkurrvvIzlmLTkuI3ppbbkurrjgII8L3A+PHA+PGVtPjM1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77yM5Y+q5piv5L2g6LWw5LqG5bCx5LiN6KaB5Ya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S4lueVjO+8jOaIkei/m+S4jeWOu+OAguaIkeeahO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WPguS4juOAgjwvcD48cD48ZW0+MzcuPC9lbT7lroHlgZrmiYDmnIn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pbnsr7vvIzkuI3lgZrnlLfkurrlj6PkuK3nmoTmgKjlpo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6K+35oqK5oem5byx55qE6Ieq5bex5p2A5LqG5ZCn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44CCPC9wPjxwPjxlbT4zOS48L2VtPuWSjOWlveWuueaYk++8jOWmguWIne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6kuebuOeMnOW/jO+8jOS4jeWmguWQhOWllOS4nOilv++8jOaIkeS8mues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S5n+S8mui1sOeahOWdpuiNoeOAgjwvcD48cD48ZW0+NDAuPC9lbT7kuI3nlKj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rqjlpb3vvIzkuZ/kuI3nlKjmrbvnvKDng4LmiZPvvIzkvaDkuI3niL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nJ/nmoTlpb3phbfjgII8L3A+PHA+PGVtPjQxLjwvZW0+546p56yR5Yir5aS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YO95piv56W477yBPC9wPjxwPjxlbT40Mi48L2VtPuS4jeimgeWvueaIk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mcgOimgeawuOi/nOS4jeWIhumdkue6oueagueZveermeWcqOaIkei/m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lv4PmiY3kvJrntK/vvIzml6Dlv4P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N5Zyo5LmO5Y2B5bm05ZCO55qE5oiR5Lya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5oiR5Y+q5Zyo5LmO5Y2B5bm05ZCO55qE5oiR5Lya5oCO5LmI55y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S48L2VtPuaIkeS4jeWWhOiJr++8jOel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Omavu+8jOWBmuS4gOWPquiiq+i4qeWcqOiEmuS4i+eahOidvOiag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rjlpJrkuovku47kuIDlvIDlp4vlsLHlt7Lmlpn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YDmnInnmoTmipjohb7vvIzpg73kuI3ov4flj6rmmK/kuLrkuobmi5blu7b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Q3LjwvZW0+5bm456aP55qE5a625bqt6ZyA6Ka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77yM5LiN5bm455qE5a625bqt5Y+q6KaB5LiA5Liq5Lq65Yqq5Yqb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eIseaIke+8jOivt+aLv+WH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4jeeIseaIke+8jOivt+a7muWHuuaIkeeahOS4lueV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kurrlgL7or4nml7bvvIzluIzmnJvliKvkurrmmK/lnoPlnL7mobbvvIzmnaX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LjgILlgL7or4nlrozvvIzlj4jluIzmnJvku5bmmK/kv53pmannrrHvvIzlr4bkuI3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wLjwvZW0+55Sf5rS75rKh5pWZ5Lya5oiR5LuA5LmI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Zub5Liq5a2X77ya5Zac5qyi5bCx5oqi77yB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8uuaJreeahOeTnOS4jeeUnO+8jOWPr+aIkeWwneS6hui/mOS4jemUm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S9huino+a4tO+8gTwvcD48cD48ZW0+NTIuPC9lbT7kvaDmlaLorqnmiJH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HmiJHlsLHorqnkvaDlvbvlupXlv4Pnoo7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YGH5Yiw5Y+v5Lul5bim5L2g5Zue5a6255qE5Lq677yM5oiR5L6/5bi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6q+i+ueaAu+aYr+aciemCo+S5iOS4gOS6m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tuWAmeS4gOiEuOaut+WLpO+8jOS4jeeUqOS9oOeahOaXtuWAmeeIseetl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ov5nkuKrkuJbnlYzlvojlpKfvvIzlpKfliLD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kuI3lgZzlnLDor7Tor53jgILov5nkuKrkuJbnlYzlvojlsI/vvIzlsI/liLD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h4LkvaDor7TnmoTor53jgII8L3A+PHA+PGVtPjU2LjwvZW0+5Yir5ZKM5o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+55LiN6LW35Y+q6IO95o2i5p2l5L2g55qE5a6J5b+D77yM6ICM6Z2e5oiR55qE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y48L2VtPuaIkeS4jeWujOe+ju+8jOS9huaYr+aIkeiDv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LrOS4gOaXoOS6jOeahOOAgjwvcD48cD48ZW0+NTguPC9lbT7plb/lpK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mlZnkvJrkuobmiJHvvIzmsqHlv4PmsqHogrrvvIzmsqHmhJ/op4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I3nlrzvvIzkuI3lnKjkuY7jgII8L3A+PHA+PGVtPjU5LjwvZW0+5L2g54Ot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LiA5YiG77yM5L2g5Ya35LiA5YiG77yM5oiR6YCA5LiA5YiG77yM5L2g5LiN5ZK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iR5pyq5b+F5LiA5b6A5oOF5rex44CCPC9wPjxwPjxlbT42MC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+S4jei1t+S9oO+8jOWboOS4uuWIq+S6uuagueacrOWwseayoeacieeep+S9o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+iOW/meeahOOAgjwvcD48cD48ZW0+NjEuPC9lbT7ohL7msJTov5nnjqnmhI/l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lpb3vvIzlv4PmsqHpgqPkuYjlpKfpnaLnp6/vvIzmm7Tnhafpob7kuI3kuo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lj5fjgII8L3A+PHA+PGVtPjYyLjwvZW0+5YGa5Lq65bCx6K+l5pq05oi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+Z5qC35LiW55WM5omN5Lya5Li65L2g5YG254S255qE5rip6aG65ZKM5b+g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2My48L2VtPuW+l+S4jeWIsOeahOWbnuW6lOWwse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+8jOi1sOS4jei/m+WOu+eahOS4lueVjOWwseaOieWkt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Dplb/vvIzmnKzouqvlsLHmmK/kuIDkuKrlvojnl5vnmoTor43jgI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blpb3miJblnY/vvIzml7bpl7Tpg73kvJrnu5n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oC75Zad6bih5rGk77yM5piv5Zug5Li66IKJ6K6p5Yir5Lq657u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Ngeagt+S8muS4jeWmguS4ieagt+Wlve+8jO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4jeWmguS4gOagt+e7neOAgjwvcD48cD48ZW0+NjcuPC9lbT7lr4Llr57njrD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oboh6rlt7HvvIznnJ/nnJ/lgYflgYfvvIzkuIDlnLrmi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b+F5aSn5a+M5aSn6LS177yM5Y+q6KaB5LiA55Sf5q+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4S25YWl552h77yM5bey57uP6Laz5aSf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i/h+S6huiAs+WQrOeIseaDheeahOW5tOe6qu+8jOaJgOS7p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Ise+8jOimgeS5iOe7meaIkemSse+8jOimgeS5iOWwsee7meaIke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nqIDnvZXmtarlrZDlm57lpLTvvIzllpzmrKLmi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opoHnl7Tlv4PkuI3mlLnjgII8L3A+PHA+PGVtPjcxLjwvZW0+5LyX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oiR5LiN5piv5Zyj5Lq677yM5LiN5Y+v6IO95YGa5Yiw6K6p5omA5pyJ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eq5bex5byA5b+D5pyA6YeN6KaB44CCPC9wPjxwPjxlbT43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9k+S9oOayoeadpei/h+OAguS9oOadpe+8jOaIkeW9k+S9o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ku47mnaXlsLHmsqHniLHov4fmiJHvvIzpgqP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5rvvIzopoHkuYjmiJHmu5rjgII8L3A+PHA+PGVtPjc0LjwvZW0+5oiR55qE5ZCN5a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56n5LiN6LW35oiR55qE5Lq677yM5oiR55qE5ZCN5a2X5L2g5LiN6YW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keS6huiBlOezu+WwseWPmOa3oeeahOaEn+aD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+8jOaIkeS4jemcgOimgeOAgjwvcD48cD48ZW0+NzY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LHkuIrlsLHmrbvno5XliLDlupXjgII8L3A+PHA+PGVtPjc3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Yqo552A5LiN6K6p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44CCPC9wPjxwPjxlbT43OC48L2VtPuiwgeS4jeiuqeaIkeWutuWSjO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+v+iuqeWlueWutuWuheawuOS4jeWugeOAgjwvcD48cD48ZW0+Nz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miJHku6zlj6/ku6Xlj5jlm57pmYznlJ/vvIznhLblkI7ov5j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ph43mlrDorqTor4bkuIDpgY3vvIzkvaDnnIvmiJHmgI7kuYjnjqn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75pyJ6YKj5LmI5LiA5q616Lev5piv5L2g5LiA5Liq5Lq6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2a5by65ZKM5YuH5pWi44CCPC9wPjxwPjxlbT44M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n+eLoO+8jOi/meS4lueVjOS4iuWwseayoeacieS7gOS5iOS6i+S8muiuqe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WPl+OAgjwvcD48cD48ZW0+ODIuPC9lbT7msqHmnInkuonlkLXvvIzmsqHmnInmi4n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pg73mh4LvvIzku47mraTlho3ml6DkuqTpm4bvvIzov5nlupTor6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nIDlpb3nmoTnprvlvIDmlrnlvI/jgII8L3A+PHA+PGVtPjg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YO95pyJ5LiA6YGT5Lyk77yM6YKj5piv5pu+57uP5aSp5aGM5Li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seeul+S4juWFqOS4lueVjOS4uuaVjO+8jOS5n+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jwvcD48cD48ZW0+ODUuPC9lbT7miJHoh6rlt7Hpg73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ov5jopoHorqjlpb3liKvkurrjgII8L3A+PHA+PGVtPjg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Y2V6Lqr6YO95Luj6KGo5piv5Y+v5pKp54q25oCB77yM5pyJ5Lqb5Lq6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6K+75Yeg5bm05Lmm77yM54S25ZCO5Y+R6LS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3BnZHd1bW9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dwZ2R3dW1v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1F27E7D73081439CDF79249B0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