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F13483D06D244CB6E73610647C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F13483D06D244CB6E73610647C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YK75YK755qE6Ieq5bex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OpeWPl+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cqOWtpOeLrOeahOaXtuWAme+8jOe7meiHquW3seWuieaFsO+8m+Wcq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iHquW3sea4qeaaluOAgjwvcD48cD48ZW0+Mi48L2VtP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sOWNgei9ve+8jOacgOimgee0p+eahOaYr+a7oei2s+iHquW3se+8jOS4jeaYr+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e0r+S6huaKiuW/g+mdoOWyuO+8m+eXm+S6huaJjeS6q+WPl+eUn+a0u+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jueZveWdmuW8uu+8m+S4jeeuoeaYqOWkqeOAgeS7iuWkqeOAgeaYjuWkqe+8jOi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WwseaYr+e+juWlveeahOS4gOWkqeOAgjwvcD48cD48ZW0+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S6uueUn+eahOenjeenjeejqOmavu+8jOaJjeiDveaCn+WHuuS6uueUn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C48L2VtPueUn+a0u+aAu+aYr+iuqeaIkeS7rO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sOWQjuadpe+8jOmCo+S6m+WPl+S8pOeahOWcsOaWueS4gOWumuS8muWPmOaI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8uuWjrueahOWcsOaWueOAgjwvcD48cD48ZW0+NS48L2VtPu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mVv+eahOiHquWoseiHquS5kO+8jOiuqOWIq+S6uuasouW/g+WPquaYr+Wwj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iDveiuqOWIsOiHquW3seeahOasouWWnOaJjeeul+Wkp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teaXp+eahOS6uuaAu+aYr+acgOWuueaYk+WPl+S8pO+8jOWWnOas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adpeetieS4gOWPpeWIq+adpeaXoOaBme+8jOWPquaYr+S9oOW/teS9oOeah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iOiDveiusOS9oOWkmuS5heOAguW+iOWkmuS6i+eKueWmguWkqeawlO+8jOaFou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a4kOa4kOWGt++8jOetieWIsOaDiuaCn++8jOW3sui/h+S6huS4gO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3r+a8q+a8q+WFtuS/rui/nOWFru+8jOWQvuWwhuS4iuS4i+iAjO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WcqOacgOe+jueahOW5tOe6qu+8jOWIq+i+nOi0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aKiuavj+S4gOWPpSZsZHF1bzvmiJHkuI3kvJomcmRxdW876YO9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Pr+S7peWtpiZyZHF1bzvlsLHov5vmraXkuobvvIzlsJ3or5XmgLvmr5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aLlvIDlp4vopoHlvLrvvIE8L3A+PHA+PGVtPjkuPC9lbT7msqHmnInmmL7ota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j6rmnInlraTni6znmoTog4zlvbHjgII8L3A+PHA+PGVtPjE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OP5L2g5oOz55qE6YKj5LmI576O5aW977yM5L2G5Lmf5LiN5Lya5YO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7Of44CCPC9wPjxwPjxlbT4xMS48L2VtPuWLpOWli+WPr+S7peW8peihp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i2s++8jOS9huiBquaYjuaXoOazleW8peihpeaHkuaDsOeahOe8uumZ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nInmsqHmnInkurrlkozmiJHkuIDmoLfvvIzmgLvmmK/kvJr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vvIzliKvkurrpl67vvIzljbTor7TkuI3lh7rkuIDkuKrlkIjnkIb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+56Ieq5bex54ug5LiA54K577yM6YC8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H5Yeg5bm05L2g5bCG5Lya5oSf6LCi5LuK5aSp5Y+R54ug55qE6Ieq5bex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ZCO77yM5omN55+l6YGT6K645aSa5LqL5oOF77yM5Z2a5oyB5Z2a5oyB77yM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xNC48L2VtPuayoeacieaJgOiwk+Wksei0p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WwneivleOAgjwvcD48cD48ZW0+MTUuPC9lbT7kuI3nrqHmmKjlpJz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s6PkuI3miJDlo7DvvIzml6nmmajphpLmnaXov5nkuKrln47luILkvp3nhL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jgII8L3A+PHA+PGVtPjE2LjwvZW0+5LiN5piv5q+P5LiA5Liq6LSd5aOz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4+g77yM5L2G54+N54+g5LiA5a6a5Ye6546w5Zyo6LSd5aOz5Lit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q5Yqb55qE5Lq66YO95Lya5oiQ5Yqf77yM5L2G5oiQ5Yqf55qE5Lq65LiA5a6a5b6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xNy48L2VtPuaYqOWkqeWGjeWlve+8jOi1sOS4jeWbnu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Gjemavu+8jOS5n+imgeaKrOiEmue7p+e7re+8jOS9oOS4jeWLh+aVo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WdmuW8uu+8jOS9oOS4jeeWr+eLgu+8jOayoeacieS6uuW4ruS9o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guPC9lbT7kurrotorplb/lpKfotorkvJrmmI7nmb3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p43mnIDlpb3nmoTkuJzopb/vvIzlj6vlvpfkuI3liLDjgILlvpfkuI3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Dlpb3vvIzkvYbkv6Hku7vmmK/ov5nkuKrkuJbnlYzkuIrmnIDlrrnmmJP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Z/mmK/mnIDpmr7mjL3lm57nmoTkuJzopb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5Yir5Lq65LiN5LiA5a6a5pS+5Zyo55y86YeM77yM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a6a5pS+5Zyo5b+D6YeM44CCPC9wPjxwPjxlbT4yMC48L2VtPuiDveaVk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iLpua1t+eahOWPquacieS9oOiHquW3seOAguiuqeiHquW3seWPmOW+l+abt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r+S4gOeahOWHuui3r+OAgjwvcD48cD48ZW0+MjEuPC9lbT7liY3ooYz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IfkurrpmLvmjKHvvIzlj6rmgJXoh6rlt7HmipXpmY3vvJvkurrnlJ/nmoT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i4Lpo47lt6jmtarvvIzlj6rmgJXoh6rlt7HmsqHog4bph4/vvIHmnInot6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jrvotbDvvJvmnInmoqbvvIzlsLHlpKfog4bpo57nv5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r5pif5oi05pyI6LWw6L+H55qE6Lev77yM5pyA57uI5bCG5Lya57mB6Iqx5ruh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S4quS6uueahOW/q+S5kO+8jOS4jeaYr+WboOS4uu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kmu+8jOiAjOaYr+WboOS4uuS7luiuoei+g+eahOWwk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ovlsLHmg7Pmg7PlpoLkvZXoh7Tlr4zlkKfvvIzliKvmgLvlnKj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kvKTmmKXmgrLnp4vvvIzmjY/lnKjmiYvlv4PnmoTpkrHmsLjov5zopoHmr5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nmoTlv4PouI/lrp7jgII8L3A+PHA+PGVtPjI1LjwvZW0+5LqL5YmN5b+n6Jm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5aSa77yM5LiN5aaC6KGM5Yqo6LW35p2l77yM5oCd6ICD5aaC5L2V5pGG6ISx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6Zq+6aKY44CCPC9wPjxwPjxlbT4yNi48L2VtPuS4jeimgeWOu+Wus+aAl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S4jeimgeWus+aAleinpuaZr+S8pOaDhe+8jOS4jeimgeWus+aAleivt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mgeWus+aAleaDs+i1t+i/h+WOu++8jOS4jeimgeWus+aAlemdouWvu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m7jkv6Hmoqbmg7PmmK/ku7flgLznmoTmupDms4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LzlhYnlhrPlrprmnKrmnaXnmoTkuIDliIfvvIznm7jkv6HmiJDlip/nmoTkv6Hlv7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Kzouqvmm7Tph43opoHvvIznm7jkv6HkurrnlJ/mnInmjKvmipjmsqH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lJ/lkb3nmoTotKjph4/mnaXoh6rlhrPkuI3lpqXljY/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Zyo55Sf5rS75oiR5Lus5LiN5piv6LWw5ZCR5oiQ5Yqf5bCx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x6LSl77yM5LiN5piv6LWw5ZCR5YWJ5piO5bCx5piv5aWU5ZCR6buR5pq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b5aSp5aCC5bCx5piv5o6J6L+b5rex5riK77yM6I635b6X5LiN5LqG5bm456a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eb5qWa44CCPC9wPjxwPjxlbT4yOS48L2VtPuaIkeaDs+aIkOS4u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+mHj+eahOS6uu+8jOW5tuS4jeaYr+S4uuS6huWIq+S6uuiAjOaUueWPm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iHquW3seWcqOeUn+a0u+S4reabtOWKoOS7juWuueS4jua3oeWumu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eahOWygeaciO+8jOi/meS4juWIq+S6uuaXoOWFs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mmK/lm6DkuLrnvLrkuY/li4fmsJTvvIzmiY3ooqvnlJ/mtL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vY/vvIzkuI3mlaLljrvnqoHnoLToh6rlt7HjgILkvYbmmK/lpoLmnpzkvaDmg7P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pgqPkuYjli4fmsJTlsLHkuI3lj6/lsJHjgILpvJPotrPli4fmsJT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otZvot5HvvIzmibzkvY/lkb3ov5DnmoTlkr3llonvvIzku7DmnJvmmJ/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kvaDmiY3og73ojrflvpfmiJDlip/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6Ieq5pyJ5Y2D5pa555m+6K6h77yM5peg5b+X6ICF5Y+q5oSf5Y2D6Zq+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0u+WcqOW9k+S4i++8jOWIq+WcqOaAgOW/te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Gp+aGrOacquadpeS4rea1qui0ueaOieS9oOeOsOWcq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r4/kuKrpobrlhbboh6rnhLbnmoTog4zlkI7pg73mmK/mg7PopoH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pfnmoTliqrlipvvvIzmr4/kuKrmtJLohLHnmoTog4zlkI7pg73ol4/nnYD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lL7kuIvliY3pg73mmK/mjKPmiY7vvIzmr4/kuKrkurrlv4Pph4zpg7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or7TnmoTnp5jlr4bjgII8L3A+PHA+PGVtPjM0LjwvZW0+5LiA5Liq5Lq6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2g6KaB54ix5pyA5Y+v54ix55qE77yM5ZCs5pyA5aW95ZCs55qE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yL55qE5ZCD5pyA5aW95ZCD55qE44CCPC9wPjxwPjxlbT4zNS48L2VtPuavj+a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aIkeS4gOWPpeaZmuWuie+8jOiuqeaIkeaYjuWkqeiusOW+l+i/mOacieS9o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t6/pnaDoh6rlt7HotbDvvIzlsLHnrpflho3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h6rlt7Hov4fjgII8L3A+PHA+PGVtPjM3LjwvZW0+5q+P5Liq5Lq66YO95b2T6L+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Lmf6YO95pu+57yW57uH6L+H5LiA5Liq5Y+I5LiA5Liq576O5aaZ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2p5a2Q5a+5576O5aW95pyq5p2l55qE5pyA5Yid5ZCR5b6A44CC6Jm954S2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6YO95Lya5byA5LiA5qyh6Iqx77yM5L2G5LiN5LiA5a6a6YO95L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Y+v6L+95qKm6ICF5Z2a5oyB5LiL5p2l5pe277yM5LuW5Lus57uI5LqO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7rOaAu+aYr+WWnOasouaLv+mhuuWFtu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+ihjeS6uueUn+mBk+i3r+S4iueahOiNhuajmOWdjuWdt++8jOWNtOW+iOWwke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mhuuWFtuiHqueEtu+8jOWFtuWunuaYr+erreWwveaJgOiDveS5i+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+8jOiAjOmdnuS4pOaJi+S4gOaRiueahOS4jeS9nOS4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ku6zml6Dms5XmlLnlj5jkurrnlJ/vvIzkvYblj6/ku6X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LjgILomb3nhLbmiJHku6zml6Dms5XmlLnlj5jnjq/looPvvIzkvYb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v4PlooPjgII8L3A+PHA+PGVtPjQwLjwvZW0+5Lq655Sf5bm25piv5LiA6Lev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5YCS5LqG77yM5L2g5Y+v5Lul5ZOt77yM5L2G5b+F6aG76KaB5Z2a5by65Zyw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85rOq5Y+q6IO95Y2a5b6X5ZCM5oOF77yM5Y205Lmf6K6p5L2g5pu05Yqg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OW5tOS6uueahOS4lueVjO+8jOS4jeWtmOWcq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doOWxse+8jOS9oOacgOW8uueahOmdoOWxseWwseaYr+S9oOeahOWKquWKm+WS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IuPC9lbT7kv6Hlv4PmmK/kuIDnp43lv4PlooPvvIzmnIn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lnKjovaznnqzpl7TlsLHmtojmsonmsq7kuK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bex54ug5LiA54K577yM6YC86Ieq5bex5Yqq5Yqb77yM5YaN6L+H5LqU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Sf6LCi5LuK5aSp5Y+R54ug55qE6Ieq5bex44CC5Y+q5pyJ6Ieq5bex6Laz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5LiN5Lya6KKr5Yir5Lq66Le16LiP44CCPC9wPjxwPjxlbT40NC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acrOaXoOe8mOWIhu+8jOWFqOmdoOaIkeatu+aSke+8jOaIkeefpemBk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r+S4jee8uuaIkeeahOagt+WtkO+8jOaIkeaAjuaVoua3seaLp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6rmnInkuI3lgZznmoTot4zlgJLvvIzmiY3og73lrabkvJrlpoLkvZ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vph4/nq5nlnKjlpKflnLDkuIrjgII8L3A+PHA+PGVtPjQ2LjwvZW0+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f5ZG95Lit55qE6L+H5a6i77yM6LCB5piv6LCB55Sf5ZG955qE6L2s6L2u77yM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77yM5LuK5LiW55qE6aOO77yM5peg56m35peg5bC955qE5ZOA5Lyk55qE57K+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qOS9oOeahOmdkuaYpe+8jOWxleekuuWHuuS9oOm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OAguiuqeaIkeS7rOS4uuS7iuWkqeiAjOWWneW9q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mmK/kurrlnKjouqvlpITpgIblooPjgIHpnaLkuLTogIPpqoznmoTkuIDnp4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sr7npZ7vvIzmmK/kurrnmoTkuIDnp43lj6/otLXlk4HotK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Yaz5a6a5LmL5YmN5LuU57uG6ICD6JmR77yM5LiA5pem5L2c5LqG5Yaz5a6a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B5Z2a5oyB5Yiw5bqV44CCPC9wPjxwPjxlbT41MC48L2VtP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mcgOimgeavlOS4gOS4quS6uuabtOWlve+8jOmCo+S4quS6uuWwseaYr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EuPC9lbT7kuIDkuKrkurrmnIDlj6/mgJXnmoTkuI3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gIzmmK/ku5blnKjlpLHotKXnmoTpmLTlvbHkuIvnnIvkuI3op4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Sf5rS75bCx5YOP6aqR6Ieq6KGM6L2m77yM5Y+q5pyJ5LiN5pa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mN6IO95L+d5oyB5bmz6KGh44CCPC9wPjxwPjxlbT41My48L2VtPuS9oO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9nOiAhe+8jOS9leW/heaKiuWJp+acrOWGmeW+l+iLpuS4jeWgq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h6rlt7Hkv67ouqvlhbvmgKfmmK/kuqTliLDlpb3mnIvlj4v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nrYnkuo7nu5noh6rlt7HmiZPlvIDkuobmnIDlj4vlloTnmoTkuJbnlYzvvIz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rvorqnoh6rlt7HnmoTkurrnlJ/lhbfmnInlhYnlva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LiN6KaB6K6p5b6u5bCP55qE6Ium5oG877yM5b2x5ZON5LqG6Ieq5bex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6yR5a6544CCPC9wPjxwPjxlbT41Ni48L2VtPuaIkeS7rOi/meS4quS4lueV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e7meS4gOS4quS8pOW/g+eahOiQveS8jeiAhemigeWPkeWllueJ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sL3nrqHmiJHku6zotormnaXotornjrDlrp7vvIzkvYbmmK/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ku6zmnIDliJ3nmoTmoqbmg7PjgII8L3A+PHA+PGVtPjU4LjwvZW0+5b2T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4yr55qE5pe25YCZ77yM6K6w552A5L2g55qE55uu5qCH6KaB5oiQ5Li6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C5b2T5L2g5oiQ5Li65LiA5Y+q6JmO55qE5pe25YCZ77yM5Yir5b+Y5LqG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4yr44CC5b+D5oCB6KaB6auY77yM5ae/5oCB6KaB5L2O44CC5LiN6Ka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u05LiN6KaB6auY5Lyw6Ieq5bex44CCPC9wPjxwPjxlbT41OS48L2VtPu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2i+S6juW5s+mdmeaXtu+8jOeyvuelnuS+v+aYr+awuOaBku+8geaKiuassuacm+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9jueCue+8jOaKiueQhuaAp+WNh+WNjuWIsOacgOmrmOeCue+8jOS9oOS8m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5s+WuieaYr+emj++8jOa4heW/g+aYr+emhO+8jOWvoeassuaYr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nlv5fogIXkuovnq5/miJDvvIznoLTph5zmsonoiJ/vvIznmb7kuoz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u4jlsZ7mpZrjgII8L3A+PHA+PGVtPjYxLjwvZW0+5oiQ5Yqf5LiN5piv5bCG5p2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uO5Yaz5a6a5Y675YGa55qE6YKj5LiA5Yi76LW377yM5oyB57ut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44CCPC9wPjxwPjxlbT42Mi48L2VtPuS4gOS4quS6uuacgOWkp+eahOegtOS6p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acgOWkp+eahOi1hOS6p+aYr+W4jOacm+OAgjwvcD48cD48ZW0+Nj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g4XkvJrmr5Tmi6XmnInml6Dmr5TlvLrlpKfnmoTlhoXlv4PmnaX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ubjnpo/kuI3mmK/ku7vkvZXkurrog73mlr3oiI3nmoTvvIzogIzmmK/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oToia/jgIHlnZrlvLrjgIHlhYXlrp7nmoTlhoXlv4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piv5byx6ICF55qE57uK6ISa55+z77yM5piv5by66ICF55qE5Z6r6ISa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WtpOeLrOeahOS6uuaEv+aEj+WbnuWktO+8jOeE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aEv+aEj+etieWAme+8jOWGheWQkeeahOS6uuaEv+aEj+W8gOWPo+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IseaDheacgOecn+WunueahOagt+WtkOOAgjwvcD48cD48ZW0+Nj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lkb3pg73mmK/kuIDmnaHlsI/oiLnvvIznkIbmg7PmmK/kvaDov5zoiK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bWxwZTAuaHRtbCI+aHR0cHM6Ly9kdWFuanV6aWt1LmNvbS9kdWFuanV6aS83YmVmbm1s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F13483D06D244CB6E73610647C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