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2B6347274FF3451B48FBC04FFF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2B6347274FF3451B48FBC04FFF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6JeP6KGo55m9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peWQm+eUqOW/g+WmguaXpeaciO+8jOS6i+Wk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n+WQjOeUn+atu+OAgjwvcD48cD48ZW0+Mi48L2VtPueip+awtOa1qea1qeS6ke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S4jeadpeepuuaWreiCoOOAgjwvcD48cD48ZW0+My48L2VtPuS4lOWwhuatp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7mOW6reWJjeafs+OAgjwvcD48cD48ZW0+NC48L2VtPuS6uueUn+iHquWPpOacie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pOaBqOS4jeWFs+mjjuS4juaciOOAgjwvcD48cD48ZW0+NS48L2VtPuS9oOWPm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7neaDheaXoOS5ie+8jOaIkeWNtOS4gOeUn+eIseS9o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ieS4gOS4quaipuaDs++8jOaDs+WOu+S4gOS4quWcsOaWueOAguWS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i1t++8jOS9oOefpemCo+aYr+S9leaWueOAguWkhOWkhOm4n+ivreiKsemm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NieWOn+atjOWUseOAguWDj+WcqOaipuS4reS4gOag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S4juWQm+WQjOebuOWuiO+8jOWPquaEv+S8tOWQm+Wkqea2r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+Wvu+inheinhe+8jOWGt+WGt+a4hea4he+8jOWHhOWHhOaDqOaDqOaI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/measoeesrO+8jOaAjuS4gOS4quaEgeWtl+S6huW+l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Yr+ebuOaAneiOq+ebuOi0n++8jOeJoeS4ueS6reS4iuS4ieeUn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pgoDmmI7mnIjor4noobfmg4XvvIzllpzmgJ3nuqLpopzkubH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mrYzkuZDoiJ7lj4zpo57nv7zvvIzkvaDlgZrmsZ/lsbHmiJHlgZroj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6r5oSB6ImH5a2Q5rih5rGf5pe277yM5Lmd6bi+6ZKX77yM5Y+M5Ye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6YWS5Yqd6YOO5oOF5Ly85rW344CCPC9wPjxwPjxlbT4xMi48L2VtPuiNieWcqO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njeWtkO+8jOmjjuWcqOaRh+Wug+eahOWPtuWtkO+8jOaIkeS7rOermeedg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wseWNgeWIhue+juWlveOAgjwvcD48cD48ZW0+MTMuPC9lbT7lpKnplb/lnLD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sL3vvIzmraTmgajnu7Xnu7Xml6Dnu53mnJ/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Kn5Y+25LiA5aOw56eL77yM5LiA54K56Iqt6JWJ5LiA54K55oSB77yM5LiJ5pu05b2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ZCOPC9wPjxwPjxlbT4xNS48L2VtPuimgeingeaXoOWboOinge+8jOaLmuS6hue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mu+8jOiLpeaYr+WJjeeUn+acquaciee8mO+8jOW+hemHjee7k+OAgeadpeeUn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JTkvqzmiJHkvqzvvIzlv5LnhZ7mg4XlpJrjgILmg4Xlp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kvLzngavjgILmjbvkuIDkuKrlsJTvvIzloZHkuIDkuKr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2P6ZW/5rGf5aS077yM5ZCb5L2P6ZW/5rGf5bC+44CC5pel5pel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77yM5YWx6aWu6ZW/5rGf5rC044CC5q2k5rC05Yeg5pe25LyR77yM5q2k5oG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Y+q5oS/5ZCb5b+D5Ly85oiR5b+D77yM5a6a5LiN6LSf55u45oC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mdoumjjuaDhea3seaciemfte+8jOWNiuesuuWoh+aBqOWvhO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nnJ/mg4Xmr4/liLDmnIDmtZPml7bvvIzkv6HmiYvm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bmmK/or5fjgILlpITlpIToirHlvIDlh53mu6Hnm67vvIzml6Dovrnnvo7mma/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wLjwvZW0+5pyJ576O5LiA5Lq65YWu77yM6KeB5LmL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5YWu77yM5oCd5LmL5aaC54uC44CCPC9wPjxwPjxlbT4yMS48L2VtPu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queUn++8jOaIkeeUn+WQm+W3suiAgeOAguWQm+aBqOaIkeeUn+i/n++8jOaIke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XqeOAgjwvcD48cD48ZW0+MjIuPC9lbT7lkJvlvZPlgZrno5Dnn7PvvIzlpr7lvZ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i4fvvIzokrLoi4fnuqvlpoLkuJ3vvIzno5Dnn7Pml6Dovaznp7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pyJ5oSP6ZqP5rWB5rC077yM5rWB5rC05peg5b+D5oGL6JC9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+m+iLpuacgOaAnOWkqeS4iuaciO+8jOS4gOaYlOWmgueO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lOmDveaIkOeOpuOAguiLpeS8vOaciOi9rue7iOeajua0ge+8jOS4jei+nuWGsOmbq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eOAguaXoOmCo+WwmOe8mOWuueaYk+e7ne+8jOeHleWtkOS+neeEtu+8jOi9r+i4j+W4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OAguWUsee9oueni+Wdn+aEgeacquath++8jOaYpeS4m+iupOWPluWPjOaglu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IzmmK/lpKnmtq/msqbokL3kurrvvIznm7jpgKLkvZXlv4X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E8L3A+PHA+PGVtPjI2LjwvZW0+55Sf5q275aWR6ZiU77yM5LiO5a2Q5oiQ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PC9wPjxwPjxlbT4yNy48L2VtPuaEv+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vuWNg+WygeWPpO+8jOiwgeiuuuiKs+anv+S4gOacneaW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lJ/mnInlubjpgYfop4HkvaDvvIznurXnhLbmgrLlh4nkuZ/mmK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yK5Lq66KiA77yM5ZCb5LiN6KeB77yM5rC06KKW6YGu6Z2i77yM5pW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44CCPC9wPjxwPjxlbT4zMC48L2VtPue7iOacieW8seawtOabv+ayp+a1t+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AneWvhOW3q+WxseOAgjwvcD48cD48ZW0+MzEuPC9lbT7ml6Dmg4XmnIDmmK/lj7D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vp3ml6fng5/nrLzljYHph4zloKTjgII8L3A+PHA+PGVtPjMyLjwvZW0+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F5aSa5bCR77yf5Zyw6KeS5aSp5rav5LiN5piv6ZW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heiiheWfjui+ueafs++8jOmdkumdkumZjOS4iuahkeOAguaPkOesvOW/mOmHh+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ipua4lOmYs+OAgjwvcD48cD48ZW0+MzQuPC9lbT7kuIDliKvkuYvlkI7vvIzku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zvvIzlj6ror7TmmK/kuInjgIHlm5vmnIjvvIzljbTosIHnn6XkupTjgIHlha3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KbnkLTml6Dlv4PlvLnvvIzlhavooYzkuabkuI3lj6/kvKDvvIzkuZ3ov57njq/ku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q3vvIzljYHph4zplb/kuq3mnJvnnLzmrLLnqb/vvIznmb7mgJ3mg7PvvIzljYPns7v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ml6DlpYjmiorpg47mgKjjgII8L3A+PHA+PGVtPjM1LjwvZW0+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T5bm077yM5ouG5pWj6aOO5pmv5b+D5LiN5oS/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ngOWFruiPiuacieiKs++8jOaAgOS9s+S6uuWFruS4jeiDv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pXmiJHku6XmnKjmoYPvvIzmiqXkuYvku6XnkLznkbbjgILljKrmiqX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6XkuLrlpb3kuZ/vvIE8L3A+PHA+PGVtPjM4LjwvZW0+5LiA5p6d5oqY5b6X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rKh5Liq5Lq65aCq5a+E44CCPC9wPjxwPjxlbT4zOS48L2VtPue6ouix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+8jOa7oeecvOebuOaAneazquOAgjwvcD48cD48ZW0+NDAuPC9lbT7plb/nm7jm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jgILmrLLmiornm7jmgJ3or7TkvLzosIHvvIzmtYXmg4Xkurr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oZ2JwamEyb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aGdicGphMm8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2B6347274FF3451B48FBC04FFF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