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67CCAF1509F58C23D2F5016604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67CCAF1509F58C23D2F5016604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pyL5Y+L5ZyI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2Q5pCe56yRPC9wPjwvZm9udD48L2NlbnRlcj48cD48ZW0+MS48L2VtPuS7juWJ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WFieajje+8jOaDs+imgeWPmOaIkOWPjOiKguajje+8jOWKquWKm+aJvuWIsOWP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nuWcqOS4gOi1t+aIkOWPjOajje+8jOWPjOajjeWPjOajjeWGjeWKquWKm++8jOWP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WPmOS4ieiKguajje+8jOWRteWRte+8jOaEv+aJgOacieWFieajjemDveWPmOS4ieiK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aYqOWkqeacieS6uumXruaIkeS4g+Wkle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6n+ivneS4jeaYr+S4gOS4quS6uu+8jOmavumBk+aYr+S4gOadoeeLl+WQl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Ds+i/mOecn+aYr+eahOOAgjwvcD48cD48ZW0+My48L2VtPuepv+WFieajjeiho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jjeawtO+8jOWQg+WFieajjemlre+8jOeci+WFieajjeeUteinhu+8jOivtOWFie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0l+WFieajjea+oe+8jOacgOWQjuaUvuS6huS4quWFieajjeWxge+8jOedoeWFie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aIkeWwseS4jeWFieajjeS6huOAgjwvcD48cD48ZW0+NC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7gOS5iOmDveS4jeS8muWBmu+8jOaYr+S4quW6n+eJqeeahOaXtuWAm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mgeWOu+aJvuS4quaUtuW6n+WTgeeahO+8jOaKiuiHquW3seWNluS6hu+8jOaNou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ImuaOpeWIsOeOieW4nemAmuefpe+8mu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S6juWFtOWli+i/h+W6pu+8jOWksei2s+aOieS4i+m5iuahpe+8jO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a2iO+8jOivt+S6kuebuOi9rOWRiuOAgjwvcD48cD48ZW0+Ni48L2VtPuWNlei6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avueahOaYr+W6lOS7mOmCo+S6m+WNg+aWueeZvuiuoeaDs+iuqeS9oOe7k+ad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S6uu+8jOavlOWmguS9oOeahOS4g+Wkp+WnkeWFq+Wkp+Wn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mcgOimgemXsue9rue+juWls+WPkeaci+WPi+WciOeCq+iAgO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mXsuedgOS5n+aYr+mXsuedgO+8jOivpemFjeWQiOS9oOa8lOWHuueah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Kiui/meWcuua8lOWHuumFjeWQiOeahOWujOe+ju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m+mDjuWSjOe7h+Wls+S4gOebtOWkhOS6juWIhuWxheeKtuaAge+8jOeJm+mDj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m+WlveS4iuS6hu+8jOaJgOS7peS4g+WkleiKguS4jei/h+S6hu+8jOivt+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9rOWRiu+8gTwvcD48cD48ZW0+OS48L2VtPuS4g+Wkleayoeaci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DheS6uuiKguS5n+S4jeWAvOW+l+aCsuS8pOOAguWmguaenOS9oOi6q+i+u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uS6uu+8jOmCo+S5iOiCr+WumuaYr+S9oOeahOe8mOWIhuacq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pKnmg4XkurroioLvvIzkvaDmmK/kuI3mmK/ov57kuK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KbnmoTkurrpg73msqHmnInvvJ/liKvpmr7ov4fvvIzkvaDov5jlj6/ku6Xovaz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YHorrjkvaDovpPnu5nku7vkvZXkurr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iA5Liq5Lq66L+H77yM5oOF5Lq66IqC5oiR5LiA5Liq5Lq66L+H77yM5LiD5a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+H77yM5Zyj6K+e6IqC5oiR5LiA5Lq66L+H77yM5pyJ5pys5LqL6ICD6K+V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6L+H5ZWK77yBPC9wPjxwPjxlbT4xMi48L2VtPuaYqOaZmuWBmuaipu+8j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Ut+aci+WPi+ayoeS6hu+8jOS6juaYr+WcqOS5iOaipumHjOS8pOmavui/h+eah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GkuadpeS7peWQju+8jOWPkeeOsOiHquW3seagueacrOayoeacieS7gOS5i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reeahOabtOmavui/h+S6huOAgjwvcD48cD48ZW0+MTMuPC9lbT7nlJ/ml6X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mg4XkurroioLmiJHkuIDkuKrkurrov4fvvIzkuIPlpJXmiJHkuID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miJHkuIDkurrov4fvvIzlsLznjpvmnInmnKzkuovogIPor5XkuZ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v4fllYrvvIE8L3A+PHA+PGVtPjE0LjwvZW0+5aaC5p6c5pyJ57yY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YeN5p2l77yM5aaC5p6c5peg57yY55u46YGH5LqG77yM5Lmf5Lya56a75byA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5qE55CG55Sx77yM56a75pyJ56a755qE5YCf5Y+j77yM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O5p6c5ZKM57uT5p6c44CCPC9wPjxwPjxlbT4xNS48L2VtPuS4g+Wkl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utuS4jeimgeaZkuekvOeJqe+8jOWPr+S7peaZkuaZkuS9oOS7rOeahOeUt+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aci+WPi++8jOivtOS4jeWumuacieWQjOasvu+8jOS5n+iuuOi/mOacieeIhuasvu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WRkO+8gTwvcD48cD48ZW0+MTYuPC9lbT7mg4XkurroioLmlrDkuJrliq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pnIDopoHnu5nmiJHovazotKY2MDDvvIwy5pyIMTTml6UwMO+8mjAw5Lya5YeG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NTIw6L2s6LSm77yM5Y+v5Lul5oiq5Zu+5Y+R5pyL5Y+L5ZyI77yM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pyJ77yB5oiR5LiN5YWB6K645L2g6L6T57uZ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iuWkqeWIq+WcqOaci+WPi+WciOaZkuW3p+WFi+WKm+mynOiKseekv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eUt+aci+WPi+WPkeWHuuadpeaZkuS4gOaZku+8jOeci+ivtOS4jeWumuacie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uuOi/mOacieeIhuasvuOAgjwvcD48cD48ZW0+MTguPC9lbT7mnInpkrH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msqHpkrHkurrkurLnnLznm67nnbnvvIzkvaDku6zlnKjovab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upXvvIzmiorkuIDliIfpg73nnIvlvpfmuIXmuIXmpZrmpZ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Lq65b+D55qE77yM5LuO5p2l5LiN5piv56S854mp44CC5pyL5Y+L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iA5Liq5Y2V6Lqr55qE5aWz5oCn5pyL5Y+L77yM5ZCQ5qe96Ieq5bex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e5LiA5Liq57qi5YyF6YO95rKh5pyJ5pS25Yiw44CCPC9wPjxwPjxlbT4y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q+W5v+Wkp+eUt+WQjOiDnu+8muWls+S6uumXrueahOmXrumimO+8jDc1JeWlue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lOahiO+8jOaJgOS7peW9k+WluemXrui1t+aXtu+8jOS9oOacgOWlveiAgeWunuS6p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r6XliIbmiYvnmoTotbbntKfotoHov5nkuKrmnLrkv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orotYTmupDml6nngrnph4rmlL7lh7rmnaXvvIzmr5Xnq5/mjpLpmJ/nrYnlr7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nInlpb3lpJrlpb3lpJrvvIzkuZ/ljIXmi6zmiJ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iG5omL55qE5Y+v5Lul5pep54K55byA5aeL5ZC15p6277yM562J5YiwMTTlj7f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sLHmmL7lvpfmnInngrnliLvmhI/kuobvvIzmr5Xnq5/ku4DkuYjnpLznian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Izmg7Pmg7PlsLHkuIDogprlrZDnmoTmsJTjgII8L3A+PHA+PGVtPjIz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F5Lq66IqC77yM5Zub5Liq5YWJ5qON5LiA6LW35ZCD54Gr6ZSF77yM5oiR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E6K+077yM5piO5bm05oiR6KaB6ISx56a75LuW5Lus77yM57uT5p6c5oiR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q5Ymp5oiR5LiA5Liq5YWJ5qON5Lq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WknOaZmu+8jOaIkeeJteedgOS9oOeahOiho+inku+8jOaChOaChOi6sui/m+eo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RoeiQhOaetuS4i++8jOmdmemdmeiBhuWQrOeJm+mDjue7h+Wls++8jOS6mO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ivneOAgjwvcD48cD48ZW0+MjUuPC9lbT7ku4rlpKnmmK/miJHlpKflsZXmrYz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obvvIzlnKjmraTvvIzmiJHosKjku6PooajljZXouqvnmoTkurrpgIH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ppbmrYzvvIzliIbmiYvlv6vkuZDvvIzpn7PkuZDlk4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657qm5oiR5LiD5aSV6L+H6IqC44CC5oiR5p6c5pat77yM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pel5a2Q77yM5bCx5b6X54us6Ieq5Lqr5Y+X5a2k54us5omN5pi+5b6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yNy48L2VtPuaDheS6uuiKgui/meWkqeiwgeimge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engOaBqeeIse+8jOaIkeWwseaLjeeFp+aIquWbvu+8jOetieWIsOS9o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vueixoeS4jeaYr+eOsOWcqOeahOi/meS4quS6uu+8jOaIkeWwseaKi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k+WNsOWHuuadpeaUvuWcqOe6ouWMhemHjOOAgjwvcD48cD48ZW0+MjguPC9lbT7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ZLlt6flhYvlipvpspzoirHnpLzniankuobvvIzmiornlLfmnIvlj4vlj5Hlh7rmnaX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LvvIznnIvor7TkuI3lrprmnInlkIzmrL7vvIzkuZ/orrjov5jmnInniIbmr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F5Lq66IqC6YKj5aSp5LiN5YiG5omL5L2g5LiN55eb5b+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f5oiR55yf5bCx5LiN5piO55m95LqG77yM5Li65LuA5LmI5oOF5L6j5oC75Lya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G5omL44CCPC9wPjxwPjxlbT4zMC48L2VtPuiwiOaBi+eIseeahOWwse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ZquedgOi/h++8jOWNlei6q+eLl+S7rOacieS6uuS7juS8l+S8l+S8l+mZqued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avlOeci+iwgeabtOeDremXueS4gOeCueWRgOOAgjwvcD48cD48ZW0+Mz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Xouqvni5fnmoTlvJ/lvJ/nnJ/kuI3lrrnmmJPvvIzlj4jlvZPlvJ/lj4jlvZP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nmoTml7blgJnov5jopoHlrqLkuLLnlLfmnIvlj4vvvIzlvZPnhLbvvIz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jmmK/lvZPlrZnlrZDjgII8L3A+PHA+PGVtPjMyLjwvZW0+5ZCs6K+0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p2l5LqG77yM5Y+v5piv5oiR5ZGi77yB5rKh5Lq66KaB5oiR44CC5rKh5Lq6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Lq66KaB5oiR44CC5rKh5Lq66KaB5oiR44CC5rKh5Lq66KaB5oiR44CC5rKh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rKh5Lq66KaB5oiR44CC5rKh5Lq66KaB5oiR44CC5rKh5Lq66KaB5oiR44CC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44CC5rKh5Lq66KaB5oiR44CC5rKh5Lq66KaB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ImuWImui/h+WOu+S6hu+8jOaci+WPi+WciOmHjOmDveaYr+eCq+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aBqeeIseeahO+8jOacieaEj+aAneWQl+S9oOS7rO+8jOaVouS4jeaVouaKiuaDh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ngOS4gOS4i+eci+acieayoeaciemHjeagt+eahO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I3nprvkuI3lvIPmmK/lpKvlprvvvIznjrDlnKjkuI3nprvkuI3lvIP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DmnLrlnKjmiYvvvIzlpKnplb/lnLDkuYXvvIzmnLrkuI3lnKjmiYvvvIzprY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E8L3A+PHA+PGVtPjM1LjwvZW0+5oOF5Lq66IqC5rKh5pyJ5Lq657uZ5L2g6L2s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m+5oiR5L2g5YWI5oqK6ZKx6L2s57uZ5oiR77yM5oiR5YaN6L2s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7ut6LS55Y+q5oq9MiXvvIzphY3lkIjmjaLlpLTlg4/vvIzor7TnlJzoqIDonJz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rbvnmoTpgqPnp43vvIzosKLosKLvvIHliJrlpb3kvaDpnIDopoHvvIzliJrlpb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I8L3A+PHA+PGVtPjM2LjwvZW0+5YOP5oiR6L+Z5LmI5Y2V57qv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YiG5p6Q5bCU6Jme5oiR6K+I55qE5Y6G5Y+y6Zeu6aKY77yM5pu0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yJ5b+D5py655qE5pWw5a2m6aKY77yBPC9wPjxwPjxlbT4zNy48L2VtPuS7lu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+8jOi3n+S9oOS8mOS4jeS8mOengOayoeWFs+ezu++8jOWNs+S+v+S9oOaYr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S8muaDpuiusOWIq+eahOavjeeMqu+8jOWboOS4uuS7luayoeS4i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PlpJXmg4XkurroioLkvaDku6znvLrnga/ms6HlkJfvvIzlnZ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or7Tor53nmoTpgqPnp43vvIzlkIPlrozmiJHlsLHotbDvvIznnJ/nmoT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7kvaDku6zmi43nhafvvIzkv67lm77miJHkuZ/kvJ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a55ouS57ud5LqG5L2g55qE54uX57Ku77yM5bm25o6A57+75LqG5L2g55qE54u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5oqK54uX56KX5omj5Zyo5LqG5L2g55qE5aS05LiK77yM6LWw5LmL5Y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LqG5L2g55qE54uX6IS444CCPC9wPjxwPjxlbT40MC48L2VtPuWmguaenOaDheS6uu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inieW+l+WtpOWNle+8jOWwseaKiueBr+WFs+aOie+8jOaJk+W8gOeUteiE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mDqOmsvOeJh++8jOi/h+S4gOS8muWEv+S9oOWwseS8muinieW+l+WOqOaIv+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leaJgOS5n+acieS6uu+8jOW6iuW6leS5n+acieS6uu+8jOWIsOWkhOmDv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DremXueOAgjwvcD48cD48ZW0+NDEuPC9lbT7lhZTlrZDkuI3lkIPnqp3ovr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ZvllpzmrKLlkIPlq6nojYnvvIzlpb3pqazkuI3lkIPlm57lpLTojYnvvIz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l6DoirPojYnvvIzkuIDml6bnu5PlqZrlj5jmiJDojY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Zac5qyi55qE5aWz55Sf77yM5bCx6YCB5aW55LiA5Y+q5Y+j57q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D5aSV5aW55Lqy5Yir5Lq655qE5pe25YCZ77yM5L2g6L+Y5pyJ5Y+C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kp+WutumDveivtOaIkeWNlei6q++8jOecn+aYr+a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WutuS4jemDveS4gOagt+S5iO+8jOiwgeiDveacieWPjOi6q++8n+Wwsei/nuWT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WktOWFreiHguS5n+WPquaYr+S4gOS4qui6q+WtkO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6XllpzmrKLkvaDvvIzkvaDohL7msJTlho3lpKfpg73lj6vkuKrmgKfvvIzku5b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nrpfkvaDmuKnpobrlvpflg4/lj6rnjKvvvIzku5bpg73lq4zkvaD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Q1LjwvZW0+5LuK5bm055qE6L+Z5Liq5LiD5aSV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Zeu5oiR5oCO5LmI6L+H44CC5oiR5b6I5oOz6Lez6L+H44CB55Wl6L+H44CB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H77yM5Y+v5piv5oiR6L+Y5piv5oem5byx55qE5om/6K6k77yM5oiR5Y+q5pyJ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FtuWunuS4g+WkleWSjOS4g+aciOWNiuaYr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WPquS4jei/h+S4g+WkleaYr+eDp+a0u+S6uueahOmSse+8jOS4g+aci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+atu+S6uueahOmSse+8jOS4g+WkleaYr+ivtOS4gOWkp+autemsvOivnee7me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WNiuaYr+ivtOS4gOWkp+auteS6uuivnee7memsvOWQr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vvIzkuI3mmK/nlJ/kuI7mrbv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gIzmmK/kvaDpmarmgYvkurrov4fkuIPlpJXvvIzmiJHljbTkuIDkuKrkurr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PllpzjgII8L3A+PHA+PGVtPjQ4LjwvZW0+5oOF5Lq66IqC5L2g5Lus57y654Gv5rO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2Q552A5ZCD6aWt5LiN6K+06K+d6LaF5Y+v54ix55qE6YKj56eN77yM54m55Yir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aSQ5Y6F55qE6IGU57O75LiL5oiR77yM5oiR6L+Y5Y+v5Lul5biu5ouN54W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LyaUOWbvuOAgjwvcD48cD48ZW0+NDkuPC9lbT7mga3llpzmgqjpooblj5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qTku5jlrprph5E1MjDlm57lpI1G5Lqk5LuY77yM5Zue5aSNVOmAgOiuou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mAgeWFtuS7luS4jeWFiOWFs+eahOS/oeaBr++8jOezu+e7n+S4jeivh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joblj7LmgLvmmK/mg4rkurrnmoTnm7jkvLzvvIzliY3lub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mmK/ljZXouqvvvIzljrvlubTmg4XkurroioLmiJHmmK/ljZXouqvvvIzku4rlub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v5jmmK/ljZXouqvjgII8L3A+PHA+PGVtPjUxLjwvZW0+55yf5biM5pyb5bCP6Le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77yM5bCx6L+Z5qC35omL5ouJ5omL5LiA55u06LWw5LiL5Y6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Ww5a6M5Lul5ZCO55Sf5ZG955qE5q+P5LiA5Liq5LiD5aSV6IqC77yM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WlveWlvei1mumSseWQp++8ge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S7gOS5iOWRteaKpOS9oOeahOS6suaDhe+8jOaUr+aSkeS9oOeahOeIseaDh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9oOeahOWPi+aDhe+8jOmdoOWYtOWQl++8n+WIq+mXueS6hu+8jOWkp+WutumDveaM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TMuPC9lbT7ojqvopoHmmZLnlJzonJzvvIzojqvopoHnp4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m6DkuLrniannkIblrabluLjor4blkYror4nmiJHku6zvvIzmmZLlrrnmmJPmtY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vvIzogIzlhrfol4/mmK/kv53pspznmoTmnIDkvbPmlrnlvI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5aW977yM5Lmf5piv5Yir5Lq644CC6Ieq5bex5YaN5LiN5aC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4us5LiA5peg5LqM55qE6Ieq5bex44CC5Y+q6KaB5Yqq5Yqb5Y67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LiA55Sf6Laz55+j44CC5Li66Ieq5bex55qE5Lq655Sf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qKm5oOz5Lmw5Y2V44CCPC9wPjxwPjxlbT41NS48L2VtPuS4gOS4qu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BlOezu+S9oOS6hu+8jOato+W4uO+8jOS7luWcqOaJvuWkh+iDju+8m+eqgeeEt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S6hu+8jOS5n+ato+W4uO+8jOS9oOWPquaYr+S4quWkh+iDju+8m+aci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lOezu+S9oOS6hu+8jOabtOato+W4uO+8jOS9oOaYr+S4gOS4quWlveWkh+iDju+8m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S4jeiBlOezu+S9oOS6hu+8jOS+neeEtuato+W4uO+8jOacieavlOS9oOWlveeah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OsOS6hu+8gTwvcD48cD48ZW0+NTYuPC9lbT7mr4/lubTkuIPlpJXpg73luIz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PlpJXkuI3lho3ljZXouqvvvIzmr4/lubTnmoTkuIPlpJXpg73luIzmnJvo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vvIzmiJHnlLfmnIvlj4vkvLDorqHpgq7kuKL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Zac5qyi55qE5aWz55Sf77yM5bCx6YCB5aW55LiA5pSv5Y+j57q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D5aSV5aW55Lqy5Yir5Lq655qE5pe25YCZ77yM5L2g6L+Y5pyJ5Y+C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aXtuWAmeS9oOS4jemAvOiHquW3seS4g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mDveS4jeefpemBk+iHquW3seeahOiDhuWtkOacieWkmuWkp+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W3sue7j+aVouermeedgOi3n+Wls+aci+WPi+iusuivn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kKzliLDkvaDnmoTlkI3lrZfvvIzkvJrlv43kuI3kvY/lm57lpL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l7blgJnvvIznnLznnZvlsLHnm6/lnKjkvaDouqvkuIrvvIz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vJroh6rliqjlsY/olL3mjonlkajlm7TnmoTlmIjmnYLvvIzov5n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kKfjgII8L3A+PHA+PGVtPjYwLjwvZW0+5Zyo54ix5oOF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eg5omA5pyJ77yM5Lmf5LiA5peg5omA55+l77yM5Zyo5oOF5oSf55qE5bCP56u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piv56ys5LiA5L2N5p2l5a6i77yM5Lmf5piv5rC46L+c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5a6g552A5oiR77ya5LiA55Sf5LiA5LiW77yBPC9wPjxwPjxlbT42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6suS6su+8jOaDheiwiuWPquWinuS4jeWHj++8m+WSjOWutuS6uuS6suS6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8pea8q+WutuS4re+8m+WSjOaBi+S6uuS6suS6su+8jOaEn+aDheaEiOa8lOaEiO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6suaXpe+8jOS6sueIseeahO+8jOadpeS6suS6su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ljZXouqvni5fljZXouqvni5fnmoTkuobvvIzmjInlubTpvoTnrpf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ps5bvvIzmjInkvZPlnovnrpfkvaDlupTor6XmmK/ljZXouqvnjKrvvIzmjIn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rpfkvaDlupTor6XmmK/ljZXouqvlgrvni43lrZDjgII8L3A+PHA+PGVtPjYz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y65aW977yM5LiN5ZCD6YaL77yM5LiN5rWB5rOq77yM5LiN5Zyo5LmO77yM5LiN5oC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N5oCV5aSx5Y6777yM5LiN5oCV6KKr5qy66aqX6IOM5Y+b77yM5LiN5oCV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2NC48L2VtPuS7iuWkqeWNg+S4h+WIq+ebuOS/oeS7l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hqOeZve+8jOS7luS7rOWwseaYr+WbvuS9oOeahOWPo+e9qeWRou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mavuS5sOeahOS4jeaYr+eIseaDheS6hu+8jOaYr+WPo+e9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IvkvaDnmoTog4zlvbHvvIzmnKzku6XkuLrkvaDog73ov7fmrbv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aDkuIDovazouqvvvIzmiJHnnJ/nmoTkvY7kvLDkvaDkuobvvIzkvaDlrozlha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JPmrbvnmb7kuIfpm4TluIjvvIE8L3A+PHA+PGVtPjY2LjwvZW0+5oiR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peg5rOV5ZCR5L2g5om/6K+65LuA5LmI77yM5L2G5oiR5Lya5YGa5Yi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pyJ6aWl6aW/55qE5oSf6KeJ77yM6YKj5pe25L2g5a6a5Lya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ZCr56yR6aW/5q275Zyo5L2g55qE5oCA5oqx5Lit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WumuWPquimgei/iOWHuui/meS4gOatpe+8jOS5n+iuuOS4gOS4jeeVme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SjOafkOS4quS6uuS4gOi1t+WPmOaIkOS4gOWvueezn+iAgeWktOezn+iAgeWk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TwvcD48cD48ZW0+NjguPC9lbT7liJrmjqXliLDnjonluJ3lnKPml6jvvJr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nlLHkuo7ov4fluqblhbTlpYvlpLHotrPmjonkuIvpuYrmoaXvvIzmlYX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or7fkupLnm7jovazlkYrmg4XkvqPmnIvlj4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5LiK77yM6YGH6KeB55S355qE5ZaK54i477yM6YGH6KeB5aWz55qE5ZaK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G5pWj5LiA5a+55piv5LiA5a+577yM5Y+N5q2j5Yqz6LWE5Y+I5LiN6L+H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/meWHoOWkqeeLgumjjuaatOmbqOaJk+mbt+mXq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W4guawkeS4jeimgeaDiuaFjO+8jOWboOS4uui/m+WFpeS4g+WkleeKtu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eahOeUt+S6uuWkquWkmu+8jOaJgOS7peS4jeaWrembt+WKiOe6r+Wxnuato+W4u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EuPC9lbT7mg4XkurroioLopoHliLDkuobvvIzmrKLov47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or7fmiJHljrvlvZPnlLXnga/ms6HvvIznrqHppa3lsLHooYzvvIzmiJHkvJr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nmoTml7blgJnpl63lmLTvvIzmsJTmsJvlsLTlsKznmoTml7blgJnorrL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ZW/5b6X5aW955yL55qE5omN6IO95Y+r5ZCD6LSn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55qE5Y+q6IO95Y+r6aWt5qG277yB5LiR5Lq65aSa5L2c5oCq6L+Z5Y+l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Zug5Li66ZW/5b6X5aW955yL55qE5peg55CG5Y+W6Ze55Y+r5pKS5a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gOS5iDUyMO+8jOaYjuWkqTUyMeS4jeS5n+aYr+aIkeeIseS9o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ui/mOaYr+aIkeeIseS6jOeahOWPkeeWr+iKguOAgjUyM+aIkeeIseaVo+WIhuaJi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NOaIkeeIseatu+iHquadgOiKguOAgjUyNeaIkeeIseaIkeiHquaBi+iKguOAgjUyN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nOmAg+ivvuiKguOAgjUyN+aIkeeIseWQg+WQg+i0p+iKguOAgjUyOOaIkeeIseaJkui1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OAgjUyOeaIkeeIsemFkumFkumGieiKguOAguWPquimgeeUn+a0u+acieS5kOi2o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iKgu+8gTwvcD48cD48ZW0+NzQuPC9lbT7kuIDnvqTlsI/lsYHlranov5j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rpfnnYDov4fmg4XkurroioLvvIzkvaDku6zlupTor6XlgZrkupvov5nkuKrlubTpvo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mr5TlpoLnlJ/lranlrZDku4DkuYjnmo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ZSu5YWJ5qON77yM5Lu35qC85b6F6K6u77yM5YmN5LiJ5Y2B5ZCN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2z5Zue5aSN6K6i6LSt55qE77yM6YCB54mM5YaF6KOk5LiA5p2h77yM6L2s5Y+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YCB6KKc5a2Q5Lik5Y+M77yM5LiN5Zue5LiN6L2s55qE77yM5YWJ5qON6KO45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BPC9wPjxwPjxlbT43Ni48L2VtPuaDheS6uuiKguS6hu+8jOiuqeS9oOS7rO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s+aci+WPi+aKiuiKseaKseeos+S6hu+8jOimgeaYr+eOq+eRsOaeneWtkOaI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4ieS6lOWNgeS4h+aIkei1t+S4jeadpeea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miYvmnLrvvIzmnIvlj4vlnIjmu6HmmK/np4DmganniLHlkozmkpLni5fns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ku6zvvIzlkITnp43nlJzonJzlkozlubjnpo/jgILnnIvnmoTljZXouqvnmoT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liqDnmoTpmr7lj5fvvIznv7vpgY3pgJrorq/lvZXljbTmsqHmnIn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7rmnaXlkIPkuIDpob/ppa3nmoTkurrjgII8L3A+PHA+PGVtPjc4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bqU6K+l5Yiw5aSE6LWw6LWw77yM5aSa6LWw6LWw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piv5oOF5L6j77yM5bCx5L2g5LiA5p2h5Y2V6Lqr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IsOebruWJjeS4uuatou+8jOaIkeS7iuW5tOe7iOS6jue7k+ad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muaciOeahOWNlei6q++8jOS4jeefpemBk+WJqeS4i+eahOS5neS4quWkmuaci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dmuaMgeS9j+S6huOAgjwvcD48cD48ZW0+ODAuPC9lbT7mnKzkurrmmK/ljZb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vvIzku4rlpKnml6notbfnibnmhI/mjqjlh7rlm5vmoLnmsrnmnaHliqDkuIDkuKr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oQmbGRxdW875YWJ5qON6IqC5aWX6aSQJnJkcXVvO++8jOe7k+aenOWcqOi/meadoeih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9sOWKqO+8jOS4gOebtOWNluWIsOeOsOWcqOi/mOacieS6uuadpeWFie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iKvkuIPlpJXlh7rnp5/oh6rlt7HkuobvvIzphpLphpLlkKf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3otLnpg73msqHmnInkurropoHvvIznjrDlnKjov5jmlLbkuIrpkrHkuob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kuIDngrli5pWw5ZCX77yfPC9wPjxwPjxlbT44Mi48L2VtPuetieWIs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Wkqe+8jOaIkeS8muiHquW3seS5sOS4gOWkp+adn+eOq+eRsOiKse+8jOeEtuWQj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vueWIq+S6uuivtO+8mui/meaYr+aIkeeUt+aci+WPi+e7meaIkeS5sOeah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jwvcD48cD48ZW0+ODMuPC9lbT7miJHop4nlvpfkvaDku6zkuI3ku4Xog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lgbflgZrlrozkuoblr5LlgYfkvZzkuJrvvIzov5jlgbflgbflnKjmg4Xkurroio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b7liLDkuoblr7nosaHvvIzkvaDku6zpg73mmK/pqpflrZ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6YCC5ZCI5Y2W6Iqx77yM6L+Z5Liq55Sf5oSP55yf55qE5piv5aSq5Yi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KaB5L2g56uZ5Zyo6Lev6L6577yM55Sf5oSP5bCx5Lya5p2l77yM54m55Yi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44CCPC9wPjxwPjxlbT44NS48L2VtPuW9k+mjjuS4jeWGjei/veedgOS6ke+8jOW9k+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MluawtOS6hu+8jOW9k+eBq+S4jeWGjeeCveeDre+8jOW9k+efs+S4jeWGje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luS4iuayoeacieeIseaDhe+8jOaIkeaJjeiDveWBnOatou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iZvpg47nu4flpbPllYrvvIzlubTlubTlpI/lpJzvvIzkvaDku6znl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nmoTmiafnnYDvvIzlnKjmmJ/nqbrph4zlho3niYjlj4jlho3niYj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nmoTniLHmg4XmlYXkuovjgII8L3A+PHA+PGVtPjg3LjwvZW0+44CK5oOF5Lq66IqC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S755Wl44CL54K55Ye75oiR55qE5aS05YOP5omT5byA56eB6IGK77yM5Y+R6YCB5pq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rOivleivle+8nyZyZHF1bzvlsLHmnInmnLrkvJrojrflvpcmbGRxdW8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x6K+V6K+VJnJkcXVvO+aIluiAhSZsZHF1bzvosKLosKLlj4LkuI4mcmRxdW87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pel5pyf77yaOOaciDE35Y+35YmN44CCPC9wPjxwPjxlbT44OC48L2VtPumVv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veW8gOWni+aUtjUyMOekvOeJqeS6hu+8jOaIkeeFp+S6hueFp+mVnOWtk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S6uuWIhuS4pOenje+8muS4gOenjeWlveeci+eahO+8m+S4gOenjemavu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kueWcqOS4remXtO+8jOWxnuS6juWlvemavueci+eahO+8jOaIkeS4jeebuOS/oT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UtuS4jeWIsOekvOeJqeOAguaIkeWPquebuOS/oTUwMu+8jOS4gOa7tOawuOWb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uWNs+WPr++8jOawuOS4jeWIhuemu+OAgui0qOmHj+acieS/neivgTUwMuWAvOW+l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ODkuPC9lbT7kvaDnmoTlronlhajmiJHmnaXkv53miqT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miJHmnaXlhbPms6jvvIzkvaDnmoTlpKfmhI/miJHmnaXlvKXooaXvvIzkvaD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JHmnaXorqnmraXvvIzkvaDnmoTmrKLkuZDmiJHmnaXmu6HotrPvvIzkva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noTnrZHjgILmg4XkurroioLljbPlsIbmnaXkuLTvvIzmhL/miJHnmoTlrp3ot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kwLjwvZW0+5oOF5Lq66IqC5bCx5ZSx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WPquiAgeiZju+8jOS4pOWPquiAgeiZju+8jOiwiOaBi+eIse+8jOiwiOaBi+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mDveaYr+WFrOeahO+8jOS4pOWPqumDveaYr+WFrOeahO+8jOecn+WPmOaAge+8j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SZyZHF1bzvjgII8L3A+PHA+PGVtPjkxLjwvZW0+5YW25a6e5Zi05LiK5ZaK552A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6LS15peP55qE5aWz55Sf77yM6Lqr6L656YO95pyJ552A5LiA576k5aSH6IOO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a6I5oqk6ICF5aW577yM5LiN5piv55yf55qE6KaB5Y2V6Lqr77yM5aW5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LqeiPnCZyZHF1bzvvvIE8L3A+PHA+PGVtPjkyLjwvZW0+5L2g55qE6L+H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+C5LiO77yM5L2g55qE5pyq5p2l5oiR5LiN5Lya5YaN6ZSZ6L+H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iO5L2g55u46K+G55u455+l77yb54G154qA5LmL6Ze077yM5LiO5L2g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5My48L2VtPuaIkeaDs+imgeaKiuaUvumjnueahOW/g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XoOiuuumjnueahOWGjemrmOWGjei/nO+8jOmDveS4jeW/heaLheW/g+i/t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6v+eahOS4gOerr++8jOacieS9oOawuOi/nOS4jeWPmOeahOeJteaM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mr4/lpKnnmoTnirbmgIHpg73mjLrmnInop4TlvovnmoT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Dlia/msqHnnaHphpLnmoTmoLflrZDvvIzkuIvljYjkuIDlia/nnaHkuI3php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ZrkuIrkuIDlia/miZPkuobpuKHooYDnmoTmoLflrZDvvIzljYjlpJzkuIDlia/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gpTpnZLkuobnmoTmoLflrZDvvIE8L3A+PHA+PGVtPjk1LjwvZW0+5LiD5a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eM6LCB56eA5oGp54ix77yM5oiR5bCx5oiq5Zu+77yM5bCG5p2l5L2g57uT5am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aC5p6c5LiN5pivdGHvvIzmiJHlsLHmiornhafniYfloZ7nuqLljIXph4z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k2LjwvZW0+5rKh5YeG5aSH5oOF5Lq66IqC56S854mp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5aW95LqG77yM5YWI5YiG5omL77yM562J6IqC6L+H5LqG5bCx57uT5ama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77yM5oiR5Lmf5piv5L2/5Ye65LqG5rWR6Lqr6Kej5pWw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4g+WkleS6huWwseW8gOWni+eWr+eLguWkhOWvueixoeS6hu+8jOWkp+WFhOW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aIkeS4gOWPpeWKne+8jOS9oOmDveWNlei/meS5iOWkmuW5tOS6huS5n+S4jeW3r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TguPC9lbT7mnInkurror7TnrKzkuozkuKrljYrku7f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qnljZXouqvni5flvojlj5fkvKTvvIzpgqPmmK/kvaDku6zljZXouqvni5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ZXouqvnjKrlkIPkuKTkuKrmraPlpb3jgII8L3A+PHA+PGVtPjk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u66K6u5aSn5a625LiN6KaB5pmS56S854mp77yM5Y+v5Lul5pmS5pmS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oiW5aWz5pyL5Y+L77yM6K+05LiN5a6a5pyJ5ZCM5qy+77yM5Lmf6K64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qy+5Zmi44CCPC9wPjxwPjxlbT4xMDAuPC9lbT7niLHmg4XnmoTmlbDlra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gbbkuqTmm7/vvIzlj6rmnInmiJDlj4zmiJDlr7nvvJvniLHmg4XnmoTlipvlra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otJ/nm7jmirXvvIzlj6rmnInkuIfmnInlvJXlipvvvJvniLHmg4XnmoTor63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KzkuInkurrnp7DvvIzlj6rmnInmiJHlkozkvaD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rYnkxemww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a2J5MXpsMGR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67CCAF1509F58C23D2F5016604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