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19702162A9058435BE5AD816CD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19702162A9058435BE5AD816CD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5pGY5oqE5aSn5YWo55+t5LiA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Wvkuefpeadvuafj++8jOaCo+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DheOAgjwvcD48cD48ZW0+Mi48L2VtPui/h+S6huays++8jOW/mOS6huahpe+8jOaE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+8jOW/mOS6hueXm+OAgjwvcD48cD48ZW0+My48L2VtPuS4jee7meinhOefqe+8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chuOAgjwvcD48cD48ZW0+NC48L2VtPuaKiuiIteeahOS4jeaFjO+8jOS5mOiIu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OAgjwvcD48cD48ZW0+NS48L2VtPuWlveWEv+imgeWlveWomO+8jOWlveenjeWkmuaJ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i48L2VtPuWlveivneS4gOWPpeS4ieWGrOaalu+8jOaBtuivr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eaciOWvkuOAgjwvcD48cD48ZW0+Ny48L2VtPuiOq+WQg+i/h+WktOmlre+8jOiOq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ivneOAgjwvcD48cD48ZW0+OC48L2VtPumrmOeUsOenjem6pu+8jOS9jueUsOenjee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keWjruWPiuaXtuWunOWKquWKm++8jOiAgeWkp+aXoOWg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aGjuOAgjwvcD48cD48ZW0+MTAuPC9lbT7pq5jpq5jojZ7puqbkuI3lpoLnn67nn67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36Zuo5LiL56en77yM5aSn6Ie05peg5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WkqeWcsOS5i+mXtO+8jOiLpeeZvempuei/h+mame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3suOAgjwvcD48cD48ZW0+MTMuPC9lbT7kuIDlj6XnnJ/nkIbvvIzog5zov4fnmb7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E0LjwvZW0+562J5pe26Ze055qE5Lq677yM5bCx5piv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44CCPC9wPjxwPjxlbT4xNS48L2VtPuaYpeWkqeS4ieWcuumbqO+8jOe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8uuexs+OAgjwvcD48cD48ZW0+MTYuPC9lbT7opoHmjZXpsbzvvIzlhYjnu4fnvZ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K3moaXvvIzlhYjmiZPmoanjgII8L3A+PHA+PGVtPjE3LjwvZW0+56uL56eL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KGj6auY5o2G6LW344CCPC9wPjxwPjxlbT4xOC48L2VtPuW/g+ebtOWPo+W/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/see/lOiTneWkqeOAgjwvcD48cD48ZW0+MTkuPC9lbT7osYbohZDlpJrkuobkuID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qbror53lpJrkuobml6Dkurrkv6HjgII8L3A+PHA+PGVtPjIwLjwvZW0+5LiN5oC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Cx5oCV6Lq65YCS44CCPC9wPjxwPjxlbT4yMS48L2VtPuS9j+S6humUo+m8k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j++8jOS9j+S6hui+mOi9s+W5suS6hueVpuOAgjwvcD48cD48ZW0+MjIuPC9lbT7mkpHn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ppb/kvKTlr5LjgII8L3A+PHA+PGVtPjIzLjwvZW0+5pe26Ze05oqT6LW3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77yM5oqT5LiN5L2P5bCx5piv5rWB5rC044CCPC9wPjxwPjxlbT4yNC48L2VtP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cqOiogOmrmO+8jOacieivneivtOWcqOmdouWJj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qb/lvpfov5/vvIzlsLHmgJXohLHlvpfml6njgII8L3A+PHA+PGVtPjI2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Y6Jav56eN56eN56i777yM5Lqn6YeP5bm05bm06au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ueadpemhuumjjui1sO+8jOmhtumjjuWwseaJreWkt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aXkuIfooaXvvIzkuI3lpoLppa3ooaXjgII8L3A+PHA+PGVtPjI5LjwvZW0+5Zyf5aO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77yM5bqV6IKl6KaB5LiK6aWx44CCPC9wPjxwPjxlbT4zMC48L2VtPuaMgue+i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ueLl+iCieOAgjwvcD48cD48ZW0+MzEuPC9lbT7mu6Hmi5vmjZ/vvIzosKblj5f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O5aSp77yM5piv5Yuk5Yqz55qE5pyA5Y2x6Zmp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3r+i1sOmVv+S6huiEmuimgeiCv++8jOmFpeayueax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6huaLieiCmuWtkOOAgjwvcD48cD48ZW0+MzQuPC9lbT7kurrpnZ7lnKPotKTvvIzl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ov4fvvJ88L3A+PHA+PGVtPjM1LjwvZW0+5pel6JC96IOt6ISC57qi77yM5peg6Zu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44CCPC9wPjxwPjxlbT4zNi48L2VtPuWQg+mlreWFiOWWneaxpO+8jOiAgeS6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MzcuPC9lbT7msLTlpKfmvKvkvYbmmK/oiLnvvIzmiYvlpKf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pKnjgII8L3A+PHA+PGVtPjM4LjwvZW0+5bm/5Lqk5LiN5aaC5oup5Y+L77yM5oq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6/5Y+L44CCPC9wPjxwPjxlbT4zOS48L2VtPuaeh+adt+W8gOiKseWQg+af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v+WtkOW8gOiKseWQg+aeh+adt+OAgjwvcD48cD48ZW0+NDAuPC9lbT7mtpPmtpPkuY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miJDmsZ/msrPjgII8L3A+PHA+PGVtPjQxLjwvZW0+5Yas5aSp5Y6L6bqm5rOl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p2h6KKr44CCPC9wPjxwPjxlbT40Mi48L2VtPuadqOafs+WPkemdku+8jOeZvue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OAgjwvcD48cD48ZW0+NDMuPC9lbT7otbDnmoTlpJrkuobmiJDpgZPot6/vvIz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miJDkuaDmg6/jgII8L3A+PHA+PGVtPjQ0LjwvZW0+5ZCb5a2Q5LmL5Lqk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5LmL5Lqk55SY6Iul6Ya044CCPC9wPjxwPjxlbT40NS48L2VtPuS6uuimg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gkeimgeearuehrOOAgjwvcD48cD48ZW0+NDYuPC9lbT7oio3oja/miZPlpLTvvIz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v67ohJrjgII8L3A+PHA+PGVtPjQ3LjwvZW0+5b2T5pat5LiN5pat77yM5Y+N5Y+X5YW2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yquaYr+WKsu+8jOawtOaYr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pb/po47pmo/ml6XokL3mraLvvIzkuI3mraLliK7lgJL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LiN5Y+v6LKM55u477yM5rW35rC05LiN5Y+v5paX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4heaYjuWJjeWQju+8jOenjeeTnOenjeix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osYbojZrkupHvvIzkuI3kuYXpm6jlsIbku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6ZKx5LyX5Lq66aqC77yM6K+75Lmm5LyX5Lq65aS4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JgOingeeJqeacieWIq++8jOWPjOmiiuaJgOinieWRs+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h6rnp4Hoh6rliKnkurrkurrmho7vvIzlpKflhazml6Dnp4Hkurrkurrml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LqG5Y2n5aSE77yM5bCx5oOz5Ly46I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ou+imgeays+azpem6puimgeeyquOAgjwvcD48cD48ZW0+N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rvnmoTlpKnvvIzmsqHov4fkuI3ljrvnmoTlhb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bq45Lq65b2T5a6277yM5LiN5aaC6IO95Lq65a6I6Ze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mHjOebluiiq++8jOWNgeS6jOaciOmHjOaXoOexs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np4vpm6jkuIDlnLrlr5LvvIzljYHlnLrnp4vpm6jnqb/kuIrmo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w5pS25LiH55+z77yM5Lmf6KaB57KX6Iy25reh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CpeaWmeWvueS9oOeske+8jOeci+S9oOaJvuS4jeaJ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lpzmlrDlpb3kvLzlv6vpqazvvIzmjIHnu63nn63kuo7nvorls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C36Zuo6bqm5oyR5peX77yM56uL5aSP6bqm5aS06b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eS4iuaLiea1t+e6pO+8jOS4i+mbqOS9huaYr+S4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6XokL3og63ohILnuqLvvIzpnZ7pm6jkvr/mmK/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p5Yiu5Lic6aOO5LiN6Zuo77yM5rad5Yiu6KW/6aOO5LiN5p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yquaYr+W6hOeovOWune+8jOe8uuWug+mVv+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oTnqLzmtLvvvIzkuI3lpb3pl67vvIzpmaTkuoblt6XlpKvlsLHmmK/n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2D6YeM54On6aaZ77yM5LiN5aaC5Zyo5a625pWs54i5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n+azpeOAgeays+azpeOAgeawtOadguiN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mSseWlveaWmeOAgjwvcD48cD48ZW0+NzMuPC9lbT7kuYzkupHmjqXml6Xpq5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KjmmI7mnJ3jgII8L3A+PHA+PGVtPjc0LjwvZW0+5aSp5LiK5omr5bia5LqR77yM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mN5reL44CCPC9wPjxwPjxlbT43NS48L2VtPuWlvemSouimgeeCvO+8jOWlveiLl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nl4Xkurrlv4PlpJrvvIzlv5nkurrkuov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6KaB57uT5a6e77yM5Zyf6KaB55aP5p2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tOmXqumbqOWwj++8jOaoqumXqumbqOWkp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mK/pk7blrZDvvIznsqrmmK/pu4Tph5HjgII8L3A+PHA+PGVtPjgwLjwvZW0+6I6r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G5aS077yM56m65oKy5YiH44CCPC9wPjxwPjxlbT44MS48L2VtPuWQg+mFk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+8jOW/heWumumGieW+l+W/q+OAgjwvcD48cD48ZW0+ODIuPC9lbT7nlq7mgJXmn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mgJXmsqHlkI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zMzNyNnZobHY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cjZ2aGx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19702162A9058435BE5AD816CD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