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6:5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6699C7EC22A0FD03CEFA44590CE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699C7EC22A0FD03CEFA44590CE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CU6LSo5pCe56yR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unuWcqOaXoOiBiu+8jOS5sOS4quWcsOe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p+OAguS4lueVjOmCo+S5iOWkp++8jOS9oOS4jeS9huWPr+S7peeci+eci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rOi9rOOAgjwvcD48cD48ZW0+Mi48L2VtPuaMo+mSseaYr+S4gOenjeiDveWKm++8jO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aKgOacr++8jOaIkeiDveWKm+aciemZkO+8jOS9huaKgOacr+ebuOW9k+eJ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y48L2VtPuS6uuWcqOeahOaXtuWAme+8jOS7peS4uuaAu+S8m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FtuWunuS6uueUn+WwseaYr+WHj+azle+8jOingeS4gOmdouWwkeS4g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OW5tOaJk+W3peW5tOW5tOaEge+8jOWkqeWkqeWKoOePr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tO+8jOWKoOePreWKoOeCueaXoOaKpemFrO+8jOWkqeWkqeaMqOmqguaXo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W3sue7j+mjmOS6hu+8jOaXoOasoOasvuaXoOaIv+i0t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IseeahOWls+S6uuOAguS4gOS4quaciDM1MDDpmpTkuInlt67kupTnmoTov5jog7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KrogonvvIzllp3ngrnlsI/phZLjgILlkajmnKvkuIDkuKrkurrnnIvnnIvnlLXlvb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LjmiI/miJHlpb3lg4/lt7Lnu4/lvojmu6HotrPkuobjgII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I3lv6DkuIDnlJ/kuI3nlKjvvIzosIHorqnmiJHlpLHmnJvmiJHorqnosIH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mgI7kuYjlip7vvIzmr4/lpKnml6nmmajphpLmnaX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lsLHmmK/vvIzmg7PnnaHop4njgII8L3A+PHA+PGVtPjguPC9lbT7miJH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npL7kvJrnjrDlnKjmmK/ku4rml7bkuI3lkIzlvoDml6XvvIzmiJHnjrDln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lpoLkuIDml6XjgII8L3A+PHA+PGVtPjkuPC9lbT7kvaDnn6XpgZPlkJfvvJ/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KLnpZ7niLfov7fkuIrkuobkvaDvvIzku5bkvJrnu5nkvaDmg4rllpzvvJr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KDkuIrmgqjvvIzniLHkurrmm7TniLHkvaDvvIzlsI/njKvlsI/ni5fkuZ/kvJrov7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vaDvvIzov57miJHkuZ/opoHlj5Hnn63kv6HlpYnkuIror5rmjJrnmoTnpZ3npo/mnaX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E8L3A+PHA+PGVtPjEwLjwvZW0+5riQ5riQ55qE5oiR5piO55m95LqG5LiA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6A5b6A5piv6YKj5Lqb5LiN6LW355y855qE5bCP6aSQ6aaG6IO95ZCD5Yiw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44CC6ICM6YKj5Lqb6KOF5L+u5Y2O5Li977yM54O56aWq57K+6Ie05pyN5Yq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YWS5bqX77yM5oiR5piv5ZCD5LiN6LW355qE44CCPC9wPjxwPjxlbT4x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aIkeaAu+aYr+m7mOm7mOa1geazqu+8jOWPr+aYr+WNs+S9v+Wmguatp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UvuW8gOS9oOOAguabvue7j+mXruiHquW3se+8jOS7mOWHuuaYr+WQpuWAvO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eahOi6q+W9seaAu+WcqOaIkeW/g+W6leW+mOW+iuOAguaDs+S6huWlveS5h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+8muivpeatu+eahOa0i+iRseS4jeWIh+S6hu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jrtBVE3mnLrlj5YxMDDlhYPnmoTml7blgJnvvIzngrnpkp7nmoTlo7Dpn7P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poHnu5nmiJHlh6DkuIflhYPkuIDmoLfjgII8L3A+PHA+PGVtPjEzLjwvZW0+5a+5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N5LqG55qE5LqL5oOF77yM5Lmf5LiN6KaB552A5oCl44CC5Zug5Li65piO5a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L+Y5piv6Kej5Yaz5LiN5LqG44CCPC9wPjxwPjxlbT4xNC48L2VtPuS9oOS7rO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i1mumSse+8jOaIkeeOsOWcqOeDpuaAjuS5iOiKsemSse+8jOiwgeWPr+S7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TEwMOWdl+aAjuS5iOeUqOWIsOS4i+S4quaciO+8nzwvcD48cD48ZW0+MTUuPC9lbT7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iafph4zpnaLlpbPkuLvop5LohJHooovpnaDlnKjlhazkuqTovabnmoTnjrvnkoP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llK/nvo7liLDniIbvvIzmiJHkuZ/or5Xov4fvvIzlt67ngrnmsqHpnIfmiJDohJHp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E2LjwvZW0+5LiN5Lmw5b2p56Wo5L2g5rC46L+c5LiN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+Q5rCU5pyJ5aSa5beu77yM5LiN5YCf6ZKx5L2g5rC46L+c5LiN55+l6YGT6Ieq5be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pyJ5aSa5beu77yM5LiN5Y675ZGK55m95L2g5rC46L+c5LiN55+l6YGT6Ieq5pyJ5aSa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mrmOS4reeahOaXtuWAme+8jOWkj+WkqeWboOS4uuWk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mDveS8muW+gOWxgeiCoeW6leS4i+Weq+S4gOacrOS5pu+8jOinieW+l+Weq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S4i+mdoueahOS5pueDreS6huWwseWGjeaNouS4gOacrO+8jOWQjuahjOmCo+S6jOi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WIsO+8muS9oOWxgeiCoeS4iumVv+ecvOS6hu+8n+eci+WujOS4gOacrOaNo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TguPC9lbT7njovmgJ3ogaror7Tov4fvvIzmiJHkuqTmnIvlj4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5bmnInpkrHmsqHpkrHvvIzlj43mraPpg73msqHmiJHmnInpkrHvvIzku5bnmoTov5n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lkozmiJHlvojnm7jlg4/vvIzmiJHkuqTmnIvlj4vkuZ/kuI3nnIvliKvkurrmnIn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vvIzlj43mraPpg73mr5TmiJHmnInpkrHjgII8L3A+PHA+PGVtPjE5LjwvZW0+5aS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6ys5LiA5qyh5Y675omT5bel77yM5Zyo5rOw5byP6aSQ5Y6F77yM5Li7566h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M5omL5ZCI5Y2B77yM5ZCR6aG+5Lq66K+06JCo55Om6L+q5Y2h44CC5oiR5b2T5pe2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A5ryC5Lqu55qE576O5aWz77yM6ISR5a2Q5LiA57Sn5byg77yM5Y+M5omL5ZCI5Y2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Ow6Zi/5byl6ZmA5L2b44CCPC9wPjxwPjxlbT4yMC48L2VtPuacieS6uuivtOaIke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he+8jOaIkeeskeS6hu+8jOWboOS4uuaIkeeskei1t+adpeabtOW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uJbkuIrmgLvmnInkuIDnp43ml6Dnp4HnmoTkurrvvIzku5bku6zlroHmhL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vIDlv4PvvIzkuZ/opoHorqnliKvkurrkuI3lvIDlv4P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m+5pak55qE55+z5aS05oiR5Y+v6IO95o+Q5LiN6LW35p2l77yM5L2G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m+5pak5Lq65ZCN5biB77yM5oiR5L+d6K+B5ouO6LW35p2l5bCx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kseaBi+eahOaXtuWAme+8jOiuuOWkmuW5tOi9u+S6uuS7peS4u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aKm+W8g+S6huiHquW3se+8jOWIq+WCu+S6hu+8jOS4lueVjOague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Oimgei/h+S9oOOAgjwvcD48cD48ZW0+MjQuPC9lbT7lvZPmiJHorqjljo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oLmnpzov5nkuKrkurrnqoHnhLbor7TllpzmrKLmiJHvvIzpgqP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Z/kuI3orqjljozlr7nmlrnkuobjgILlsLHmmK/vvIzov5nkuYjmnIn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rqjljozkuIDkuKrmnInnnLzlhYnnmoTkurrjgII8L3A+PHA+PGVtPjI1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oOz5ZKM55S35pyL5Y+L5LiA6LW35Y6755yL55S15b2x77yM5rGC5aSn5a625o6o6I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rKh5pyJ5LuA5LmI5aW955qE55S35pyL5Y+L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S4jeWOu+iupOiupOecn+ecn+iwiOS4gOWcuuaBi+eIse+8jOS9oO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gOS4quS6uui/h+W+l+acieWkmueIveOAgjwvcD48cD48ZW0+Mjc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lnIjvvIzkuIDljYrnp4DmganniLHvvIzkuIDljYrkvKTmhJ/vvIzkuK3pl7T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nYDlh6DkuKrlnZrlvLrnmoTlvq7llYbjgII8L3A+PHA+PGVtPjI4LjwvZW0+5LiN6Ka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L276L275bCx6KeJ5b6X5L2g6LeM5YWl5LqG5Lq655Sf55qE5pyA5L2O6LC344CC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n55qE5LiL6ZmN56m66Ze044CCPC9wPjxwPjxlbT4yOS48L2VtPuacieS4q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sOS6huS4quadr+WtkO+8jOS4iumdouWNsOedgCZsZHF1bzvmiJHopoHmtqjlt6XotY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q+P5q+P5byA5Lya6YO96KaB5oqK6L+Z5Yeg5Liq5a2X5Yay552A6ICB5p2/44CC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J5LiA5aSp77yM6ICB5p2/5Lmf5Lmw5LqG5Liq5p2v5a2Q77yM5LiK6Z2i5YaZ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7muibiyZyZHF1bzvvvIE8L3A+PHA+PGVtPjMwLjwvZW0+5Y+q5Zug5Zyo5Lq6576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yL5LqG5L2g5LiA55y877yM5oiR5L6/556O5LqG55y8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S6juaAp+agvOWkquWGheWQke+8jOS4gOebtOWBmuS4jeWHuuaKouedgOe7k+i0pu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WEv++8gTwvcD48cD48ZW0+MzIuPC9lbT7kvaDov4flvpflpb3kuI3lpb3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vYbkvaDkuIDog5bvvIzlpKflrrblsLHpg73nn6XpgZP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o2h5LqG5Liq56We54Gv77yM6K645oS/5oiR5q275YmN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77yM57uT5p6c77yM5oiR6I635b6X5LqG5rC455Sf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WWnOasoueahOS6uuWwseWLh+aVoui/veaxgu+8jOi/meagt+S9oOaJje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Lkue7neS9oOeahOS6uui/nOS4jeatouS4gOS4q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kuYvnvo7vvIzlnKjkuo7ooKLnmoTml6DmgKjml6DmgpTvvIznlLfkurrkuYv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or7TosI7or7TnmoTnmb3ml6Xop4HprLzjgII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pyL5Y+L5Lus5ZWK77yM5L2g5Lus5b+r54K55Ye65ZCN5ZCn77yM6L+Z5qC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5b2V5bCx5Y+v5Lul55WF6ZSA5LqG44CCPC9wPjxwPjxlbT4zN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FsOWIq+S6uueahOaXtuWAmeaAu+aYr+iDveivtOWHuuS4gOeZvuS4queQhueU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FsOiHquW3seWNtOWBj+WBj+i/t+WkseS6huaWueWQk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oIfngrnnrKblj7fnnJ/nmoTlvojph43opoHvvIzliJrliJrkuIDkuK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j5Hkuoboh6rmi43vvIzmiJHor4Torrrlpb3nnIvvvIznhLblkI7mnKzmnaXmg7P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J/lj7nlj7fvvIznhLblkI7kuI3lsI/lv4Pngrnkuobpl67lj7flj5Hlh7rljrv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oqvlpbnmi4npu5HkuobvvIzov5jooqvmi4nov5vkuobljYHlpJrkuKrorqjorrrn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pyJ5LiA56eN5oCd5b+15Y+r5pyb56m/56eL5rC0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a+S5Ya35Y+r5b+Y56m/56eL6KOk44CCPC9wPjxwPjxlbT40MC48L2VtPuW9k+WI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4iuS9oO+8jOWboOS4uuaIkeiEkeWtkOi/m+awtOS6hu+8jOeOsOWcqOaIkeiEkeWt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uS6huOAgjwvcD48cD48ZW0+NDEuPC9lbT7miJHlhYHorrjkvaDotbDov5v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lhrPkuI3lhYHorrjkvaDlnKjmiJHnmoTkuJbnlYzph4zotbDmnaXotbD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Yir5Lq65LiA5aS45oiR77yM5oiR5bCx5ouF5b+D77yM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aS45b6X5LiN5aSf44CCPC9wPjxwPjxlbT40My48L2VtPuimgeebuOS/oe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S4gOWumuacieS6uuS4jeS7i+aEj+S9oOeahOaJgOaciee8uueCue+8jOmb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eXmOOAgeW5s+iDuOiDluiFv+OAgemHjuibrueyl+mygeS4jeiusueQhuOAg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kuaDsOWPiOmCi+mBouOAgui/meS4quS6uuWwseaYryZtZGFzaDsmbWRhc2g75L2g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44CCPC9wPjxwPjxlbT40NC48L2VtPue9kee7nOaYr+mdnuW4uOWunueUqOeahOWPk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JjeWGmeS9nOS4mumcgOimgee/u+W+iOWkmuS5pu+8jOaJjeiDveafpeWIsOWFh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Wme+8m+eOsOWcqOWPqumcgOimgeeugOeugOWNleWNleS4iuS4iue9ke+8jOWwseaK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nOS4mueahOS6i+WEv+W/mOW+l+S4gOW5suS6jOWHgOS6hu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kvJrlk63nmoTlpbPkurrmmK/mgKrnianvvIzlj6rkvJrlk63nmoTlpbPkurrmmK/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Q2LjwvZW0+5bCP5piO5ZSx5q2M6LeR6LCD77yM6KKr5ZCM5a2m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5WZ5LiL5LqG5b+D55CG6Zi05b2x77yM5rGC77ya6Zi05b2x6YOo5YiG6Z2i56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cqOacieS9oOeahOS4lueVjOmHjO+8jOWPr+WQpuiuq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BnOeVmeeJh+WIu++8jOWlveiuqeaIkeiusOS9j+S9oOi/mOaYr+aIkeeI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msqHpkrHmsqHml7bpl7Tml4XmuLjnmoTor53vvIzkub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6rlkKfjgILkuJbnlYzpgqPkuYjlpKfvvIzkvaDkuI3kvYblj6/ku6XnnIv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ovazovazjgII8L3A+PHA+PGVtPjQ5LjwvZW0+5q+P5qyh5Y676aWt5bqX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qyj5oWw55qE5LiN5piv5YmN6Z2i562J5L2N572u55qE5Lq66LaK5p2l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oiR5ZCO6Z2i562J55qE5Lq66LaK5p2l6LaK5aSa77yB5ZCM5oSf5Li+5Liq5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Wls+WtqeacieS4pOenje+8jOS4gOenjeaYr+aLv+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mbqOS8nu+8jOmBh+WIsOmYtOWkqe+8jOS4i+mbqO+8jOWkqumYs+avkui/meagt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WwsemcgOimgeS9oO+8jOS+nei1luS9oOOAgui/mOacieS4gOenjeaYr+aLv+eUt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jeiQveS8nu+8jOWPquacieWcqOWkp+S6i+eahOaXtuWAmemcgOimgeS9oOS4gOasoeS9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/measoeWBmuS4jeWIsO+8jOS7peWQjuWwseayoeWtmOWcqOeahOW/he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eUt+S6uuimgeWtpuS8muWvueS4jei9u+aYk+aPkOimgeaxgueahO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WlveOAgjwvcD48cD48ZW0+NTEuPC9lbT7kuIDkuKrlpJrlubTmnKrop4HnmoTlk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vaDlpb3lj4vvvIzmnInlpoLkuIvlj6/og73vvJrlpbnopoHnu5PlqZrkuobvvJvlpbn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pkrHkuobvvJvlpbnopoHlgZrlvq7llYbkuobvvJvlpbnlrrblranlrZDlj4LotZvopoHm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obvvIHlj4vosIrnmoTlsI/oiLnor7Tnv7vlsLHnv7v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N6KGM77yM5oGL54ix5LiN6KGM77yM5YyW5aaG5LiN6KGM77yM5ZSxS+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ebuOS4jeihjO+8jOi6q+adkOS4jeihjO+8jOe7j+a1juWunuWKm+S4jeihj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veWcqOaAneiAg+S4gOS4qumXrumimO+8muWIsOW6leaYr+S7gOS5iOaUr+aSkeaI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i/meS5iOWkmuW5tOOAgjwvcD48cD48ZW0+NTMuPC9lbT7kuIrljpXmiYD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jqnmiYvmnLrvvJ/kuI3njqnmiYvmnLrpmr7pgZPnjqnlsY7vvJ8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77yM5oWi55Sf5rS75piv5LiA56eN5aWi5L6I77yM5oiR5oOz5oiR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g5Li66L+R5p2l572R57uc5aW95Y2h5aW95oWi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S9oOW3sue7j+WQjeiKseacieS4u++8jOS9huaYr+aIkeS9nOS4uuS4gOWQjei1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S4ge+8jOacgOaThemVv+eahOWwseaYr+enu+iKseaOpeacq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ml7bpl7TmnInpmZDvvIzkuI3opoHmtarotLnkuo7ph43lpI3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kuI3opoHorqnliKvkurrnmoTop4Lngrnmt7nmsqHkuobkvaDlhoXlv4P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U3LjwvZW0+6ICB5biI5q2j5Zyo6K6y6K++77yM5bqV5LiL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omT5LqG5LiA5Liq5a+M5pyJ54m56Imy55qE5beo5aSn5aOw55qE5Za35ZqP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yL5LqG55yL5aW56K+077ya5ZKL55qE77yf5a+56L+Z5Liq55+l6K+G54K56L+H5pWP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OC48L2VtPueUt+S6uuS6q+WPl+eahOaYr+S4gOeerOmXtO+8j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+WPl+eahOaYr+WFqOi/h+eoi+OAgjwvcD48cD48ZW0+NTkuPC9lbT7lpbPkurrlko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g4/ogqHnpajvvIzmnKzmnaXnnIvlpb3nmoTogqHnpajkubDliLDmiYvlsL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hL/kuIvot4zvvIzku6XliY3nnIvkuI3liLDnmoTlvLHngrnlkoznvLrngrnpg73mmrT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JvkuIDml6bmipvlh7rljrvvvIzliLDliKvkurrmiYvph4zlj4jlj5jlvp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jgII8L3A+PHA+PGVtPjYwLjwvZW0+6K+d6K+05pyJ6L+Z5LmI5LiA5aSp77yM6LGG6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6KGX5LiK6Zey6YCb77yM6YGH6KeB5LqG6YaL77yM6LGG6IWQ5bCx6LCD5L6D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5aSn55qE6YW45ZGz5ZWK77yM5Y+I5Y675oyR5ouo5Lq65a6255qE5oSf5oOF5LqG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LiA55Sf5rCU5bCx5oqK6LGG6IWQ57uZ5ouM5LqG77yBPC9wPjxwPjxlbT42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ciOWDj+S4quWfi+S8j+WciO+8jOWlveWPi+WcqOS4jeWcqOiwgeS5n+S4jeefpe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uei1nueVmeiogOS5n+S4jeWPr+mihOefpe+8jOWwseaYr+ivtOiDjOWQj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PquaJi+WcqOWAmeedgOeahuS4jeWPr+efpeOAguatpOWciOWjq+WGnOW3peWVhuS4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aVmeeahuacie+8jOmdkuWjruiAgeW5vOWQjOWtmO+8jOS4lumXtOaCsuasou+8j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oemHju+8jOmjjuS/l+S6uuaDhe+8jOWMhee9l+S4h+ixoeOAguatpOWciO+8jOWunuS5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/heWkh+OAgjwvcD48cD48ZW0+NjIuPC9lbT7mib/or7rlsLHlg4/lpbPkurror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kuIDmoLfvvIznu4/luLjor7TljbTlvojpmr7lgZrliLDvvIzkuIDliIfpg73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jgII8L3A+PHA+PGVtPjYzLjwvZW0+5aaC5p6c6YGH6KeB5L2g77yM6KaB5oiR6Iqx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6L+Q5rCU77yM6YKj6K+35L2g56a75oiR6L+c5LiA54K577yM5oiR6L+H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mM44CCPC9wPjxwPjxlbT42NC48L2VtPuebuOaAneeejOedoeWwke+8jOaal+aBi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+8m+iwg+aDheino+eDpuaBvO+8jOiKseW/g+e7g+Wkp+iEke+8m+WBt+aDheW/g+iE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zoeWmnuaKl+ihsOiAgeOAgjwvcD48cD48ZW0+NjUuPC9lbT7lpbPlrannmoTnu4j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JrlkIPkuI3og5bnmoTkvZPotKjvvIzoirHkuI3lroznmoTpkrHvvIznlKj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blpoblk4HvvIzmi4bkuI3lroznmoTlv6vpgJLvvIzmrLrotJ/kuI3otbD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A6L+R6ICB5amG5bi455Sf5rCU77yM55Sf5rCU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ix5Lmw5YyF77yM5oiR5bCx6K+077ya5L2g5Lus5aWz5Lq65Li65LuA5LmI5Lmw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yF77yM6L+Z5piv55eF77yM5b6X5rK777yB6ICB5amG562U77ya5YyFJm1kYXNoO+ay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4mbWRhc2g755eF77yBPC9wPjxwPjxlbT42Ny48L2VtPuefpemBk+S4uuS7gOS5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e6ouminOWkmuiWhOWRveWQl++8n+WboOS4uuayoeacieS6uuS8muWcqOaEj+S4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n+a0u+WkmuS5heOAgjwvcD48cD48ZW0+NjguPC9lbT7luIzmnJvlpKflrrb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h6rlt7HkuIDml6DmmK/lpITvvIzkvaDku6zoh7PlsJHov5jlj6/ku6Xorqn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vojng6bjgII8L3A+PHA+PGVtPjY5LjwvZW0+546w5Zyo5pyJ54K56K6o5Y6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9566h5oiR5YaN5oCO5LmI5Yqq5Yqb77yM5Lmf5Y+q5piv5Yir5Lq6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44CCPC9wPjxwPjxlbT43MC48L2VtPuS7juebruWJjeadpeeci++8jOWwj+Wtpu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8mOengOWwkeWFiOmYn+WRmOW+iOacieWPr+iDveaYr+aIkeS4gOeUn+aUv+ayu+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htuWzsOOAgjwvcD48cD48ZW0+NzEuPC9lbT7ku4rlpKnljrvotoXluILotK3nia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nIvop4HkuKTkuKrlkozlsJrnmoTotK3nianovaboo4Xlvpfmu6Hmu6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lkozlsJrnnJ/mnInpkrHvvIznu5PotKbnmoTml7blgJnmlLbpk7blkZjpl67ku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ov5jmmK/liLfljaHvvIzlhbbkuK3kuIDkuKrlkozlsJror7TvvIzmiJHku6zmmK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vJjnmoTjgII8L3A+PHA+PGVtPjcyLjwvZW0+5YOP5oiR6L+Z5qC355qE5aeR5aiY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L2T6YeN6IO95Y6L5b6X5L2P576O6LKM5ZCX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+iOacieWOn+WImeeahOS6uu+8jOaIkeeahOWOn+WImeWPquacieS4ie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i+W/g+aDheOAgjwvcD48cD48ZW0+NzQuPC9lbT7mr4/mrKHpgYfliLDpgqPnp43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kvb/nmoTmhJ/lupTmsLTpvpnlpLTvvIzpg73mhJ/op4noh6rlt7Hlpb3lg4/opoH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1LjwvZW0+5LiA55u05a+55Y+R5Z6L5ZKM6Lqr5p2Q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yJ5LiA5Liq5YWx5ZCM54K577ya5LiN6IKv5om/6K6k6L+Z5piv6IS4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3Ni48L2VtPuWNkeW+rueahOWwkeW5tO+8jOS4jeimge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WwhuS8muWFieiKkuS4h+S4iO+8jOavlOWmguivtOeBq+WMlu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iJHnjrDlnKjllK/kuIDmi7/lvpfotbfmlL7kuI3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bflrZDvvIzov5vljrvkuoblsLHlh7rkuI3mnaXnmoTlsLHmmK/ooqvnq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q+P5qyh5Zyo6KGX5LiK55yL6KeB5b6I55im55qE5Lq6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G5Lqb6IKJ57uZ5aW577yM5Zug5Li65oiR5pyJ5LiA6aKX5ZaE6Imv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Ikem+meiijeWKoOi6q++8jOaIkeWvjOWPr+aVjOWbv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uS4gOaWue+8jOaIkeaMpemHkeWmguWcn++8jOaIkeWNmuWtpuWkmuaJje+8jOaIkeaZ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jOWFqO+8jOaIkeiLseS/iua9h+a0ku+8jOaIkemjjua1geWAnOWCpe+8jOaIkeS4h+S8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+8geWGjeWWneS4pOadr+aIkeabtOiDveWQueOAgjwvcD48cD48ZW0+ODA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LHotKXmmK/og5zliKnkuYvmr43vvIzlj6/og5zliKnlsLHmmK/lha3kurLkuI3o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Yir55yL5aeQ546w5Zyo5pyJ5Lqb6IOW77yM5oOz5b2T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pyA55im55qE5pe25YCZ5omN5YWt5pak77yBPC9wPjxwPjxlbT44Mi48L2VtPu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mumVv++8jOi/meaYr+imgeeci+S9oOi5suWcqOWOleaJgOmHjOmdoui/mOaYr+i5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leaJgOWklumdo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WU0aXh6bG1tai5odG1sIj5odHRwczovL2R1YW5qdXppa3UuY29tL2R1YW5qdXpp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4emxtb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6699C7EC22A0FD03CEFA44590CE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