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2A445065A53E08A5DBB938641D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2A445065A53E08A5DBB938641D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PquacieWIm+mAoOaJjeiDv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PquaciemAguW6lOaJjeiDveeUn+WtmOOAgjwvcD48cD48ZW0+Mi48L2VtPu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eahOS6uu+8jOWPquimgeS7luS4jeS4p+Wkseebruagh++8jOS5n+avlO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+mOW+iueahOS6uui1sOW+l+W/q+OAgjwvcD48cD48ZW0+My48L2VtPua1ru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ahOayueePoO+8jOWAn+edgOmYs+WFieWkuOiAgOiHquW3se+8m+ayieWFpeaw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+8jOS+nemZhOays+iajOm7mOiogOWvoeivr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8muS/neaMgeW+rueske+8jOe7p+e7rei1sOWujOaIkeacqui1sOWuj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WPquacieS6suecvOeci+WIsOiHquW3se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aJjeefpemBk+S7gOS5iOaYr+eXm++8jOS7gOS5iOaYr+WvueS4ju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oem7keWknOacieWkmumVv++8jOWkqeS6ruaAu+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cqOaKseaAqOiHquW3sei1mumSseWwkeS5i+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tpuedgOiuqeiHquW3seWAvOmSseOAguWmguaenOS9oOS4je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XtuWFie+8jOmCo+S5iOaXtuWFieesrOS4gOS4quWwseS8mui+nOi0n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mgei3n+aIkOWKn+iAheacieWQjOagt+eahOe7k+aenO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h+WPluWQjOagt+eahOihjOWKqOOAgjwvcD48cD48ZW0+OS48L2VtPuS4gOS4q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eDiOWcsOWdmuaMgeS4jeaHiOWcsOi/veaxgu+8jOS7luWwseiDvei+vuWIs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brogIXliJvpgKDmnLrkvJrvvIzlvLrogIXmiormj6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LHogIXlnZDnrYnmnLrkvJrjgII8L3A+PHA+PGVtPjExLjwvZW0+5oiR5Lus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LiN6IO95rS75Zyo6Ieq5bex5qKm5oOz55qE55Sf5rS76Ye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O95rS75Zyo6Ieq5bex55qE5oGQ5oOn5L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eOsOWcqOeahOaXtuWFie+8jOavj+S4gOWkqemDveWPr+iDveWGs+Wum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MuPC9lbT7lvZPlpLHmnJvliLDkuIDlrp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4DkuYjpg73og73kvZPosIXjgIHnkIbop6PvvJvkvYb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jgII8L3A+PHA+PGVtPjE0LjwvZW0+5oiR5Lus5Y+v5Lul6Ieq5bex6ZW/5b6X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57ud5a+55LiN6IO96K6p6Ieq5bex55qE5Lq655Sf5LiN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acieaKiui3r+i1sOe7neeahOeyvuelnu+8jOa/gOa1geWLh+m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+eVjO+8jOaKiui3r+i1sOe7neaYr+S4gOenjeeyvuelnuOAgu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S8mumUmeeahO+8m+WdmuaMgeWIsOW6le+8jOWwseaYr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7jkv6HkvaDooYzvvIzkvaDlsLHmtLvlipvml6DnqbfvvJv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LkuI3ooYzvvIzlsLHkvJrnsr7npZ7okI7pna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qKm5oOz55qE5Lq677yM5LiN5YGa6YCJ5oup6aKY77yM5LuW5Lus5Y+q5YG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KY44CCPC9wPjxwPjxlbT4xOC48L2VtPumdouWvueacuuS8mu+8jOS9oOimg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5n+e9ouOAgei1ouS5n+e9ou+8jOmDveaYr+S4gOenjee7j+WOhu+8jOaYr+S4gOes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S5sOS4jeadpeeahOi0ouWvjOOAgjwvcD48cD48ZW0+MTkuPC9lbT7miJDlip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kuI3mlL7lvIPvvIzmlL7lvIPkuobmgI7kuYjkvJrmnIn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2g6L+Y6K6k5Li66Ieq5bex6L+Y5bm06L2777yM6L+Y5Y+v5Lul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KB5pyI55qE6K+d77yM5L2g57uI5bCG5LiA5LqL5peg5oiQ77yM6ICB5p2l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LpeaYr+e+juWlve+8jOWPq+WBmueyvuW9qeOAgu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jwvcD48cD48ZW0+MjIuPC9lbT7lvZPkuIDkuKrkurr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lvIDlp4vlpYvmlpfvvIzku5blsLHmmK/kuKrmnIn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pe26Ze057uZ5Yuk5YuJ55qE5Lq655WZ5LiL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7uZ5oeS5oOw55qE5Lq655WZ5LiL56m66Jma5ZKM5oKU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OWKn+WPr+aLm+W8leaci+WPi++8jOaMq+i0peWPr+iAg+mq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opoHorqnkuovmg4XmlLnlj5jvvIzlhYj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poHorqnkuovmg4Xlj5jlvpfmm7Tlpb3vvIzlhYjorqnoh6rlt7Hlj5jlvpfmm7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H6aG65YW26Ieq54S255qE55Sf5rS777yM5YGa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6Ieq5bex44CCPC9wPjxwPjxlbT4yNy48L2VtPuS4luS4iuacgOe0r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aWvOiZmuS8queahOi/h+aXpeWtkOOAgjwvcD48cD48ZW0+Mj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vvIzmsLjov5zkuI3kvJrmi6XmnInvvJvkuI3lvoDliY3otbDvvIzmsLjov5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znlZnjgILlgZrlm57oh6rlt7HvvIzmgLvmnInkurrkvJrniLHkuIrkvaD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66h5pyq5p2l5piv5ZCm6YGN5L2T6bOe5Lyk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96LW36KGj6KKW77yM5bim5LiK5Z2a5by65YuH5pWi5Y676Z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OWOjOiHquW3seaYjuaYjuS4jeeUmOW5s+WHoe+8jOWNtOWPiOS4je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EuPC9lbT7ku6XoqIDotKPkurrnlJrmmJPvvIzku6XkuYn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p7pmr7jgII8L3A+PHA+PGVtPjMyLjwvZW0+6L+Z5Liq5LiW55WM5LiK5rKh5pyJ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Lq677yM55yf5q2j6IO95rK75oSI6Ieq5bex55qE77yM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mgeS7heS7hea7oei2s+S6juiHquW3seS8uOaJ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WIsOeahOS4nOilv++8jOi4rui1t+iEmuWwlu+8jOS9oOS8muWPkeeOsO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cieWkmuWuveW5v+OAgjwvcD48cD48ZW0+MzQuPC9lbT7kuJrml6Dpq5jljZH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ZrvvIznlLflhL/mnInmsYLlronlvpfpl7LvvJ88L3A+PHA+PGVtPjM1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ZKM57uP5YW45LiA5qC377yM5rC46L+c5LiN5Lya5Zug5Li65pe26Ze0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N6ICM5pu05pi+54+N6LS144CCPC9wPjxwPjxlbT4zNi48L2VtPuaXtu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+8jOiuqeeXm+eahOS4jeWGjeeXm+S6hu+8jOiuqeaUvuS4jeS4i+eah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aIkemDveeci+a4heS6huOAguimgeaDs+aIkOS4uuWFrOS4u++8jOWFi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wseaYr+WFrOS4u+OAgjwvcD48cD48ZW0+MzcuPC9lbT7miJDlip/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YDov73msYLnmoTvvIzogIzlubjnpo/liJnmmK/mu6HmhI/kvaDmiYD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bCx5YOP5rW35rSL77yM5Y+q5pyJ5oSP5b+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5omN6IO95Yiw6L6+5b285bK444CCPC9wPjxwPjxlbT4z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oeW/te+8jOebuOS/oee+juWlve+8jOiHqueEtuiDvemBh+ing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YDmnInkvaDmhJ/op4nlj6/ku6XluKbnu5nkvaD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jrDlnKjlm57mg7PotbfmnaXpg73kvJrluKbnu5nkvaD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a5pWw55qE6ZSZ5aSx77yM5piv5Zug5Li65LiN5Z2a5oyB77y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oy955WZ77yM54S25ZCO5YKs55yg6Ieq5bex6K+05LiA5YiH6YO9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quacieW8uuiAheaJjeaHguW+l+aWl+S6ie+8m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muiHs+Wksei0pemDveS4jeWkn+i1hOagvO+8jOiAjOaYr+eUn+adpeWwseaYr+iiq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NDMuPC9lbT7kuIDml6DmiYDmnInmmK/kuIDnp43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nqbfkurrkuqfnlJ/mlLnlj5jlkb3ov5DnmoTooYzliq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LuO5LiN5oqx5oCo5Lq65Lus55qE5oSa5pin77yM5Lq65Lus5Y20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N5YWs5bmz44CCPC9wPjxwPjxlbT40NS48L2VtPuS4jeimgei9u+aYk+aLhuep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8uuWkp+eahOS6uu+8jOS7luS7rOiEhuW8seWcsOi2heS5juS9oOaDs+WDj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yoeacieiDveWbnuWOu+eahOS6i+eJqeWMheaLrOaEn+aDh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S4gOebtOW+gOWJjeOAgjwvcD48cD48ZW0+NDYuPC9lbT7kuI3opoHmir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pITnmoTnjq/looPvvIzlpoLmnpzmlLnlj5jkuI3kuobnjq/loo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lj5joh6rlt7HnmoTlv4PmgIHjgII8L3A+PHA+PGVtPjQ3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Y2z5L2/5LiA5YiH6YO95aSx5Y675LqG77yM5Y+q6KaB5LiA5oGv5bC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Kh5pyJ5Lid5q+r55CG55Sx57ud5pyb44CC5Zug5Li65aSx5Y6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6IO95Zyo5paw55qE5bGC5qyh5LiK5aSN5b6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e+oeaFleWIq+S6uu+8jOaIkeefpemBk+aIkeaDs+imgeeahO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aIkeiHquW3seeahOS4jeaWreWKquWKm++8jOacgOe7iOi/mOaYr+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moqbmg7PlsLHlg4/mmK/kuIDmnaHot6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jrvotbDvvIzlsLHkuIDngrnkvJrotbDliLDnu4jngr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bGe5LqO5q2756We77yM546w5Zyo5bGe5LqO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mTreiusOWcqOW/g++8m+avj+WkqemDveaYr+S4gOW5tO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TIuPC9lbT7nlJ/mtLvlkYror4nmiJHku6zvvIz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J3lpJXnm7jkvLTvvIzogIzlupTog73po47pm6jlkIzoiJ/jgILlrr3mgZXjgI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ubbkuI3ku6Pooajlv5jorrDvvIzkuZ/kuI3ku6PooajotablhY3vvIzogIzmmK/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naHnlJ/ot6/jgII8L3A+PHA+PGVtPjUzLjwvZW0+6Z2i5a+555Sf5rS756eN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iN5oKy77yM5LiN5ZOA77yM5LiN5oOK77yM5LiN5Zac77yM5bCx5YOP6Z2i5a+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6Ieq54S26ICM5reh54S277yM5Zug5Li677yM5piO5aSp6L+Y5b6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M5L2g5Y+v5Lul55qE44CCPC9wPjxwPjxlbT41NC48L2VtPuWdmumf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kp+imgee0oO+8jOWPquimgeWcqOmXqOS4iuaVsuW+l+Wkn+S5heOAg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+8jOe7iOS8muaKiuS6uuWUpOmGkueahOOAgjwvcD48cD48ZW0+NTUuPC9lbT7lho3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or53kuI3ljrvooYzliqjpg73mmK/lsYHjgII8L3A+PHA+PGVtPjU2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6Ieq5by677yM5LiW5oCB54KO5YeJ77yM5LiW55WM5bm25LiN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vueWViu+8jOaIkeimgeWdmuW8uu+8jOaIkeS4jeiDveiuq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iEhuW8se+8jOaIkeWPr+S7peeahOOAgjwvcD48cD48ZW0+NTg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J/mtLvmmK/nvo7lpb3nmoTvvIznm7jkv6HkurrnlJ/mmK/lhYXmu6HluIzmnJ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rrmr5TpkrHph43opoHvvIzog73nlKjpkrHop6PlhrPnmoTpl67popjpg7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U5LjwvZW0+5Lu75L2V5Lq66YO95Y+v5Lul5Y+Y5b6X54u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Cd6K+V6L+H5auJ5aaS44CCPC9wPjxwPjxlbT42MC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uS4p+WkseiQve+8jOiDvemHj+S9jui/t++8jOWIq+S6uuS8muinieW+l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e7meS4gOS4quS4jeiHquS/oeeahOS6uuOAgjwvcD48cD48ZW0+NjE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nmoTlpLHotKXvvIzlsLHmsqHmnInmnIDnu4jnmoTmiJDlip/jgIL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lpLHotKXljp/lm6DlubblkLjlj5bmlZnorq3jgII8L3A+PHA+PGVtPjY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v5Lul546v6KeG5Zub5ZGo77yb5YGa5pe277yM5L2g5Y+q6IO95oiW6IC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ul6ISa5Li66LW354K555qE5bCE57q/5ZCR5Ym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5tumdnuaDs+imge+8jOaYr+S4gOWumuimge+8jOS4gOWumuimge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+8gTwvcD48cD48ZW0+NjQuPC9lbT7mnInph47lv4PlsLHljrvliqrlipv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ov5jog73nq5notbfmnaXnmoTml7blgJnjgILotormmK/lsLTlsKzotormmK/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iY3og73mkYbohLHlroPjgII8L3A+PHA+PGVtPjY1LjwvZW0+5bem5Y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Yqf55qE77yM5LiN5piv6IO95Yqb77yM6ICM5piv6YCJ5o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eahOaIkOWwse+8jOS4gOWIh+eahOi0ouWvjO+8jOmDveWni+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/teOAgjwvcD48cD48ZW0+NjcuPC9lbT7mhJ/op4nmtLvnnYDnnJ/lpb3vvIz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uIDnp5Lpkp/nmoTkuovvvIzkuIDku7bkuovvvIzmg7PpgJrkuobmmK/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pgJrlsLHmmK/lnLDni7HjgILml6LnhLbmtLvnnYDvvIzlsLHopoH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4LjwvZW0+5oqV6LWE55+l6K+G5piv5piO5pm655qE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it55qE55+l6K+G5bCx5pu05Yqg5piO5pm6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cieS4jeacn+iAjOmBh+eahOa4qeaaluWSjOeUn+eUn+S4jeaBr+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niLHkvaDnmoTml7blgJnvvIzmiJHlj6/ku6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nnIvnnYDmiYvmnLrvvIznlJ/mgJXplJnov4fkvaDnmoTmr4/kuIDmna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niLHkvaDnmoTml7blgJnvvIzmiJHmoLnmnKzkuI3lnKjkuY7kvaDlj4jljrv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qbkvJrjgII8L3A+PHA+PGVtPjcxLjwvZW0+5Lu75L2V5LqL77yM5Lu75L2V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+H5Y6777yM5LiN6KaB6Lef5a6D6L+H5LiN5Y6777yM5peg6K665aSa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6Zq+77yM6YO96KaB5a2m5Lya5oq96Lqr6ICM6Y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DveWBmueahOWPquaYr+imgeaLvOWwveWFqOWKm++8jOWNs+S9v+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peWtkOW+iOWwj++8jOaIkeS7rOS5n+avlOaYqOWkqeabtOaOpei/ke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zMuPC9lbT7lpoLmnpzkvaDnmoTnnLznnZvph4zoo4Xmu6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kuYjkvaDnnIvliLDkuZ/pg73mmK/pmpznoo3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s5bmz55qE5piv5pe26Ze077yM5pyA5YGP5b+D55qE5Lmf5piv5pe25YWJ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l5pyJ5ZCM5qC355qEMjTlsI/ml7bvvIzmnIDlkI7ljbTmtLvmiJDkuo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1LjwvZW0+5LiN566h5byA5aeL5ZKM6L+H56i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qE5Y+q5piv5LiA5Liq57uT5p6c44CCPC9wPjxwPjxlbT43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S6uueUn+eahOenjeenjeejqOmavu+8jOaJjeiDveaCn+WHuu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cuPC9lbT7nlJ/lkb3nmoTlpKnnqbrvvIzmiJbmmbTnqbr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mLTkupHlr4bluIPvvIzmiJbni4Lpo47mmrTpm6jvvIzml6DorrrouqvlpIT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Zrlrprkv6Hlv7XvvIzkuYzkupHlv4XmlaPvvIzmmrTpm6jlv4XlgZz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4XnjrDjgII8L3A+PHA+PGVtPjc4LjwvZW0+5Yqq5Yqb5LiN5LiA5a6a6IO95a6e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a6D6IO95ZGK6K+J5L2g77yM5L2g5pyA6L+c5Yiw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JjeWNjuaYr+ihgOaxl+eahOe7k+aZtuOAguaJjeWNjuaYr+WIgOWIg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ejqOWIgOefs+OAgjwvcD48cD48ZW0+ODAuPC9lbT7lq4nlppLmmK/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Z7nvo7vvIzlr7noh6rlt7HmnIDml6Dog73nmoTkvZP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LuA5LmI6YO95rKh5pyJ77yM5omA5Lul5L2g5Y+q6IO95ou85ZG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dHJsMWFwZjF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RybDFhcGYx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2A445065A53E08A5DBB938641D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