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C2F63D9B8AB6FD3E40882303AA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C2F63D9B8AB6FD3E40882303AA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oqk6IKk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ahOWls+S6uu+8jOiDjOWQj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gOS4h++8jOS+p+mdoueci+WHj+aOieS4gOWNiu+8jOato+mdoueci+WAkui1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Wls+S6uuWViu+8jOi/mOaYr+imgeWvueiHquW3s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+8jOiHquW3seeFp+mVnOWtkO+8jOepv+iho+acjeWFhea7oeiHquS/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s+S6uuWPr+S7pemVv+W+l+S4jea8guS6ru+8jOS9huaYr+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eahOS6uueUn+S4jea8guS6ru+8gTwvcD48cD48ZW0+N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ihpeawtO+8jOeUmuiHs+S4jeeUqOWBmue+jueZveS5n+S8mueZvei1t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iqOawtO+8jOWFkeeahOawtOWkmuS6huWwsea3o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mdkuaYpeWwseWDj+aKpee6uOS4gOagt++8jOaYr+acieaXtuaViOaA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p+S6huS4jeiDveaNou+8jOeaseS6huS4jeiDveeD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re+8jOiho+acjeWPr+S7peacieWHoOWNg+Wll++8jOiAjOWlve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PquacieS4gOWJr++8jOWlveearuiCpOS4gOi+iOWtkOWPquacieS4g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veiCpOawtOS4jeimgeaAu+aYr+aTpuaLreWSjOa5v+a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LjeaYr+Wug+S7rOacgOWQiOmAgueahOaWueW8j+OAgjwvcD48cD48ZW0+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W+iOmHjeimge+8jOS9humYsuaZkuS4jeetieS6jumYsuaZk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S4i+acgOWCu+eahOWls+S6uuWwseaYr++8muiIjeS4jeW+l+iKseWHoO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WFu+iHquW3se+8jOWNtOiIjeW+l+iKseWHoOWNg+WFg+S5sDZT6Ieq5ouN77yM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76O6aKc77yB5Lq655Sf5pyA5aSn55qE5oKy5ZOA5bCx5piv6Ieq5qy65qy6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KpOiCpOWTgeS4jeWPr+iDveelm+eXmOWdke+8jO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+8jOaJgOS7peWIq+aDs+WkquWkmuOAgjwvcD48cD48ZW0+MTE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KTliIbpkp/nmoTkuJbnlYzvvIznrKzkuIDliIbpkp/orqnliKvkurr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rKzkuozliIbpkp/orqnliKvkurrllpzmrKLkva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Z2a5oyB6KGl5rC077yM5LiN55So5oqX55qx5Lmf5bmz5pW077yM5LiA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KOF5ruh5rC05ZCO6KGo6Z2i5Lmf5bCx5YWJ5ruR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ruiCpOWBmuWlveihpeawtOS/nea5v++8jOW5suacgOWuueaYk+i/h+aVj+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mYsuOAgjwvcD48cD48ZW0+MTQuPC9lbT7kvaDkubDmiqTogqTlk4HvvIz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h6rlt7HnmoTkuovkuJrvvIzogIzkuI3mmK/kuLrkuobkuIDlt7Hnp4Hmr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2i6Iac6YeM55qE6Iac5biD6Zi76ZqU5LqG56m65rCU5LiO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bu257yT5LqG57K+5Y2O6KKr5rCn5YyW55qE5pe26Ze077yM57uZ5LqG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ZC45pS255qE5pe26Ze044CCPC9wPjxwPjxlbT4xNi48L2VtPuS4jeimgee7j+W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+jueZveeahOS6p+WTge+8jOe+jueZveeahOS6p+WTgeebuOWvueS/nea5v+eah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uWtpuaIkOWIhumrmO+8jOWumuacn+e7meiHquW3seWBmuWBmumdouiG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7blhYnlj6/ku6XmiJDlsLHkvaDvvIzljbTkuZ/ku47kuI3mlL7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rSX6IS45pe255So5Yaw5Ya355qE5rC0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k6IKk5ZOB5L+d5YW777yM5bCx6IO95Y+R5oyl5oCl5pWR6Iis55qE5Lqu6aKc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S48L2VtPuaVt+mdouiGnOaYr+S4gOWcuuS6pOaYk++8j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mDqOWIhu+8jOW+l+WIsOS4gOmDqOWIhu+8jOS4jeimgeWcqOa4o+iGnOS4iua1qui0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jAuPC9lbT7mnInlvojlpJrkurror7TvvIzlpLTlj5Hkub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bTnkIbvvIzooaPmnI3ml6fkuoblj6/ku6XkubDlpZfmlrDnmoTvvIz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6/ku6XmjaLlkJfvvJ88L3A+PHA+PGVtPjIxLjwvZW0+55S35Lq655qE55qx57q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a2F5Yqb77yM5aWz5Lq655qE55qx57q55piv6KGw6ICB55qE6KGo546w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5LiK5pyJ55qx57q577yM55S35Lq656uL5Yi75pyJ57uv6Ze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eci+S4jeWIsOS9oOWGheW/g+eahOWFieS6ru+8jOWPqueci+WIs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aal+m7hOOAgjwvcD48cD48ZW0+MjMuPC9lbT7liKvorqnlpoblrrnpga7kvY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0LjwvZW0+5LiA5Liq6IKv5bim552A6ISR5a2Q5LiN5ZCs5Lu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72R57qi5p2l5oqk6IKk55qE5aWz5Lq677yM55qu6IKk6YO95LiN5Lya5aSq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+juS4veaYr+acieeUn+S6p+WKm+eahO+8jOS7iuWkq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uWwkeWIq+S6uueci+S4jeWIsO+8jOS9huW9ouixoeaYr+aXoOS7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67lkprvvIHpm4XoirPlsI/lp5DmnaXo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+Q5Lqu5L2g55qE55y877yM54K55Lqu5LuW55qE55y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WwseaYr+iuqeiHquW3seeahOiCjOiCpOW+iOiIkuacje+8jOaIluaYr+a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r+i2heeMm+eahOWPo+e6ouOAgjwvcD48cD48ZW0+MjkuPC9lbT7lpbPkurrku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lLfkurrkuIDlrprkvJrlj5jvvIE8L3A+PHA+PGVtPjMwLjwvZW0+6IKk6Imy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qyg57y65YWJ5rO977yM5rOb6buE44CB5bi45rK55YWJ5ruh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S4jemcgOimgeijhe+8jOS9hueUn+a0u+mcgOimge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qTlpb3kvaDnmoTllIfvvIzlkLvliLDlr7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2D5LiH5Yir5YGa55S35Lq65LiN5Zac5qyi55qE5LiJ5b+D5aWz5Lq677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pS+5b+D77yM5oOz6LW35p2l5Lyk5b+D77yM55yL552A5oG2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/meS4quS4lueVjOS4iuayoeacieS4keWls+S6uu+8jOWPquacieaH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zUuPC9lbT7lpbPkurropoHmg7PlvpfliLDogIHlha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pppblhYjopoHng63niLHoh6rlt7HnmoTogIHlhazvvIzmr5Xnq5/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bPkurrosaHlrp3nn7PvvIzlhYnlvannhafkurrvvIHogIzmmbrmhaf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rp3ol4/vvIznlLfkurrmm7TmhL/mhI/oirHkuIDovojlrZDnmoTml7bpl7TljrvmjJb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I8L3A+PHA+PGVtPjM2LjwvZW0+5oKo6IKM6IKk5pqX5rKJ5piv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o6S5q+S5bel5L2c77yM5L2/55So5riF5rSB6Z2i6Iac6IO95biu5Yqp5o6S5Ye6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YeM55qE5q+S57Sg77yM5L2/6IKM6IKk55yL6LW35p2l5YGl5bq35pyJ5YWJ5r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S4quaIkOWKn+eahOW9ouixoeS4jeS4gOWumuW+i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S4quWksei0peeahOW9ouixoeS4gOWumuS8muiuqeS9oOW+i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mmK/miJHnmoTlsI/lkYDlsI/pnaLohpzlhL/vvIzlsLHlg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Dnvo7nmoTmnoHkuZDjgII8L3A+PHA+PGVtPjM5LjwvZW0+5LiA5Liq5LiN56yo5Y+I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Kv5bmy55qE5bm06L275Lq677yM5Yiw5ZOq5YS/6YO95LiN5Lya5aSq5b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iKseeahOavj+S4gOWIhumSse+8jOWcqOiEuOS4iumDve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EuPC9lbT7muKnmsLTmtJfohLjmnIDkvbPvvIzlhrfmsLT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kuqTmm7/pg73kuI3opoHjgII8L3A+PHA+PGVtPjQyLjwvZW0+57K+6Ie055qE5aW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6ZyA6KaB5ZG15oqk5ZKM5L+d5YW755qE77yM5ZCm5YiZ5aW55aaC6Iqx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6v6JCO5pat6JC977yb57K+6Ie055qE5aWz5Lq65piv6ZyA6KaB55a854ix5ZKM5aiH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m5YiZ5aW55aaC546J6Iis55qE6Lqr6Lqv5bCG55eV6L+55paR5p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KpOiCpOWlveeahOWls+S6uueahOearuiCpOmbqueZvembqu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S4i+mXquedgOeZveeTt+iIrOi/t+S6uueahOWFiea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qTogqTlk4HmmK/mr4/kuKrlpbPkurrnmoTmnIDkvY7mtojotLnlk4H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uI3ljJblpobvvIzkvYbmiqTogqTov5jmmK/lv4XpobvopoHlgZrnmoT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LTllYrjgIHkubPllYrjgIHpnJzllYrjgIHohpzllYrlk6rkuKrlpbPkurr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bjgII8L3A+PHA+PGVtPjQ1LjwvZW0+5bGP6Zqc5Y+X5o2f5LiN5a6M5YWo562J5Lq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WP5oSf77yM6K6k5riF546w5a6e77yM55u06KeG6Ieq5bex77yM5LiN6KaB5b6X6L+H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i48L2VtPuS9oOWNoemHjOacieWkmuWwkemSse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S9huaYr+S9oOiEuOS4iuacieWkmuWwkeaWke+8jOWkmuWwkeeX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see6ue+8jOWIq+S6uuS4gOeci+WwseefpemBk++8jOivt+aKiuiHquW3seS/ne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oOiLpeS+v+WunO+8jOS4gOWIh+eahui0te+8gTwvcD48cD48ZW0+ND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bTovbvvvIzkuI3mgJXmmZLjgII8L3A+PHA+PGVtPjQ4LjwvZW0+55qu6IKk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aaC5p6c55qu6IKk57y65rC077yM5bCx5Lya6YCa6L+H5YiG5rO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SC5p2l5bmz6KGh44CCPC9wPjxwPjxlbT40OS48L2VtPuWls+S6uuWViu+8jOS9o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iQpeWpmuWnu+S4gOagt+e7j+iQpeiHquW3seeahOWuuemin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ku6PnpL7kvJrkuI3ku4XnlLfkurrllpzmrKLnnIvnvo7lpbPvvIzov57nvo7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nnIvnvo7lpbPvvIzkvaDllpzmrKLnnIvnvo7lpbPlkJfvvJ8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u6IKk5LiN5aW977yM6IS+5rCU5bCx5LiN5aW944CC6IS+5rCU5LiN5aW9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bCx5LiN5aW944CCPC9wPjxwPjxlbT41Mi48L2VtPuavm+W3vuaMieWOi+WQuOW5s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aPieaQk+OAgjwvcD48cD48ZW0+NTMuPC9lbT7nmq7ogqTnspfns5n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toLkuIrnsonlupXlkI7nu4bnurnnq4vljbPmta7njr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5aaC5p6c5oS/5oSP5oqK5ZCD6aWt55qE6Iqx5Zyo6IS45LiK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a2p5a2Q6K+35L2g5ZCD6aWt77yM5Li65L2g5Z+L5Y2V44CC5L2g6KaB55+l6YG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iv5LiA5Lu25LiN6KSq6Imy55qE5pe26KOF44CCPC9wPjxwPjxlbT41NS48L2VtPue7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lOWPmOS4uuWPiOmVv+WPiOa3seeahOW5sue6ue+8jOWNs+S9v+S4jeS4iueyieS5n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+8jOmineWktOWSjOecvOinkueahOeasee6ueiLpemakOiLpeeO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6zmhaLmhaLmu4vlhbvkuobogozogqTvvIzku47ln7rlupXlsY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q7ogqTjgILor7forrDkvY/kv53lhbvlkoznvo7kuL3mmK/kuIDnp43lnZrmjIH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E8L3A+PHA+PGVtPjU3LjwvZW0+5Lq65a625piv6IO95bmy77yM5L2g5piv6IS4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YpeWkqeadpeS4tO+8jOWto+iKguS6pOabv++8jOWkqea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WdmuaMgeaVt+mdouiGnO+8jOS7pOiCjOiCpOaZtuiOueWJlOmAj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+juWTku+8gTwvcD48cD48ZW0+NTkuPC9lbT7kuK3ljYjliKvmtJfkuobvvIzluKb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qPkuYjkuIDkvJrlhL/msqHkuovnmoTvvIzpqpfkvaDmmK/lsI/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J55qE5aWz5Lq677yM6IOM5ZCO55yL5LqG5oOz54qv572q77yM5q2j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6Ieq5Y2r44CCPC9wPjxwPjxlbT42MS48L2VtPua8guS6rueahOWls+S6uuixoe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iKseacieWHoOaXpee6ou+8jOWygeaciOS4jemlt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mmK/miJHnmoTlsI/lkYDlsI/pnaLohpzlhL/vvIzmgI7kuYjnlKj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pJrjgII8L3A+PHA+PGVtPjYzLjwvZW0+5pyJ5LiA5Liq6KeE5b6L77yM6LaK5piv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Wz5Lq65bCx6LaK5Lya5oqV6LWE6Ieq5bex77yM6LaK5piv57KX57OZ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IiN5LiN5b6X57uZ6Ieq5bex5oqV6LWE77yM5LqO5piv5Lik5p6B5YiG5YyW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l6YeN77yM576O5Li955qE6LaK5p2l6LaK576O77yM57KX57OZ55q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44CCPC9wPjxwPjxlbT42NC48L2VtPuazqOmHjemYsuaZku+8jOmYs+WFieS5n+S8m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iEhuW8seeahOearuiCpOOAgjwvcD48cD48ZW0+NjUuPC9lbT7kuLrku4DkuYjmgL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pKflrrbooaXmsLTvvIzlm6DkuLrnjrDlnKjmiYDmnInnmoTnvo7nmb3vvIzmipfnm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jgILlhajpg73mmK/lu7rnq4vlnKjooaXmsLTnmoTln7rnoYDkuIr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Z+p5Zu955qE5aWz5Lq65b6I5rOo6YeN5L+d5YW777yM5Zug5Li6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5LiA5Liq5aWz5Lq655Sf5a6M5a2p5a2Q5Lul5ZCO77yM6ISW5a2Q5Lul5LiL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yL5LqG77yM6IO957uZ6ICB5YWs55yL5LuA5LmI5ZGi77yf6ISW5a2Q5Lul5LiK5oC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k5b6F5b6X6L+H5Y675ZCn44CCPC9wPjxwPjxlbT42Ny48L2VtPuaIkeS7rO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acieiHquW3seeahOaDs+azleeahO+8jOWmguaenOS9oOiCjOiCpOe8uuWwkeawt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CjOiCpOWwseS8mumAmui/h+WIhuazjOabtOWkmueahOayueiEguadpeW5s+i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DpopflkJHkuIrnmoTlv4PvvIzkuI3or6XmnInkuIvln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jgII8L3A+PHA+PGVtPjY5LjwvZW0+5pma5LiKOOeCueWQjuaVt+mdouiGnOaViO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+8jOacieWKqeS6juWwhuWFu+WIhumaj+aWsOmZiOS7o+iwoumAgeWFpeiCjOiCpO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AuPC9lbT7nvo7kuI3nvo7vvIzkuIDnm4bmsLTvvIzljbjkuo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prLzvvIzkv53lhbvlvojph43opoHvvIE8L3A+PHA+PGVtPjcxLjwvZW0+55S3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Wz5Lq66Iqx77yM5aSq5aSq5LiN6IiN5b6X6Iqx77yM5LiA5a6a5Lya5pyJ5Y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L2g6Iqx77yBPC9wPjxwPjxlbT43Mi48L2VtPuingeWJjeS7u++8jOimgeS5i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imgeS5iOearuiCpOWlveOAgjwvcD48cD48ZW0+NzMuPC9lbT7kuovkuJr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7/oibLvvIzlp7/oibLmmK/lpbPkurrmr5XnlJ/nmoTkuov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6O5Li95piv5pyJ55Sf5Lqn5Yqb55qE77yM5LuK5aSp5LiN566h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Kx5Yir5Lq655yL5LiN5Yiw77yM5L2G5b2i6LGh5piv5peg5Lu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unemprOi9puS4jeS/neWFu+S5n+S8muaPkOWJjeaKpeW6n++8jO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IkeS7rOWls+S6uui/meW8oOiEuOOAgjwvcD48cD48ZW0+NzYuPC9lbT7kvaDplb/n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mq7ogqTmsqHmnInmuIXmtIHlpb3vvIzmsrnohILloLXloZ7kuobmr5vlr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5Liq5bCP5pe25rSX5LiA5qyh6IS46IO96Ziy5q2i5rK56ISC5aCG56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ls+S6uuimgeaDs+a8guS6ru+8jOS4pOS4quWtl+S/neWFu++8m+imge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8guS6ru+8jOWbm+S4quWtl++8muWdmuaMgeS/neWFu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q7ogqTmlY/mhJ/mmK/nl5voi6bnmoTvvIE8L3A+PHA+PGVtPjc5LjwvZW0+5L2g5b6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So56Oo56CC6IaP5Y676Zmk6IS46YOo6KeS6LSo77yM5oqk6IKk5ZOB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Kr5ZC45pS244CCPC9wPjxwPjxlbT44MC48L2VtPui2geW5tOi9u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5tOi9u+S8muOAgjwvcD48cD48ZW0+ODEuPC9lbT7plb/pnaLlhL/nmoTmlrnlvI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v5nlsLHmmK/mnIDop4HmlYjnmoTkuIDnp43jgII8L3A+PHA+PGVtPjg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KaB5L+d5oyB5rC05b2T5b2T55qE5YGl5bq355qu6IKk5bCx5bqU6K+l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Zyo5pep5pmo77yM6YaS5p2l5LmL5ZCO5Zad5LiK5LiA5p2v5rC0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L2g6YaS6IKk77yM6L+Y5Y+v5Lul5ruL5ram6IKg6YGT77yM5pyJ5Yqp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6S5rOE44CCPC9wPjxwPjxlbT44My48L2VtPuS/neWFu+S4jeWNleWNl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BpeW6t+WSjOiHquS/oe+8jOaYr+eIseWSjOi0o+S7u++8jOaYr+aipuaDs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ODQuPC9lbT7lpoblj6/mt6HvvIzpnaLohpzkuI3lj6/mlq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mlbfpnaLohpzvvIznu4bog57ooqvmv4DmtLvvvJvnnaHlkI7mlbfpnaLohpzvvI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vLzlkI3mqKHvvJvljYjlkI7mlbfpnaLohpzvvIzmgbDkvLznmb3lpKnpuYXvvJvlqZ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naLohpzvvIzprYXlipvotZvlq6blqKXvvJvkuInlpKnkuI3mlbfohpzvvIzkuIDnnI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qYbvvIHpnaLohpzvvIzkvaDku4rlpKnmlbfkuoblkJfvvJ8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O5aS077yM546L5Yag5Lya5o6J77yM5Yir5ZOt5rOj77yM5Z2P5Lq65Lya56y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ZW877yM54i55aaI5Lya55a844CC5aWz5Lq677yM5LiA5a6a6KaB5aW95aW9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oqk6IKk77yM5LiA5a6a6KaB5aW95aW96LWa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kmuWWneawtOWPr+S7peS/neaMgeS9k+WGheawt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mq7ogqTkv53lhbvmmK/kuIDkuKrplb/mnJ/ov4fnqIvvvIzkuI3og73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lYjmnpzvvIE8L3A+PHA+PGVtPjg4LjwvZW0+5aSW5rK55YaF5bmy5LiN5piv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piv55qu6IKk6Zeu6aKY44CCPC9wPjxwPjxlbT44OS48L2VtPuW4jOac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OeVmeS4i+eahOaYr+mYheWOhu+8jOiAjOS4jeaYr+easee6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opoHmg7PmjqfmsrnvvIzpgqPlsLHooaXmsLTvvIzooaXmsLTvvIzooaXms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kvJrplb/nl5jlkozmlpHngrnvvIznn6XpgZPmspnmvKDmmK/mgI7kuYj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kxLjwvZW0+5L+d5YW75piv5aWz5Lq65LiA55Sf5b+F5L+u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f6KeJ6Ieq5bex5bm06L275bCx5pyJ5oGD5peg5oGQ77yM5L2g5piv5ZC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qu6IKk6LaK5p2l6LaK57Of57OV5LqG77yM6LW257Sn5pS25ZCsJnJhcn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YW76IKM6IKk44CCPC9wPjxwPjxlbT45Mi48L2VtPuW+iOWkmueahOWls+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dv+aTpuW+l+avlOiHquW3seeahOiEuOi/mOimgeS6ru+8jOWPr+aYr+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acieS4gOS4quiAgeWFrOS8muWOu+S6suWQu+WcsOadv+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mVmbHlmeWd0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lZmx5ZnlndG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C2F63D9B8AB6FD3E40882303AA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