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9038AADC97C1F1389F6007418B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9038AADC97C1F1389F6007418B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5qE55+t5Y+l5a2Q5LiN5oOz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PC9wPjwvZm9udD48L2NlbnRlcj48cD48ZW0+MS48L2VtPuS9oOi/mOaYr+S4jei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aIkeW3sue7j+WKquWKm+S6hu+8geiuqeS9oOebuOS/oeaIke+8ge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+iOWksei0pe+8jOW+l+S4jeWIsOiHquW3seWWnOasoueahOS6u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S4jeaDs+WkseWOu+S4quaIkeacgOeIseeahOS6u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aJgOS7peWOn+iwheaIkeWQp+WlveS4jeWlveWYm+S9oOaYr+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aOkueahOaEj+S4reS6uu+8jOS9oOi/mei+iOWtkOmDveaYr+aIkeeah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mUmeS9oOimgeaIkeWBmuS7gOS5iOmDveihj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3sue7j+aIkOS4uuS6i+Wunu+8jOS9huaYr+S6i+Wunuavleern+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eimgeeahOaYr+S7jui/h+WOu+S4reeci+WIsOacquadpe+8jOW4jOac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4jeaYr+aipu+8gTwvcD48cD48ZW0+NC48L2VtPuiuqeaIkeaFouaFo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Ys+WFieiSuOWPkeacnemcsuOAguW5suW5suWHgOWHgOeahOW/g+aDhe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i0n+aAneW/teiNhuajmOOAguiusOW/huWug+WxnuS6jueUn+WRveiwgeiDvei9u+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aIkeWPquiDveWFqOmDqOmDveiXj+WMv+OAgjwvcD48cD48ZW0+NS48L2VtPui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S6uueahOW/g+S8vOawtO+8jOS4jei+nuWNg+mHjOS5n+ebuOmaj++8jOWHoOe/u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rn+aNouadpeaXoOiogOS7peWvue+8jOWvueedgOaui+aciOepuuS4vuadr+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bm+W+l+a7oea7oeeahOazquOAgjwvcD48cD48ZW0+Ni48L2VtPuaIk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WPpeWvueS4jei1t++8jOmDveiDveaNouadpeayoeWFs+ezu+OAguWP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ivmueahOatieaEj+iDveWGsOmHiuS9oOW/g+S4reeahOWdl+Weku+8jOa2iOie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u+a2jOeahOmjjumbqO+8jOaKiuW9vOatpOeahOW/g+abtOWKoOaLiei/keOAg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Ql++8nzwvcD48cD48ZW0+Ny48L2VtPuS4jeeUqOWTreW+l+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Xm+W+l+aDiuWkqeWKqOWcsO+8jOaYr+iwgeaDs+imgeeIseW+l+Wuh+Wumem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+8jOaIkeeahOimgeaxguS9oOS4jea7oeaEj++8jOi/mOiDveWmguS9lee7p+e7re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LpeaIkeemu+WOu++8jOivt+S4jeimgeWcqOaEj++8jOWvueS4je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enjeWkqeawlOacrOadpeWwseWuueaYk+eDpui6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HtuS9oOS6huOAguS4uuS6huWPjeecge+8jOaIkeWcqOWGsOeusemHjOmdouWd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jOWPiOWcqOWkqumYs+S4i+mdouaatOaZkuS6huWNiuS4quWwj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iusOS9j+aVmeiureOAguWOn+iwheaIkeWQp++8ge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fpemBk++8jOaIkeivtOS4gOS4h+S4quWvueS4jei1t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vmuW/g++8jOS9huaYr+aIkei/measoeehruWunuaYr+iupOecn+eahO+8jO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DveW+l+WIsOS9oOeahOWOn+iwhe+8jOS9huaYr+aIkeWunuWcqOS4jeaEv+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fpemBk+WQl++8jOS9oOWcqOaIkeW/g+S4reeahOWIhumHj+acieWkmumHj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plJnnmoTml7bpl7TpgYfkuIrlr7nnmoTkur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PkvKTvvJvlnKjlr7nnmoTml7bpl7TpgYfkuIrplJnnmoTkurrmmK/kuIDlo7D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r7nnmoTml7bpl7TpgYfkuIrlr7nnmoTkurrmmK/kuIDnlJ/lubjnpo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ubjnpo/nmoTvvIzlm6DkuLrog73pgYfop4HkvaDlubbkuJTlkozkvaD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+PGVtPjExLjwvZW0+5Lq655Sf5peg6aG75oOK5aSp5Yqo5Zy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Y+L6LCK5peg6aG755Sc6KiA6Jyc6K+t77yM5oOz552A5bCx5aW977y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YGN5Y+K5aSp5LiL77yM5pyJ5L2g5bCx5aW977yM5oOf5oS/54ix5Lq6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+5rCU77yM5LiN6KaB5YaN55Sf5rCU44CCPC9wPjxwPjxlbT4xMi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fpemBk+aIkeaYr+WkmuS5iOeahOiHquengeS6hu+8jOaYr+aIkeWvueS9o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gOasoeasoeeahOaPkOmGkuaIke+8jOaYr+aIkeaKiuS9oOS7juaIke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eahOaOqOi1sOeahOOAguaIkeWNtOWujOWFqOS4jemhvuS9oOeahOaEn+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aIkeecn+eahOmUmeS6huOAgjwvcD48cD48ZW0+MTMuPC9lbT7mg7P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kurrvvIzkuJzljZfopb/ljJfpg73pobrot6/vvJvmhL/pmarkvaDlkIPpp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bjnlJzoi6bovqPpg73niLHlkIPvvJvmg7Pop4HkvaDnmoTkurrvvIz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og73otbbmnaXjgII8L3A+PHA+PGVtPjE0LjwvZW0+6ICB5amG5aSn5Lq66K+35oGv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a655piT5Lyk6Lqr5L2T77yb6IOh6KiA5Lmx6K+t5Yir5Zyo5oSP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Zyo5b+D6YeM77yb5omT5oiR6aqC5oiR6YO95Y+v5Lul77yM5oqK5L2g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a+55LiN6LW377yM5Y6f6LCF5oiR77yBPC9wPjxwPjxlbT4xNS48L2Vt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S8pOWus+S6huS9oOOAguaIkeeahOW/g+mHjOS5n+S4jeWlveWPl+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Qhuino++8jOWPr+S7pee7meaIkeS4gOS4quaUuei/h+eahOacuuS8mu+8g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peWPl+aIke+8gTwvcD48cD48ZW0+MTYuPC9lbT7moYPoirHnm5vlvIDkuIDmnLX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luKbnnYDmg4Xmu7TokL3vvIzovbvovbvlsIbmiJHlv4PmhI/or7T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sqHms5XmtLvjgILpmr7lv5jkvaDnmoTlsI/phZLnqp3vvIzlr7nkvaDnl7Tlv4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pJrvvIzlj6rmg7PlsIbkvaDlj4zmiYvmj6HvvIzlhbHkuqvlubjnpo/lpb3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N5aW977yM5oiR5qOA6K6o77yb5oiR5LiN5a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q77yb5piv5oiR6ZSZ77yM5oiR6K+l6L+H44CC5Lqy54ix55qE77yM6K+3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WlveWmu+WlveWmu+iOq+eUn+awlO+8jOaIk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CoOaClOmdkuOAguefreS/oeihqOaIkeS4ieWPqemmlu+8jOeliOivt+WOn+iwh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uS9oOWcqOaIkeW/g+acgOePjei0te+8jOW/g+WcsOWWhOiJr+iyjOiKmeiTi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gOacneaLpeacieS9oO+8jOe+jueOieWkseiJsumSu+efs+aal+OAguWPqeax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asouminO+8jOS7iuWknOiuqeaIkeWFseaeleeco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gZPmrYnlpKfppJDvvIzljp/mlpnvvJrnnJ/or5ox5Liq77yM5Y6f6LCFMuWIh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+8muivt+axgjPkuKTvvIzmrYnmhI805p6a44CC5YGa5rOV77ya5bCG5pS55q2j54Wu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Gn++8jOeUqOiwheino+aNnuWHuuaUvue9rjbliIbpkp/vvIzlnKjplIXkuK3mlL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hI835Liq77yM6K+a5b+DOOS7ve+8jOe/u+eCkjnmrKHlj6/miJDjgILmlYjmnpz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p/osIXkuYvmhI8xMOWIhua1k+WOmuOAgjwvcD48cD48ZW0+MjAuPC9lbT7nqpflpJ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vvIzlrqTlhoXmmK/lraTnga/vvJvkuIfnianmmK/lr4LpnZnvvIzlhoXlv4Pml6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vmgIDmirHmmK/lhrfmvKDvvIzlpLHmhI/lsJHmtJLohLHvvJvnlJ/msJTlm7T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rmgpTljIXlm7TmiJHvvJvmhL/kvaDmtojmtojmsJTvvIzmkLrmiYvlkIzmrKL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lj6/mgJzmiJHvvIzotbblv6vkuZDkuIDkuZDvvIE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bCK5Lil77yM5pS+5LiL5LqG5Liq5oCn77yM5pS+5LiL5LqG5Zu65om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pS+5LiN5LiL5L2g44CCPC9wPjxwPjxlbT4yMi48L2VtPuWGt+mdm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W/g+W/teW/teedgOS7juWJje+8jOaIkeeQhuino+S9oOeahOivne+8j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QkeWJjei1sOeahOOAgue7meaIkeeCueaXtumXtO+8jOaIkeS4jeS8muiuqeS9o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peWQjuayoeacieaIkeWcqOaXgei+ue+8jOimgeWlveWlveWQg+mlre+8jO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jeimgeeGrOWknOOAguWBtumBh+aXtuWwseeskeS4gOS4qu+8jOWIq+i6s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lOOAgjwvcD48cD48ZW0+MjMuPC9lbT7kvaDnmoTlpb3pg73mmK/lnKjmj5DphpL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mK/lm6DkuLrkvaDov5nkuKrkurrjgII8L3A+PHA+PGVtPjI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Lus5Lya5YiG5omL77yM5ZG96L+Q5Li65L2V5Y+I5Lya6K6p5oiR5Lus55u46YG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YeN6YCi5ZCX77yfPC9wPjxwPjxlbT4yNS48L2VtPuWvueS4jei1t++8jOS9oOWJ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eahOmYv+iwgeWls+Wtqe+8jOaIkeeugOebtOmAgei/h+S4g+W9qemynOiKs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Yr+aIkeeahOaEj+S5ieaYr+imgee7meWlueeCueiJsuW9qeeci+eci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plJnkuobvvIHljrvot7PmtbfooqvmtarmiZPlm5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jovmr43lqJjlqJjlt7Lnu4/ljp/osIXmiJHllabvvIzkvaDov5jmgKrmiJ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6KaB6K6p5oiR5Y6f6LCF5L2g77yM5Zug5Li6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77yM5oiR5bCx566X5LiN5oS/5Y6f6LCF77yM5L2G6L+Y5piv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oiR6Laz5aSf54ix5L2g44CCPC9wPjxwPjxlbT4yOC48L2VtPuaIk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e7meaIkeW4jOacm++8jOS9huaIkeWPiOe7meS6huS9oOWkmuWwke+8n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PjeaAneiHquW3seOAguaIkeimgeaImOiDnOepui3pmr7vvIzlrabkvJr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h6rlrabngrnovablt6Xmlrnkvr/nmoTkuJzopb/vvIzlsLHmmK/lgZrmsb3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oiKrlpKnpgqPkupvpm7bku7bnmoTmi4nvvIHlhbblrp7miJHmnInlvojlpJ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jrDlnKjlsLHmmK/lvIDlp4vjgII8L3A+PHA+PGVtPjI5LjwvZW0+5LuK5bm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iR5oCV5piv6KaB5LiA5Liq5Lq655yL5LqG44CC5pu+57uP5oiR5piv5aSa5Lm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yo6Zuq5Zyw6YeM6LWw6LWw77yM55u05Yiw55m95LqG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meS4jeS6huS9oOW+iOWkmuaEn+WKqO+8jOS9huaIkeS8mumZquS9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or7fljp/osIXmiJHov5nkuIDlm57lkKfjgILmiJ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vmrKHkuIDlrprkuI3lnKjniq/lkIzmoLfnmoTplJnor6/jgILljp/osIXmiJHlk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7miJHnrYnkvaDjgILkvaDmlL7miJHpuL3lrZDlpb3lkJf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pe25YCZ5oiR5Lus5Zyo5LiA6LW35pu+5oOz6LGh552A5peg5pWw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YKj5pe25YCZ5pyJ6K+X5q2M55u45Ly077yM5pyJ5qKm5oOz5Y+v5om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Y+v5pyb44CC6ICM5aaC5LuK77yM5Y+q5pyJ5ruh5ruh55qE5Zue5b+G44CC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YO95piv5Zyo5aSx5Y675Lul5ZCO77yM5omN5Lya5oGN54S25aSn5oKf77yM5Y6f5p2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mN5piv5pyA6IO95pS+5Zyo5b+D5LiK55qE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m7keWknOmHjOS4gOS4quS6uuWUseaDheatjO+8jOS4jeaDs+WcqOWtpOWNl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iOedgOWvguWvnu+8jOS4jeaDs+WcqOWTreazo+S4reS4gOS4quS6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cqOWQjuaClOS4reS4gOS4quS6uueUn+a0u++8jOWOn+iwh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5nkvaDkuIDnopfonJzvvIzph4zpnaLmlL7ngrnns5b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nm5DvvIzliIblvIDmmK/lkrjnmoTvvIzop4HpnaLmmK/nlJznmoTvvIzmnID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DliIfmmK/lubjnpo/nmoTvvIHkvYblt7Lnu4/mmZr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a5L2g6K+05oiR5YaZ55qE5oOF5Lmm5piv6ZW/56+H5bCP6K+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Sv5Y+I5Y+X572q77yM5omA5Lul5oiR5pS555So5Y+R55+t5L+h5oGv77yM57K+576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144CCPC9wPjxwPjxlbT4zNi48L2VtPuWQkeW+gOacieS4gOWkqeeci+ing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QjuW9qeiZue+8jOS4jeacn+ebuOmBh+OAgeayoeaciemjjuOAgeayoeaciemb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IkeWcqOmbqOS4reaVo+atpeOAgumjjuS4reebuOaL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kuIvmiJHnmoTlpLTvvIzlgL7lkKzmiJHnmoTlv4PlnKjlk63ms6PvvJvmmI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Izmu7TokL3nmoTmmK/mgpTmgajnmoTms6rmu7TjgILlpoLmnpzkvK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Z/pg73mmK/lm6DkuLrlq4nlppLvvIzlm6DkuLrlpKrniLHkvaDmiYD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ljp/osIXmiJHlj6/kuI3lj6/ku6XvvJ88L3A+PHA+PGVtPjM4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b6Iul5LiA6aKX5piO5pif6Zmo6JC95Zyo5aSp6ZmF77yb5aSx5Y67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iN5YaN5pyJ55KA55Ko55qE576O5Li977yb5aSx5Y675L2g77yM5Y+r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85ZC477yb5aSx5Y675L2g77yM5Y+q5Ymp5LiA5Liq6Lqv5aOz5ri46I2h5Lq65Li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6LCF5oiR5ZCn77yBPC9wPjxwPjxlbT4zOS48L2VtPuW/teS4iuS4gOS4h+WPpe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Wkp+aFiOWkp+aCsuinguS4lumfs+iPqeiQqO+8jOmBk+S4iuS4gOS4h+WPpeS4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aBleaIkeeahOe9qui/h+WQp+mYv+mXqO+8jOWPquaxguWPr+S7peiuqeS9oOi1puW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eci+WcqOiPqeiQqOWSjOS4u+eahOS7veS4iu+8jO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mgajkvKTlrrPoh6rlt7HlkoznprvlvI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Inmi6nooqvku5bku6zkvKTlrrPnmoTmmK/kvaDoh6rlt7HjgILku5bku6z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orqnmiJHku6zplb/lpKfmiJDnhp/vvIzov5jmmK/orqnmiJHku6zmhJrmmKfmno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nKjkuo7kvaDnmoTpgInmi6njgILlj6/ku6XkuI3lv5jorrD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mlL7kuIvjgII8L3A+PHA+PGVtPjQxLjwvZW0+5aaC5p6c5pS+5byD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oiR5Y+I5L2V6Ium6KaB57yg552A5L2g5LiN5pS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k+iZueWcqOWknOaZmuWwhuWkqeepuuaSleijgu+8jOaClOaBqOeahOazq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aooeeziu+8jOS5n+iuuOi/meaYr+azqOWumueahOmUme+8ge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OAgjwvcD48cD48ZW0+NDMuPC9lbT7ku4rnlJ/nu5Por4bkvaD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kuJbms6jlrprnmoTnvJjliIbvvIzov5jmmK/kuIroi43mnInmhI/nmoT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hYXmu6Hml6DpmZDmhJ/mv4DvvIzmi6XmnInkuobkvaDvvIzlv4Pph4zlsLH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kv5fnmoTlubPlh6HvvIzotoXotorkuobml7bnqbrnmoTnlYznur/vvIzniLHkva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vvIE8L3A+PHA+PGVtPjQ0LjwvZW0+6YO95piv5oiR5Lmx6K+05oO555qE56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YaN5Lmf5LiN5Lmx6K+05LqG77yM6K+35L2g5Y6f6LCF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mu+W8gOS7peWQju+8jOWkp+WjsOeahOWRiuivieS7l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uS9oOaXoOWFs+OAgueIseaYr+S9oOeahOadg+WIqe+8jOaKiuaDs+iv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adpe+8jOW5s+mdmeeahOWbnuW/huS9oOS7rOeahOi/h+WOu++8jOeEtuWQjuWT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TreWujOWwseaKiuS4gOWIh+mDveeVmeWcqOaYqOWkqe+8jOawuOi/nOS4jeimg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OAgjwvcD48cD48ZW0+NDYuPC9lbT7lj6ropoHkvaDlpb3mhI/mgJ3or7Tmg7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mhI/mgJ3ljrvmib7kvaDjgII8L3A+PHA+PGVtPjQ3LjwvZW0+6YGT5q2J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L+Y6KaB6K2m5a+f5bmy5ZCX77yM6Jm95piv6L+Z5qC377yM5L2G5oiR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bq754Om6K2m5a+f5Y+U5Y+U5LqG77yM6L+Y5piv6YCB57uZ5L2g55yf6K+a55qE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6K+35LiA5a6a6KaB5Y6f6LCF5oiR5ZGA77yM5ZKx5Lus5bCx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re76bq754Om5LqG77yM5L2g6K+05ZGi44CC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acm+S4jeWPr+WPiueahOmBpei/nO+8jOaIkeaYr+S9oOinpuaJi+WPr+W+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NDkuPC9lbT7mnInkvaDnmoTmr4/kuIDlpKnmiJHpg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zmr4/lpKnpg73lhYXmu6HkuobpmLPlhYnvvIzkvaDkuI3lnKj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YrjgIHlr4Llr57mr4/kuIDlpKnjgILkurLniLHnmoTmiJHlpb3lg4/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aDku4DkuYjml7blgJnlm57mnaXjgII8L3A+PHA+PGVtPjUwLjwvZW0+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5oiR5Y+q5YaZ5LiJ6KGM77yM5Ymp5LiL55qE5rWq5ryr77yM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44CCPC9wPjxwPjxlbT41MS48L2VtPuWbnuWutueahOi3r+S4iuaIkeWTr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GjeS4gOasoeW0qea6g+S6hu+8jOaXoOiDveS4uuWKm+i/meagt+i1sOedg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mqhOWCsuWlouaxguS6huOAguaIkei/mOiDveWkn+ivtOS6m+S7gOS5i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WBmuS6m+S7gOS5iO+8n+aIkeWlveW4jOacm+S9oOS8muWQrOinge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iuqeS9oOi1sOS6huOAgjwvcD48cD48ZW0+NTIuPC9lbT7lnKjkuIDotbf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gLvor7TmiJHotbDnmoTlpKrlv6vvvIzkvaDot5/kuI3kuI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miJHlsLHkvJrmlL7mhaLohJrmraXvvIzkvYbmmK/vvIzmsqHmnInotbDku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vJrotbDnmoTlvojlv6vjgILnjrDlnKjlgJLlpb3kuobvvIzkuI3nrqHmiJH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5jmmK/otbDnmoTmhaLvvIzmiJHnmoTouqvovrnlho3kuZ/msqHmnInkurrllKDlj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oiR6ZSZ5LqG77yM55yf55qE6ZSZ5Lq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Kj5aSp55yL6KeB5L2g5ZKM5Yir5Lq655qE5Lq65Zyo5LiA6LW377yM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LqG77yM5oiR55+l6YGT5oiR6L+Z5qC35YGa5LiN5aW977yM5Y+v5piv5oiR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mO5L2g55qE77yf5LiN5Zyo5LmO5oCO5LmI6YKj5LmI5Zyo5oSP5L2g77yM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6L+Z5qyh77yM5Lul5ZCO5LiN5Zyo5LiN5oiQ54af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yoeaciemjju+8jOS6keS4jeS8muWKqO+8m+WmguaenOayo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S4jeiDvea4uO+8m+WmguaenOayoeacieWkqumYs++8jOaciOS6ruWwseS4jeS8m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aenOS9oOeUn+awlO+8jOWCu+eTnOWwseS4jeS8mue7neen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jKXmiYvoh7TmrYnvvIzmiJHmt7Hmt7HpnqDouqz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vvIzlk6rmgJXlvJXotbfkuIfkurrnmoTllI/lmJjlo7DvvIzmiJHpg73kvJr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I3pl7vvvIzop4bogIzkuI3op4HvvIzkuI3mgJXkvJfkurrnmoTljovlipvvvIzlj6r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rZTlipvjgII8L3A+PHA+PGVtPjU2LjwvZW0+54ix5Lq655qE5b+D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6755KD5YGa55qE77yB5oqK5oCd5b+15Liy5oiQ6aOO6ZOD5oqK5b+D55qE5aOw6Z+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oqK56Wd56aP5oqY5oiQ57q46bmk5oqK54ix55qE5raI5oGv5pS+6aOe77yM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yW5oiQ5pil6aOO5oqK5L2g57Sn57Sn5oul5oqx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oOecvOS4reeahOS4gOa7tOazqu+8jOaIkeS8mua7kei/h+S9oO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nOWcqOS9oOWUh+i+ueOAguWmguaenOS9oOaYr+aIkeecvOS4reeahO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4gOi+iOWtkOmDveS4jeS8muWTre+8jOWboOS4uuaIkeaAle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kuLrkuoblr4Llr57ljrvmgYvniLHvvIz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ZTprLzvvIzlpKnplb/ml6XkuYXvvIzlpoLmnpzkvaDmmK/kuKrlpJrmg4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niLHlr7nmlrnvvIzliLDml7blgJnkuZ/kvJrkuqfnlJ/mhJ/mg4X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ip7vvJ88L3A+PHA+PGVtPjU5LjwvZW0+5Lmf6K645oiR55qE5Zu65omn5be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Y+R6IS+5rCU77yM5Lmf6K645oiR55qE5aSn55S35a2Q5Li75LmJ77yM5peg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k5LqG5L2g77yb5Lmf6K645pyJ5aSn5aSa55qE5Lmf6K6477yM5L2G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piv55yf55qE77yM57ud5a+55rKh5pyJ5Lmf6K6477yB55u45L+h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2MC48L2VtPueIseWkquaApe+8jOiuqeS9o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seWkqua1k++8jOiuqeS9oOW/g+aDheS4jeWlveOAgueIseWkquecn++8jO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huOAguS6sueIseeahO+8jOS4jeimgeeUn+awlOS6hu+8jO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77nu4/msqfmtbfpmr7kuLrmsLTvvIzlpoLku4rnnLz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vvIzmgLvmg7Pmr5Tnv7zlj4zlj4zpo57vvIzlpYjkvZXni6zouqvmoaXlpLT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j6/mg5zlpKnmtq/pmr7nu5PnvJjvvIzljbTmgKrooajnmb3kuI3popHnuY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4Pph4zlj6rmnInkuIDkuKrkvaDvvIzlj6/mhL/lkozmiJHogZroia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oS/5oSP6K+05YiG5omL77yM6YKj5piv5Zug5Li65oiR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Zug5Li65oiR5a+55L2g5pyJ5LqG5Lyk5a6z77yM6K6p5L2g56a75Y67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Zue5aS044CC5Y+v5piv77yM5oiR55yf55qE5pS+5LiN5LiL5L2g77yM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yh5py65Lya5aW95ZCX77yfPC9wPjxwPjxlbT42My48L2VtPuaIkeS8mu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Ume+8jOS9oOWOn+iwheS6huaIke+8jOaIkeS4jeS8mueKr+mUme+8geS9oOaEv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ueato+mUmeivr+WQl++8nzwvcD48cD48ZW0+NjQuPC9lbT7kvaDmmK/mmKXlpK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vvIzlpI/lpKnph4zmuIXlh4nnmoTpm6jkuJ3vvIznp4vlpKnph4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pzlrp7vvIzlhqzlpKnph4zmtarmvKvnmoTpm6roirHvvIzkvaDov5jmmK/miJH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t7PliqjnmoTlipvph4/jgILkvaDmmK/miJHlubjnpo/lv6vkuZDnmoTmupDms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L5Y+L6Ze055qE55u46YGH5piv5rip6aao55qE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5qE77yM55u45oOc5piv55yf5b+D55qE77yM55u45Yqp5piv55So5b+D55qE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6Ze55LqG55+b55u+77yM6YKj57ud5a+55piv5oiR5b+D55qE44CC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pqW5b+D55qE77yM5pyL5Y+L5LmL6Ze06I6r5b+Y6IGU57O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byA5b+D55qE77yBPC9wPjxwPjxlbT42Ni48L2VtPuWboOS4u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eahOWkqeepuuavj+WkqemDveaYr+aZtOWkqe+8jOiAjOS9oO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kqeepuuW8gOWni+S4i+i1t+S6humbqOOAguaIkeeahOeIseS6uu+8jO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9oOS7gOS5iOaXtuWAmeWbnuadpeOAgjwvcD48cD48ZW0+Njc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4rlpKnlpb3kuI3lpb3vvIzmiJHnmoTmg4XlhrXlj6/kuI3lppnjgILlj6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Y3lkI7lkI7vvIzlt6blt6blj7Plj7PvvIzohJHlrZDph4zph4zlpJblpJbvvIzll6Hl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kvaDmg7PmiJHlkJfvvJ88L3A+PHA+PGVtPjY4LjwvZW0+5L+65LiN5oO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76Lez5rW35Y+v6KKr5rWq5omT5LqG5Zue5p2l77yb5Y676Lez5qW85L2G6KKr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+w77yb5Y675LiK5ZCK5oqK5qW86aG26YO95ouJ5LqG5LiK5Y67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Sf5rCU5LqG77yfPC9wPjxwPjxlbT42OS48L2VtPui/meWHoOWkqe+8m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csOeLseeXm+iLpuW+mOW+iu+8m+WkmuS5iOaDs+WbnuWIsOacieS9oO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+mCo+mHjOaciea4qeaaluWSjOeFpueahOmYs+WFie+8m+WPquacie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m+aJjeiDveiuqeaIkeW+l+WIsOino+aUvu+8gTwvcD48cD48ZW0+Nz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mKjlpKnkuI3mmK/mnInmhI/msJTkvaDnmoTvvIzkvaDov5jlpb3lkKfvv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Lku4DkuYjlkaLvvIzmsqHmnInnlJ/miJHmsJTlkK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5pyd5rCU77yM6K+35a+5552A5bGP5bmV6aqC5oiR5ZCn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oqK6ICz5py157Sn6LS05Zyo5omL5py65LiK77yM562J552A5L2g55So6aqC5aO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76O55qE5rWF56yR5p2l5pWR6LWO5oiR44CC5a6d54mp77yM5a+5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acieWkmuS4gOWIhu+8jOayoeacieWwkeS4gOWI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ImuWImuWlve+8jOacieS9oOWcqOi6q+i+ue+8jOWGrOWkqemDvea4qeaa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p++8jOS6sueIseeahOOAgjwvcD48cD48ZW0+NzMuPC9lbT7kvaDlsLHoi7Hlm7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05YiAJnJkcXVvO++8iOWIg+acgOWkmueahOWIgO+8ie+8jOWcqOaIke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WIgOeahOWJsu+8jOiuqeWug+S4gOeCueeCuea1geihgO+8jOaIkeefpemBk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vueS9oOeahOW/veinhu+8jOaJjeiuqeS9oOi/meagt+eahOeLoOW/g+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puWOn+iwheaIkei/meS4gOasoe+8nzwvcD48cD48ZW0+NzQuPC9lbT7mnIDliJ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vaDor7TliIbmiYvml7bmiJHov5jmlYXmhI/lkozkvaDotYzmsJTvvIz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kuI3mg7PlpLHljrvkvaDllYrjgILkvaDnmoTkuIDpoqbkuIDnrJH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iJHmgIDlv7XvvIzkvaDnmoTllIfmmK/pgqPkuYjnmoTorqnmiJHkvp3kvp3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lZnkvJrkuobmiJHmjqXlkLvpl63nnLzvvIzlv4PkuI7lv4PnmoT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yf55qE5aW95oOz5L2g5ZWK77yM5oOz5L2g55Sc55Sc55qE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6K+d5ZKM5L2g576O5Li955qE6IS444CC5ZaC77yM5ZaC77yM5Yir5Ya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oiR54ix5L2g77yBPC9wPjxwPjxlbT43Ni48L2VtPuaJi+mHjOaPoeed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slO+8jOWGmeWHuuS4gOWPpeWvueS4jei1t+OAguS7iueUn+mBh+ingeS9o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lh+i/ue+8jOaDs+imgeS4juS9oOiwseWGmeWHuuacgOWKqOS6uu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4jeimgeWGjeeUn+aIkeeahOawlO+8jOaEv+aIkeS7rOeahOeIseaD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OAgjwvcD48cD48ZW0+NzcuPC9lbT7ljp/osIXmiJHlkKfvvIHmiJHnn6XpgZ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i6XkuI3og73ljp/osIXmiJHnmoTor53vvIzpgqPlsLHkuI3mlq3nmoT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qoLmiJHlkKfvvIHmiJHljp/mhI/ooqvkvaDpqoLliLDogIH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6Jm954S25oiR5rKh5ZKM5L2g6KeB6Z2i77yM5L2G5oiR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oOm6K6w552A5L2g77yM5oiR5LiA55u06YO95rKh5b+Y6K6w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piv6YKj5LmI5b+r5LmQ44CCPC9wPjxwPjxlbT43OS48L2VtPuWIsOW6l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peWRiuaIke+8jOivpeaAjuagt+aJjeawlOWkn+WbnuWIsOeVtOWJje+8jO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iuqeS9oOWbnuWIsOaIkei6q+aXge+8jOeIseS9oOeahOW/g+awuOS4jeaUueWPm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eahOaIkeS4jeaZk+W+l+ivpeaAjuagt+WQr+m9v++8jOS9huS7jeaYr+img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WmguaenOWmguiuuOiDveS9v+S9oOWMhea2teaIkeeahOivne+8jOaIk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IsOS9oOWMhea2teS4uuatou+8gTwvcD48cD48ZW0+ODAuPC9lbT7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liIblvIDmsLTnmoTpsbzvvIzkuIDlj6Xlr7nkuI3otbfog73kuI3og73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vvIzniLHmmK/lv6vkuZDnmoTkuovlj5jvvIzov5jog73kuI3og73lho3kuIDlnZf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muLjljrv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xaHdtdDdteWguaHRtbCI+aHR0cHM6Ly9kdWFuanV6aWt1LmNvbS9kdWFuanV6aS9l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bX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9038AADC97C1F1389F6007418B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