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0D9E2EE069C5F9F09A1476C1CF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0D9E2EE069C5F9F09A1476C1CF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S6huWNgeS4quaciO+8jOebv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ciOOAgue7iOS6juetieWIsOWuneWuneWHuueUn++8jOavjeWtkOW5s+Wuie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W+l+i0teWtkO+8jOS7juatpOWBmuS4iueIuOeIuOWuneW6p+OAg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jruaIkOmVv++8jOWBpeW6t+W/q+S5kO+8jOW5uOemj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W+l+i0teWtkOecn+W5uOemj++8jOW8gOW/g+W/q+S5kOWwseaYr+emj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wseaYr+WmguatpO+8jOeCuea7tOaIkOWKn+aYr+W/q+S5kO+8m+elneiNo+WN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eIuO+8jOS4jeW/q+S5kOWPiOaAjuS5iOihjO+8m+elneeUn+WtkOW5uOemj+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i/h+S4gOeUn+OAgjwvcD48cD48ZW0+My48L2VtPuWNgeaciOaAgOiDj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+l+i0teWtkO+8jOaOjOS4iuS5i+aYjuePoO+8jOW/g+WktOS5i+iCie+8jOeItu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WRteaKpO+8jOmVv+i+iOeWvOeIseacieWKoO+8jOS9huWtqeWtkOS4jeiDvea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WBpeW6t+aIkOmVv++8jOeItuavjeaVmeWvvOaci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+W/g+elnei0uuaWsOeUn+WEv+ivnueUn++8jOW5tuiHtOS7peacg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geaEv+aWsOeUn+eahOWwj+Wunei0nee7meS9oOS7rOW4puadp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elneWwj+Wunei0ne+8mui6q+S9k+WBpeW6t++8g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oOW8hOeSi+S5i+WWnO+8jOmAouiJr+i+sOiAj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kqeS4iuefs+m6n++8jOS7luaXpeWumuaIkOagi+aigeS5i+aJjeOAguaVrOmXu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ciO+8jOeJueWPkeelneemj+mXruWAme+8jOaEv+i0teWtkOWWnOW6huWRiOel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aKmOahguatpeifvuWuq+OAgjwvcD48cD48ZW0+Ni48L2VtPuatpOWIu++8jOWl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/q+S5kOW5uOemj+OAguaBreWWnOS9oO+8jOWcqOi/meS4quicnOaE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+ieWinuW9qeaCpu+8jOWWnOW+l+i0teWtkO+8gT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cieS7me+8jOaJjeiDveaYvuW+l+WxseS4reacieeBteawlOOAguawtOS4reac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hrOaJmOa5lumdoueahOe+juS4veOAguael+S4reaciem4n++8jOaWueiDv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S4reacieeUn+acuuOAguS9oOWWnOW+l+i0teWtkO+8jOWPquS4uuWutuW6reWFtOaX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ee7reaJjeOAguaEv+Wwj+WEv+acieS4gOS4quWlveacquadpe+8jOelneS9oOWutuW6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emj+aYn+i0oui/kOadpeOAgjwvcD48cD48ZW0+OC48L2VtPu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kqeS4jei0n+acieW/g+S6uu+8jOS9oOeahOaIkOaenOmZjeS4tOS6hu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puaDs+eahOWEv+WtkOivnueUn+S6hu+8jOWcqOi/meS4quS8n+Wkp+iA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AgeS4iuaIkeeahOivmuaMmueahOelneemj++8jOelneaEv+Wwj+Wunei0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4he+8jOS6uuingeS6uueIse+8gTwvcD48cD48ZW0+OS48L2VtPuaBr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aYqOWkqeS6q+WPl+eIseaDheeahOeUnOicnO+8jOS7iuaXpeaUtuiO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nOWunu+8m+elnei0uu+8jOelnei0uuS9oO+8jOaYqOWkqeWPquaYr+Wmu+Wt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S7iuWkqei6q+S7veWwseWNh+e6p++8m+elneemj++8jOelneemj+S9o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+l+i0teWtkO+8jOW/q+S5kOawuOi/nOS8tOmaj+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vITnkovkuYvllpzvvIzkuI3og5zpq5jlhbTvvIznibnlpIfoloTnpLz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luobnpZ3vvIE8L3A+PHA+PGVtPjExLjwvZW0+5Zac5b6X6LS15a2Q5b+D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6YWS56215p2l5pGG5aW944CC5qyi6L+O5Lqy5pyL6YO95p2l5Yiw77yM5YWx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I5ZOI56yR44CC5oiR5pyJ5Zac5LqL5oiR5byA5b+D77yM6YKA6K+35L2g5p2l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L2g6IO95YWJ5Li05oiR6auY5YW077yM5Zac5LqL6L+e6L+e5LiN6Ze0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S7juWkqemZje+8jOe0q+awlOS4nOadpe+8jOWWnOm5iu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memfs+iiheiihe+8jOWWnOW+l+i0teWtkO+8jOaWh+absuihjOaYn++8jOS6uuS4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+8jOWumuiDvemrmOS4re+8jOWWnOawlOa0i+a0i++8jOWFtuS5kOiejeiej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+8jOW5uOemj+awuOi/nOOAguelneWunei0neWBpeW6t+acieaJjeawlO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S4lue6quOAguelneS9oOW5uOemj+W+l+WDj+iKseS4gOag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kvJ/lpKfvvIzlnKjkuo7lj6rmsYLku5jlh7rogIz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vovpvojLnoi6bvvIzlj6rmmK/kuLrkuobmnKrmnaXnmoTmjqXnj63kurr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u5jpu5jml6Dpl7vvvIzljbTliJvpgKDkuobkurrnlJ/kuK3kuI3lh6H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3llpzkvaDvvIzlrrbkuK3mt7vkuIHmt7votKLvvIzku47mraTlubjnpo/mjqXouL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am05YS/5ruh5pyI5pe277yM6K645aSa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D5ruh5pyI5aS055qE5Lmg5oOv77yM5L2G5piv5am05YS/55qE55qu6IKk6Ja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x77yM5YmD6IOO5q+b5a655piT5o2f5Lyk55qu6IKk77yM6L+Y5Y+v6IO9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Sf5p+T77yM5omA5Lul5ruh5pyI5aS05pyA5aW96L+Y5piv5LiN6KaB5Ym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eeIseaYr+a0i+a6oueahOW5uOemj++8jOW/q+S5kOaYr+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WuneWQjueahOWWnOaCpu+8jOiHs+ivmueahOmXruWAmei0tOW/g+eahOWFs+aA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4gOWQjOiusOW9leaIkOmVv++8geelneWuneWuneWBpeW6t+avj+S4gOWkq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a8guS6ru+8jOWFqOWutuS4h+S6i+WmguaEj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mmK/lkInnpaXvvIznnIvliLDnmoTmmK/puL/ov5DvvIzmhL/miYDmnIn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mtozlkJHmgqjvvIznpYjmnJvmgqjlv4Pmg4XoiJLnlYXkuIfkuovpob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vo7lpb3lv4PmhL/ljJbkvZznnJ/mjJrnmoTnpZ3npo/pgIHnu5n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R5LqG57qg57uT5bCR5LqG5oSB77yM5aSa5LqG5byA5b+D56yR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a2Q5re756aP5aW95b+D5oOF77yM5ZCJ56Wl5aaC5oSP5YGl5bq36KGM77yM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57uI5b2i5oiQ77yM5ZKM6LCQ5LiA5bmV57uI5Yed5oiQ77yM5oS/5L2g5Li6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654ix54Om5oG85YGc77yM5Li65a625bCR5pS+5p2+77yM5Li65aa7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W5uOemj+WIsOadpe+8jOi0teWtkOWFpemXqO+8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i1t++8jOWWh+WPreWQueWTje+8geWWnOawlOWGsuWkqe+8jOaBrei0uu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elneemj+S9oOS7rOWFqOWutuW5uOemj++8geWBpeW6t++8ge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kuPC9lbT7lsI/lhL/mu6HmnIjvvIzmkYbphZLlv5fluob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nuqbvvIzlpb3lj4vkurLmnIvjgILliIbkuqvllpzmgqbvvIzkvKDovr7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zkuZDvvIzlubjnpo/lkIznpo/jgILphZLopoHllp3lpb3vvIzppa3opoHlkIP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kbPlhbHkuqvvvIzmt7vnpo/mt7vlr7/jgII8L3A+PHA+PGVtPjIwLjwvZW0+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Ga6LWM5rOo77yM55So5oCn5ZG955qE57K+5Y2O5Y676ZO46YCg5Y+m5LiA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Wz55Sf5piv5q+N5Lqy77yM5YGa5q+N5Lqy55qE5aWz55Sf5pyA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6LS65oKo5oiQ5Li65LiW55WM5LiK5pyA5pyA576O5Li955qE5aW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6d6LSd5YS/5YOP5q+N5Lqy5LiA5qC35ryC5Lqu77yM5YOP54i25Lq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BPC9wPjxwPjxlbT4yMS48L2VtPuelnei0uuS9oOe7iOS6jueUseWHhuWmiOW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S4uiZsZHF1bzvlpojlpogmcmRxdW8777yM5L2g6LGh5o6J6L+b5LqG6Jyc57OW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pqX5reh5peg5YWJ77yM5oS/5aW96L+Q5rC46L+c6aW2552A5L2g77yM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7552A5L2g77yM5oS/5a6d5a6d5b+r5b+r5oiQ6ZW/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unei0neeahOavj+S4gOWkqemDveWmgueUu+S4gOagt+eahOe+juS4ve+8g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jMuPC9lbT7mr43lrZDlubPlronlsL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npZ3kvaDnmoTlranlrZDkuIDnlJ/kuIDkuJblubPlubPlron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I0LjwvZW0+5LuY5Ye65oC75Lya5b6X5Yiw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iO54+g57uI5LqO6aG65Yip6ZmN5Li05LqG77yM6L+Z5piv5LiA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qyj5oWw55qE5LqL5oOF77yBPC9wPjxwPjxlbT4yNS48L2VtPuW4jOacm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OAguWJjemAlOaXoOmHj++8jO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YuPC9lbT7ovbvovbvnmoTkvaDmnaXkuobvvIzmra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kvb/pmY3kuLTkurrpl7TvvIHnu5nmiJHku6zluKbmnaXkuobml6DlsL3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miJHku6zlnKjovpvoi6bnmoTlt6XkvZzkuYvkvZnmnInkuobkuIDnp43lr4T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mnJ/nm7zvvIzmnJ/nm7zmiJHku6znmoTlpKnkvb/lv6vngrnplb/lpKfvv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kuZ/mmK/kuIDnp43nlJ/lkb3nmoTlu7bnu63vvIzmraPmmK/ov5nnp43lu7b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miJHku6znmoTnlJ/mtLvlj5jlvpfpgqPkuYjlpJrlp7/lpJrlvan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QmbGRxdW875a6d5a6dJnJkcXVvO+WwveW/q+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KjkvaDkv6nllpzlvpfotLXlpbPkuYvml6XvvIz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mlrDmrKL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KqT6KiA77yM5Lul5omL55u454m177yb5LiA5Lu955yf54ix77yM55Sc6Jy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b5LiA5Liq5bm456aP77yM5aSp5L2/6ZmN5Li077yb5LiA5Lu95qyi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b5LiA5Lu96LSj5Lu777yM5LuO5LuK5byA5aeL44CC56Wd5oKo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LiH5LqL5aaC5oSP44CCPC9wPjxwPjxlbT4yO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WtqeWtkOWPiOa7oeaciOS6hu+8m+S6uueUn+WPiOi1sOS4iuS6huS4gOS4q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W/q+S5kOawuOi/nOWcqOW/g+S4reWtmOWcqO+8m+mAgeS4iuS4gOWPpe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emj+W/q+S5kOS4juW5s+Wuie+8m+WPquaEv+eUnOicnOeUn+a0u+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v+W5s+WuieebuOS8tOS4gOeUn+OAgjwvcD48cD48ZW0+MzAuPC9lbT7mga3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lvpfljYPph5HvvIzku47ku4rku6XlkI7vvIzljYPmlqTnmoTlubjnpo/lsIblj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uqvkuIrvvIzljYPmlqTnmoTlv6vkuZDlsIbkvLTpmo/lnKjkvaDku6z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niLHnmoTlsI/ljYPph5Hmr4/lpKnlgaXlurflv6vkuZDnmoT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Wd6LS65L2g55qE5a6d5a6d5oul5pyJ5YOP6Iu55p6c5LiA5qC3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OP54GM5pyo5LiA5qC36buR55qE5aS05Y+R77yM5YOP6Zuq5LiA5qC355m9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lpeS6keWkqeS4iue7le+8jOWWnOm5iuaeneWkt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wj+WFrOS4u++8jOmZjeS4tOWutumHjOeske+8jOWkqeeUn+aYr+e+ju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7oeaciOmFku+8jOeJueadpeaKiuS9oOivt++8jOS9oOeahOaJi+iJuuW3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wlOWmme+8jOaIkeeahOWtqeWtkOivt+S9oOaKse+8jOayvuayvuS9oOeahOWWn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kp+aRhuWutO+8jOacn+acm+S9oOaXqeWIs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vvIHmga3llpzvvIHnpZ3lsI/lrp3lrp3lgaXlurfmiJDplb/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L2g5LqL5Lia5pyJ5oiQ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7qv55yf77yM546w5Zyo5L2g5Y+I5Zac5re76LS15a2Q77yM56Wd6LS6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M576O5peg55GV77yM56Wd5L2g55qE5a6d5a6d5bmz5a6J5oiQ6ZW/77yB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S48L2VtPuWutuW+l+WHpOS4ieWNgeWkqe+8jOS9s+e+juS/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minOa3u++8jOaAoeeEtuiHquW+l+i/juWuoueske+8jOeOieWls+WmguiKsemZ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pvpnlubTliLDvvIzllpzkuovliLDvvIzlpKf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pzpg73mmK/llpzvvIzpvpnlubTliLDvvIzlv6vkuZDliLDvvIzlt6bkuZDjgILlj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ZDjgILpvpnlubTliLDvvIzplKPpvJPmlbLvvIzpnq3ngq7lk43jgILpvpnlrZ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otbfmnaXmiqXpgZPvvIE8L3A+PHA+PGVtPjM3LjwvZW0+5byA5p6d5pWj5Y+25pe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q55Ge77yM57uT6JKC6L+e5a2Q5piM5LqU5LiW56Wl5ZCI44CC5Y2D6YeR5Y2D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Zac5bqG5o6M54+g5Yid5ruh5pyI77yBPC9wPjxwPjxlbT4zOC48L2VtPuS9oO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+8jOS7luaJjeWtkOmFjeS9s+S6uu+8m+aIkeaYr+S4gOS4quWkluS6uu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mAgeWOu+acgOivmuaMmueahOelneemj++8jOelneemj+S9oOawuOi/nOaYr+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s+S6uu+8jOaciOmHjOWrpuWope+8m+WWnOW+l+i0teWtkO+8jOelneemj+W/q+S5k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5uOemj+i3n+edgOS9oO+8jOWBpeW6t+mZquedgO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niL3lpI/po47mi4LpnaLlkLnmnaXvvIzlkL7lrrblhazkuLvmrKPllpz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v6vkuZDlvKXmvKvlhajlrrbvvIzmiJHku6znibnlpIfmu6HmnIjllpzlrrT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j4LliqDvvIzluIzmnJvov5nmrKHlrrTluK3mmK/kvaDmnI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wLjwvZW0+5Zac5b6X6LS15a2Q5Y2H5qC85b2T5LqG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Y+v5Lul5rK+5YWJ5pmu5Y2H5LiA57qn77yM5YW75YS/5a2Q5Lu76YeN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qg5YCN5Yqq5Yqb5ZWK77yBPC9wPjxwPjxlbT40MS48L2VtPummqOmmmeS8oOad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VvOWjsO+8jOenr+WWhOS5i+Wutuacieemj++8jO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lpzlvpfotLXlrZDnsr7npZ7niL3vvIzlv4PoirHmgJLmlL7nlJzkvL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g73np7DotZ7vvIzlj6/niLHlpb3njqnlj4jmvILkuq7vvI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lJ/ml6XliLDvvIzmrKLlpKnllpzlnLDkuZDmt5jmt5jvvIzor5rmjJrnm7jpgo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vvIznvo7phZLkvbPogrTpvZDmrKLnlYXvvIE8L3A+PHA+PGVtPjQ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a6d5a6d6ZmN55Sf77yM5piv5Liq5byA5aS077yM5byA5aS0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iv5Liq5aW95YWG5aS077yM56Wd5L2g5oqK5o+h5aW95byA5aS0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qK5q2M5ZSx5LiL5Y6777yM5ZSx5aW977yM5ZSx576O77yM5ZSx5Yqo5ZC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a6d5a6d6Lqr5L2T5YGl5bq344CCPC9wPjxwPjxlbT40NC48L2VtPuaso+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eJueWQkeaCqOWSjOWFqOWutuihqOekuuiht+W/g+eahOelnei0u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lneaEv++8gTwvcD48cD48ZW0+NDUuPC9lbT7npZ3lsI/lrp3otJ3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rrop4HkurrniLHvvIzogarmmI7mtLvms7zvvIzliY3pgJT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CB5LiK5LiA5Y+l56Wd56aP77yM55Wl6KGo5q2k5pe2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5yf5oOF77yM5Y+q5oS/5bm456aP5Y+I5byA5b+D77yb55Sf5rS7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77yM5omU5o6J54Om5oG85LiO5Lyk5b+D77yb5pyL5Y+L77yM5oGt5Zac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uh5pyI77yM5LuO5q2k5b+r5LmQ5LiA55Sf55u45L6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ahOWlveS8n+Wkp++8jOWtleiCsueahOWwj+eUn+WRvee7iOS6jumZj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seaIkOS4uuagh+WHhueahOavjeS6suS6huOAguS4uuS9oOmrmOWFt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En+WIsOW5uOemj+OAguiuqeWutuS6uueFp+mhvuWlveWuneWun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azqOaEj+iHquW3seeahOi6q+S9k++8gTwvcD48cD48ZW0+NDg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rp3lrp3or57nlJ/kuobvvIzluIzmnJvku5bog73nu5nkvaDku6z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vvIznlJzonJzlkozmuKnppqjvvJvoobflv4PnpZ3npo/kvaDnmoT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6vlv6vkuZDkuZDvvIzojIHlo67miJDplb/vvJvmm7T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lrDlrrbluq3nlJzonJznvo7mu6HvvIE8L3A+PHA+PGVtPjQ5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L5rqi55qE5bm456aP77yM5b+r5LmQ5piv55Sf6IKy5a6d5a6d5ZCO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5qE6Zeu5YCZ44CB6LS05b+D55qE5YWz5oCA77yM5oiR5Lus5LiA5ZCM6K6w5b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6Wd5a6d5a6d5YGl5bq35q+P5aSp77yM5aaI5aaI576O5Li95ryC5Lqu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MC48L2VtPuS4gOWjsOWVvOWTreW4puad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pu+8jOS4gOW8oOeskeiEuOW4puadpeaXoOmZkOaGp+aGrO+8jOS4gOWPjOecvOed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kp+WNg+S4lueVjO+8jOS4gOS4quWKqOS9nOeJteWKqOS9oOaIkeW/g+aIv+OA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+W4g+S7lua7oeaciOS6hu+8jOeci+S7luaYr+S4jeaYr+WcqOWvueS9oOeskeWRou+8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gTwvcD48cD48ZW0+NTEuPC9lbT7otLrvvJrllpzlvpfljYPph5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PlronjgIHlpoLmhI/jgIHlgaXlurfjgIHlv6vkuZDvvIHlnKjkvaDkv6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kuYvml6XvvIzmhL/mlrDnlJ/nmoTlsI/lrp3otJ3nu5nkvaDku6zluKbmna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lrDmrKLkuZDvvIHmga3llpzkvaDku6zvvIzlubbnpZ3mhL/kvaDku6z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ku6zluKbmnaXlubjnpo/jgII8L3A+PHA+PGVtPjUyLjwvZW0+5Zyo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t77yM5oiR5a6255qE5a6d5a6d57uI5LqO5ruh5pyI5ZWm77yM5Li65LqG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iQ6ZW/55qE5LiA5q6157uP5Y6G77yM54m56YKA6K+35L2g5p2l5Y+C5Yqg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KeC6LWP5oiR5a625a6d5a6d5p2C6ICN6IO96ICQ77yM6IGG5ZCs5oiR5a6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oul5oqx5oiR5a625a6d5a6d5rip6L2v6Lqr5L2T77yM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6L+Z5Lu95bm456aP5ZKM5Zac5oKm77yB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0i+a6ouWcqOS9oOeUnOicnOeahOeUn+a0u+S4re+8jOiuqeS7peWQj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mDveWDj+S7iuaXpei/meiIrOi+ieeFjOWWnOaCp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vvIzkuoznnLzlj5HlkYbvvIzkuInpoobnpZ7kvJrvvIzlm5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6LvvIzkupTpgKDmtarmvKvvvIzlha3miYvop6bnlLXvvIzkuIPlpLHliJ3lkLv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poHmnpzvvIzkuZ3kuqvlpKnkvKbvvIzljYHliIbkuIrnmL7jgILllpznu5P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JvkuIDkuI3lsI/lv4PvvIzllpzlvpfotLXlr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B5oGt5Zac77yB56Wd5oS/5bCP5a6d5a6d5YGl5bq344CB6IG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1Ni48L2VtPuWuneWunemZjeeUn++8jOaIkeWJjead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WsOeUn+eahOWwj+Wunei0nee7meS9oOS7rOW4puadpeaVsOS4jeWw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Wwj+Wunei0nei6q+S9k+WBpeW6t++8jOiMgeWjruaIkOmVv++8jOelne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UnOicnOe+jua7oe+8gTwvcD48cD48ZW0+NTcuPC9lbT7luIzmnJvkvaDnmoT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iJDplb/vvIzotaDkuo7lrp3lrp3vvIzorqnlrp3lrp3otaLlnKj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nInkuIDkuKrnvo7lpb3nmoTmnKrmnaXjgII8L3A+PHA+PGVtPjU4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re75LqG5LiA5a6d77yM5oiR6LW25b+Z5p2l6YGT5Zac77yM5LiA5p2l5rK+5rK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qM5p2l56Wd56aP6YCB57uZ5a2p5a2Q77yM5oS/5LuW6IyB5aOu5oiQ6ZW/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Yid5Li65Lq654i25q+N55qE5L2g5Lus77yM5pmL5Y2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lnei0uuWuneWune+8jOWcqOeIuOeIuOWTiOWTiOWTiOaxl+awt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souaso+W/q+aFsOS4re+8jOWujOaIkOS6huesrOS4gOS4quaEj+S5iemdnuWHo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Xheeoi++8jOaEv+WuneWuneS7peWLh+awlOWSjOiBqumilui1sOWHuuacquad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Wkqe+8gTwvcD48cD48ZW0+NjAuPC9lbT7llpzlvpfotLXlrZDllpz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mu6HmnIjmkYbllpzlrrTvvIzkurLmnIvlpb3lj4vpg73or7fmnaX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mnaXogZrppJDvvIzphZLmmK/phofnvo7lj4zllpzphZLvvIzoj5zmmK/mu6Hms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vvIzkvbPogrTkuLDnm5vmlazotLXlrr7vvIzmnJ/nm7zotY/lhYnppbHlj6P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IzllpzlkIzllpzjgII8L3A+PHA+PGVtPjYxLjwvZW0+5Y+v54ix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Z2S552Q77yM6ICB5aSp5Z6C5raO77yM5bCx5YOP576O5Li957K+54G1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77yM5peB5Lq66Imz576h77yB56Wd56aP5LuW55qE55Sf5ZG96YeM5oul5pyJ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Lqr5Y+X5Lq655Sf5a6J5a6a6ICM57yT5oWi55qE5oiQ6ZW/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SJ5b+r5YGl5bq344CC5oGt56Wd5Zac5b6X6LS15a2Q77yM56Wd5bCP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Y+v54ix77yBPC9wPjxwPjxlbT42Mi48L2VtPuS9oOWutua3u+S4ge+8jOWWnOm5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WnO+8m+S9oOWutua3u+S4ge+8jOefreS/oeadpeelnei0uu+8m+S9oOWutuS6u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kurrkuK3pvpnlh6QmcmRxdW8777yM6ICB6ICB5bCR5bCR6b2Q5qyi6aK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re75LiB77yM5b+D5oOF5aW944CB57K+56We5aW944CB6LSi5rqQ5rua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re75LiB5Lq65pe644CB6LSi5pe644CB5aW96L+Q5rCU5p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BreelneW8hOeTpuS5i+WWnOaYjuePoOWFpeaLv++8jOWinui+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u+8jOiht+W/g+elneaEv+i0teWNg+mHkeW7uuWBpeW6t+W6t+W/q+W/q+S5kOS5k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BteengOW5uOemj+aXoOi+ue+8jOe+juS4veaXoOavl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mu6HmnIjpqazkuIrliLDvvIzlubjnpo/lkLnlk43pm4bnu5Plj7fvvIz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kvKDllpzmiqXvvIzov5zkurLov5Hpgrvpg73or7fliLDvvIzkurLmnIvlpb3lj4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vvIzlkIzkuovlk6Xku6zor7foh6rliLDvvIzllpzphZLllpzlrrTlt7LmkY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v6vmnaXlh5Hng63pl7njgILlkbXlkbXlkbXlpKflrrblkIz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rip5p+U77yM5ZaE6Imv77yb5L2g576O5Li977yM5aSn5pa577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77yb5L2g5byA5b+D77yM5YGl5bq377yb5L2g5piv576O5Li9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m456aP55qE5aaI5aaI77yb5pyL5Y+L77yM5oGt56Wd5L2g55Sf5a2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m456aP5LiA5LiW5YGl5bq344CCPC9wPjxwPjxlbT42Ni48L2VtPuS5luS5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kqeS9v+WrieWmku+8jOeUnOeUnOmFkueqnemGieWAkuiAgeWkqeOAguS9oOWPr+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kqeS9v+mdkuedkO+8jOiAgeWkqeWegua2ju+8jOWDj+e+juS4veeyvueB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DiuWPue+8jOaXgeS6uuiJs+e+oe+8geaBreelneWWnOW+l+i0teWtkO+8jO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BpeW6t+OAgeWPr+eIse+8gTwvcD48cD48ZW0+NjcuPC9lbT7kuIDku73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op7mt7vkuIDku73llpzmsJTvvJvkuIDku73pl67lgJnkuLrniLbmr43lop7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ov5DjgILnpZ3otLrkvaDku6zllpzlvpfotLXlrZDvvIzmhL/mlrDlpojlpojvvIz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blgaXlurflubPlronjgII8L3A+PHA+PGVtPjY4LjwvZW0+5oS/5aaC5q2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6Wd56aP5Y+36KeS6LCS5LqR6aOe44CC5YGl55Sf6Iux5L+K56We5LuZ5Yqp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IGq5piO5bGx5rW36ZqP44CCPC9wPjxwPjxlbT42OS48L2VtPuacqua7oeaciOaIluWI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eahOWuneWuneWwvemHj+WIq+WHuumXqO+8jOWmgumdnuimgeWHuumXqOacgOWlv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umXruWMu+W4iOeahOaEj+inge+8jOW5tuWwvemHj+iuqeihjOeoi+S4r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XtumXtO+8jOS7pemFjeWQiOWuneWuneW5s+aXpeeahOS9nOaBr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kuI3op4nmmZPvvIzlpITlpITpl7vllpzpuJ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bzlk63mmpbkvaDlv4PvvIzkuIDkuKrnlJ/lkb3kuZDlpKflrrbjgILku4rpl7vlvp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nibnlj5Hnn63kv6HmnaXnpZ3npo/jgILkuLrkurrniLbmr43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qbTlhL/lgaXlurfmiJDplb/moIvmooHmnZDjgII8L3A+PHA+PGVtPjcxLjwvZW0+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Om5qyi5Zac5a6077yM6auY5aCC5ruh5bqn6b2Q5bqG6LS644CC5oS/5b6X5q2k5a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f77yM5oiQ5bCx5pyq5p2l5qCL5qKB5p2Q44CCPC9wPjxwPjxlbT43Mi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WWs+WWs++8jOWWnOS6i+WIsOWSseWutu+8jOWNg+mHkeWHuuS4luS5kOWTiOWTi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Wlvei/kOadpe+8jOi0oua6kOa7mua7muebm+S4jeihsOOAguS7iuaXpe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ciOmFku+8jOaVrOivt+WFieS4tOaDheiwiuWOmuOAguacrOS6uuW3suWkh+S4iu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lveiPnO+8jOasoui/jui1j+WFie+8gTwvcD48cD48ZW0+NzMuPC9lbT7pqazliL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jnnLzliY3vvIzkurrku7Dpqaznv7vmlLbnpZ3npo/vvJvnlJ/mgJXnn63kv6HmjK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YPlhpvkuIfpqazmnaXlvIDot6/vvJvnpZ3llpzlvpfpqazlrp3lrp3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ph5HmiIjpk4HpqazvvIzpqbDpqovkuJbpl7TvvJvnpZ3kuIDnlJ/lubj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IDlv4PjgII8L3A+PHA+PGVtPjc0LjwvZW0+5bm456aP5piv5ZOB5bCd576O5ZGz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ZCN5bGx5aSn5bed77yM5ZOB6IyX5LiW55WM5ZCN6Iy277yM57+76Zi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JGX77yM5bm456aP6L+Y5piv5a2p5a2Q5bim57uZ5oKo55qE5ZW85ZOt77yM5Lu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6Wd5oS/5L2g5oul5pyJ6L+Z5bm456aP576O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+8geS9oOeahOWunei0neWEv+WtkOi/meS5iOW/q+WwseS4juS9oO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hu+8jOaEn+inieS4gOWumuW+iOW5uOemj+WQp++8n+S9oOWPr+imgeeFp+mhv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ahOWwj+WuneWune+8gTwvcD48cD48ZW0+NzYuPC9lbT7lranlrZDlpoLoirHlhL/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jnpo/mnaXmupDkuo7lranlrZDnmoTlv6vkuZDvvJvnuqLljIXomb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PooajmiJHnnJ/mjJror5rmgbPnmoTnpZ3npo/vvJvnpZ3mhL/kvaDkuKTlpKvlpr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lrp3lrp3lv6vkuZDlgaXlurfnmoTmiJDplb/vvIzkuIDnlJ/ml6Dlv6fml6D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2T54i454i45ZWm77yf77yB562J5Yiw6L+Z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Cn77yf5biM5pyb5L2g55qE5YS/5a2Q5Lul5ZCO6ZW/5b6X5pyJ5L2g5a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pyJ5L2g6YKj5oCn5qC85Lit55qE5Z2a5by677yM6KG35b+D56Wd5oS/5L2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+R6LSi77yM5aW96L+Q5LiN5pat44CCPC9wPjxwPjxlbT43OC48L2VtPuS7lu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+ebvO+8jOS7luaYr+aIkeaWsOeahOelneaEv++8jOS7luaYr+aIk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aYr+aIkeaWsOeahOaipuaDs++8jOS7luaYr+aIkeS6sueIseeahOWunei0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+Wmu+eIseeahOW7tue7reOAguebuOivhueahOaci+WPi++8jOebuOS6p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Ev+WtkOa7oeaciOivmumCgOaCqOebuOiBmu+8jOWIhuS6q+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UnOicnOOAgjwvcD48cD48ZW0+NzkuPC9lbT7mgYvniLHnmoTnlJznvo7pgI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p7vnmoTnlJzonJzvvIzlqZrlp7vnmoTlubjnpo/nu5nmiJHku6zlrp3lrp3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rp3lrp3nmoTlsIbmnaXpgIHnu5nmiJHku6zmv4DliqjlvIDmgID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nu6fnu63lvIDmnaXvvIznvo7lpb3nmoTnpZ3mhL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rrbluq3otormnaXotorlpb3vvIzlv6vkuZDmsLjov5z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p6LWQ6bqf5YS/77yM5LiA6Lqr6Zy45rCU44CC5q+N5pyJ5q2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ul5LuW5Li65YKy44CC54i25Li65q2k5a2Q77yM5byV5Lul5Li66Ieq6LG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bqf5YS/77yM6Lqr5L2T5YGl5bq377yM5bmz5bmz5a6J5a6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HjOiOsuW5tuiSgu+8jOaxoOS4rem4s+m4r+aIj++8m+WyuOS4iuaene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idtuavlOe/vOOAguaso+mXu+aWsOWpmuWWnO+8jOelneemj+mAgee7meS9o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IkOWoh+WomO+8jOW8n+ecn+Wlveemj+awlO+8m+ecn+S4neWIsOeZvemml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enu+OAgjwvcD48cD48ZW0+ODIuPC9lbT7llpzlvpflrZDvvIznpo/msJT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ZbvvIzkuZDlvIDmgIDvvIzlhajlrrbllpzkuIrnnInmoqLmnaX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LrnpLzovb3vvIzlpJrlpJrlsJHlsJHmg4XosIrlnKjvvIzlrp3lrp3lv6vlv6vplb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npZ3kvaDllpzlvpfotLXlrZDvvIzlpKfnpo/lpKfotL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0bW8wNWZuZ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G1vMDVmbmR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0D9E2EE069C5F9F09A1476C1CF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