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1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BFA1B228705C48E3FDDE0EC9889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FA1B228705C48E3FDDE0EC9889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qy66aqX5oiR55qE5oSf5oOF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tpOeLrOeahO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S4gOenjeWuiOacm++8jOS9s+acn+azqu+8jOS6uua1t+elneemj++8jO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enjemUme+8jOmUmei/h+eahOe8mO+8jOi1t+atu+WbnueUn++8jOWPqu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njeWRvei/kO+8jOS5n+aYr+eIseaDheeahOS4gOenjeaMkeWJ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/meS4quS4lueVjOWwseaYr+i/meagt++8jOacieS6uui/veS9oOWNg+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pu+8jOWNtOW+l+S4jeWIsOS9oOOAguWPr+aYr+acieS6uuWPqumcgOWvueS9oO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WNtOS7pOS9oOi/nua7muW4pueIrOe6tei6q+iAjOWO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Xp+eahOS6uuaAu+aYr+acgOWuueaYk+WPl+S8pO+8jOWWnOasouaLv+S9m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gOWPpeWIq+adpeaXoOaBme+8jOWPquaYr+S9oOW/teS9oOeahOaXp++8jOS7luWP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S9oOWkmuS5he+8jOW+iOWkmuS6i+eKueWmguWkqeawlO+8jOaFouaFoueDreaIluiA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WGt++8jOetieWIsOaDiuaCn++8jOW3sui/h+S6huS4gOWto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aHguS4gOS4quS6uu+8jOmcgOimgeS4gOS7veiHquS/oe+8jOWkseWOu+S4gO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gOimgeS4gOS7veWRvei/kO+8jOWkmuWwkeaEn+aCn++8jOWPquaYr+aAneW/t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WPquaYr+eIseaDheeahOiKseW8gOiKseiQve+8jOeUn+WRveeahOWQjue7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acieaVheS6i++8jOS4ouS6huazquawtOOAgjwvcD48cD48ZW0+NS48L2VtP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uqeiHquW3sei/meS5iOi/t+iMq++8jOaYr+S7gOS5iOiuqeiHquW3seassuWT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3sue7j+S4jemcgOimgeWAvuWQrOeahOWvueixoe+8jOW3sue7j+ayoeS6huWAvu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WKqO+8jOWPquWJqeS4i+WHhOWHieeahOW/g+eijuWjsO+8jOmdmemdmeeahO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edgOaXtumXtOiAl+WwveaIkeaJgOacieeahOeyvuWKm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gOWNleeahOS6i++8jOaDs+a3seS6hu+8jOWwseWkjeadguS6huOAguWkjeadg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S6hu+8jOWwseeugOWNleS6huOAguacieS6m+S6i++8jOeskeeskeWwseiDv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ieS6m+S6i++8jOi/h+S4gOmYteWwseiDveiuqeS9oOeske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aui+W/jeeahOS6i++8jOS4jeaYr+S6ieWQte+8jOS4jeaYr+i3neem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8guWcsOaBi++8jOiAjOaYr+W9k+aIkea7oeW/g+asouWWnOeahOiuoeWIk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quadpeeahOaXtuWAme+8jOiAjOS9oOWNtOiuoeWIkuedgOWmguS9le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Jh+WPtu+8jOiQveWcqOWTqumHjOmDveaYr+W9kuWuv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+8jOW8gOWcqOWTqumHjOmDveaYr+iKs+mmmeOAguS4gOS4quS6uu+8jOi1sOWI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mDveaYr+eUn+WRveOAguS4gOmil+W/g++8jOaDs+WIsOWTqumHjOmDveaYr+aDhea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ivtO+8mumaj+e8mOaUvuS4i++8jOW/g+WuieaYr+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tpuS9m+eahOS6uu+8jOWmguaenOS9oOeahOS4iOWkq+ecn+eahOacieWkl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efpemBk+S6humDveS4jeimgeaPkOemu+Wpmu+8jOabtOS4jeimgeWTr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WwseWuiemdmeeahOetieedgOe8mOS7veiHqueEtuS6hue7k++8jOWmguaen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S4uueahOWBmuS7gOS5iO+8jOWPiOaYr+aWsOeahOWboOaen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kuI3mmK/mgLvmmK/kvJrkuLrkuobmn5DkurrkuI3mlq3kv67ml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J/kuI3lgZzlnLDkuLrmn5Dkurrmib7lgJ/lj6PvvIzkuI3lgZzlnLD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Llj6/mmK/vvIzlgrvlranlrZDvvIzlhbblrp7ku5bmsqHpgqPkuYj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Ga5Lq65Y2D5LiH5LiN6KaB5aSq5pWP5oSf77yM5oO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k5Yiw55qE5Y+N6ICM5piv6Ieq5bex77yM5Lmf6K645Yir5Lq65Y+q5piv5peg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L2g5Y206KaB5oCd6JmR5b6I5LmF44CC5b6I5aSa5LqL5oOF6YO9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6w5L2P5LqG77yM6K+055qE5Lq65pep5b+Y5Lq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n+aCieeahOW/g++8jOeGn+aCieeahOaipu+8jOadpeS4lueahOaAneW/te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4qeaflO+8jOS4gOS4quS6uueahOaOpeWPl++8jOWkmuWwkeWtpOeLr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mjjuaZr++8jOeIseaipuaVo+S6hu+8jOS6uuW/g+aWreS6hu+8jOaVheS6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6huOAgjwvcD48cD48ZW0+MTMuPC9lbT7lhbblrp7msqHmnInliKvnmoTku4DkuYj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kvKTlrrPkvaDvvIzllK/kuIDog73kvKTlrrPkvaDnmoTvvIzmmK/kvaDnmoT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nq5/ov5nnqb/otorlsbHmsrPnmoTnrq3vvIzliLrnmoTpg73mmK/nlKjmg4Xoh7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a+55L2g6ICM6KiA77yM5peg6K66546w5a6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oOo5LiN5b+N552577yM5L2g6YO95bqU6K+l5rC46L+c55u45L+h77yM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C75Lya5pyJ5LiA5p2f6Ziz5YWJ5Li65L2g54Wn6ICA77yM5oC75pyJ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e5LqO54us5LiA5peg5LqM55qE5L2g44CC5piv5bm75oOz77yM6IOc6L+H6Jm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uuS7gOS5iOimgemCo+S5iOeXm+iLpuWcsOW/mOiu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XtumXtOiHqueEtuS8muS9v+S9oOW/mOiusOOAguWmguaenOaXtumXtO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W/mOiusOS4jeW6lOivpeiusOS9j+eahOS6uu+8jOaIkeS7rOWkseWOu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acieeUmuS5iOaEj+S5ie+8nzwvcD48cD48ZW0+MTYuPC9lbT7kurrnlJ/kuI3og7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nmoTmmK/pm6jlpJwmbWRhc2g7Jm1kYXNoO+a3heaypeWcsO+8jOeLrOiHqueahOmbq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eahOmbqOWknOmHjO+8jOWkqeacieazqu+8jOeDm+acieazqu+8jOWkqeazqu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m+azquacieW9ou+8jOWUr+acieaWr+S6uumdouS4iuewjOewjOa1geS4i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CueaXoOWjsOaXoOihjOeahOeDreazquOAgjwvcD48cD48ZW0+MTcuPC9lbT7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nmoTkuJzopb/vvIzmsqHmnInljYHlhajljYHnvo7nmoTkurrvvIzlhbPp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pZrliLDlupXmg7PopoHku4DkuYjjgILlvpfliLDmg7PopoHnmoTvvIzogq/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j6blpJbkuIDpg6jliIbjgILlpoLmnpzku4DkuYjpg73mg7PopoHvvIzlj6rkvJ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vpfkuI3liLDjgII8L3A+PHA+PGVtPjE4LjwvZW0+55Sf5ZG95piv5LiA56eN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75oSP6L+95rGC55qE5Lic6KW/77yM5Lmf6K6457uI55Sf5b6X5LiN5Yiw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pyf5b6F55qE54G/54OC77yM5Y+N6ICM5Lya5Zyo5L2g55qE5reh5rOK5LuO5a6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Iez44CCPC9wPjxwPjxlbT4xOS48L2VtPuWtpOeLrOeahOW8gOWni++8jOi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5geWNju+8jOaXoOWliOWuiemdme+8jOS6uua1t+WkseiQve+8jOacquadpei/mO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1t+iQvei/mOaYr+WNkeW+ru+8jOWPquaYr+S6uueUn+eahOivr+W3ru+8jOWPqu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WdjuWdt+OAgjwvcD48cD48ZW0+MjAuPC9lbT7pgqPkuKrorqnkvaDlnKj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moTml7blgJnkuIDmg7PotbflsLHkvJrnq4vljbPlj5jlvpfpmr7ov4fvvIzlj4j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grLkvKTnmoTml7blgJnkuIDmg7PotbflsLHkvJrmiazotbflvq7nrJ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pgZfmhr7jgII8L3A+PHA+PGVtPjIxLjwvZW0+5reh5rOK77yM5Lmf5piv5LiA56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6J6Z2Z77yM5Lmf5piv5LiA56eN5ZG96L+Q77yM5qC85bGA77yM5Lmf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6K+75oeC77yM5pyA57uI5Lq65Y675qW856m677yM5b+D5pWj5Lq65p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a377yM5b+D5oOF5pWj77yM5ZSv5LiA55qE5aSx6JC977yM5ZSv5LiA55qE6ZSZ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G6Ieq5bex55qE5Lq655Sf44CCPC9wPjxwPjxlbT4yMi48L2VtPuaIkeWvue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WvueWIq+S6uuWlve+8jOS9huaYr+acieS6m+S4nOilv+aIkeWPqu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6m+a4qeaalueahOS6i+aDhe+8jOaIkeWPquaDs+S4uuS9oOWBmu+8jOWwseeu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+8jOaIkeS5n+S4jeiIjeW+l+e7meWIq+S6uu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nKjpgJ7lvLrvvIzlv4PlnKjmipXpmY3jgILmmI7mmI7lvojlnKjkuY7vvIzljbToo4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LnhLblkI7pnZnkuIvmnaXml7bvvIzoh6rlt7Hkvr/nrJHor5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mioroh6rlt7HkvKroo4XnmoTpgqPkuYjlnZrlvLrvvJ8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qG6Kej5oiR55qE5a+C5a+e5p2l6Ieq5L2V5pa577yM5L2G5oiR55yf55qE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2g5Lmf5a+C5a+e77yM5LiW55WM5LiK5q+P5Liq5Lq66YO95a+C5a+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a6255qE5a+C5a+e6YO95LiN5ZCM44CCPC9wPjxwPjxlbT4yNS48L2VtPuaIl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Yr+iDhuWwj+msvOOAguWWnOasoueIseaDheeahOaCuOWKqO+8jOWBj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OeUsu+8jOi0quaBi+iDuOiGm+eahOa4qeaalu+8jOWPiOWDj+WIuueMrOS4gOagt+mY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Aleacn+acm+W4puadpeWkseacm+eahOaBtuaAp+W+queOr++8jOaAle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IsOS4jeS6huWkqeiNkuWcsOiAgeOAgjwvcD48cD48ZW0+MjYuPC9lbT7msqHmnIn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pb3lkb3vvIzpgqPlsLHlpJrku5jlh7rkupvmsZfmsLTlpb3lpb3otZrpkrH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krHvvIzkvaDmi7/ku4DkuYjlkbXmiqTkvaDnmoTkurLmg4XvvIzmlK/mkpH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ogZTnu5zkvaDnmoTlj4vmg4XjgII8L3A+PHA+PGVtPjI3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Lyk5b+D5piv5Lya5rWB5b6I5aSa55y85rOq55qE77yM5Y6f5p2l77yM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piv5rWB5LiN5Ye65LiA5ru055y85rOq44CC5LuA5LmI5LqL5oOF6YO95Ly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5Lus5piv6L+Z5qC35rS76L+H5p2l55qE44CCPC9wPjxwPjxlbT4y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quaDs+imgeS4gOS4quaLpeaKse+8jOS4jeWwj+W/g+WkmuS6huS4gOS4quWQu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oOWPkeeOsOmcgOimgeS4gOW8oOW6iuOAgeS4gOWll+aIv+OAgeS4gOS4quivgeOA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eahOaXtuWAmeaJjeaDs+i1t++8muS9oOWOn+acrOWPquaDs+img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hJ/mgankuIDkuKrkurrvvIzlpJrlsJHmmI7nmb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LHljrvvvIzlj6rmmK/llK/kuIDnmoTnrYnlvoXvvIzllK/kuIDnmoTkvKTlrrP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hrfmvKDvvIzlhbPms6jmgJ3lv7XvvIzkvKTmhJ/oh6rlt7HnmoTmmI7nmb3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5jlh7rvvIzmhpTmgrTkuIDkuKrkurrnmoTlhrfmvKD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5piv5Li65LqG54ix77yM5pyJ5Lq66K+05piv5Li65LqG5oOF44CC6IC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q65Li65LqG5rS7552A6ICM5rS7552A77yM6ICM5oiR5Y205LiN5oOz5rS7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q275L2G5oiR5oCV55a877yM5oOz5ZCD5a6J55yg6I2v5Y+I5oCV5YGa5Zmp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LiL5Y675LiN5Lya6YaS5p2l44CCPC9wPjxwPjxlbT4zMS48L2VtPuefpemBk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eIseWIsOaXoOiDveS4uuWKm+WQl++8n+WwseaYr+i2iuaDs+mdoOi/keS9oO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meS9oOWFs+W/g++8jOS9oOaVt+ihjeWcsOaOpeWPl++8jOWNtOaal+ekuuS6hueVj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+mAgOe7tOiwt++8jOWDj+e7meiHquW3seaJk+S4gOiAs+WFie+8jO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peWQjuWGjeS5n+S4jeaVoui/meagt+OAgjwvcD48cD48ZW0+MzIuPC9lbT7mg7Popo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vlrp7vvIzlsLHpnIDopoHkuIDkupvnlrznl5vvvIzkvaDlv4XpobvmmI7nmb3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kvaDnlZnkuI3kvY/vvIzoo4XnnaHnmoTkurrkvaDlj6vkuI3phpLvvIz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vaDmhJ/liqjkuI3kuobjgII8L3A+PHA+PGVtPjMzLjwvZW0+5YW25a6e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5LuW6YO95piO55m977yM5L2g55qE5r2c5Y+w6K+N5LuW5Lmf6YO95oeC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o5LqO6KG355yf55qE5LiN5piv5qyy5pOS5pWF57q177yM5LuW5Y+q5piv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ICM5bey44CCPC9wPjxwPjxlbT4zNC48L2VtPuecn+aDs+WbnuWIs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eOsOWcqOm7mOm7mOeahOWTreazo++8jOS4jeimgeS7u+S9leS6uueci+in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FouaFouWcsOWtpuS8muS6huaOqemlsOS4gOS6m+S4nOilv++8jOi/meWPiOivgeaY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gOS5iOWRouOAgjwvcD48cD48ZW0+MzUuPC9lbT7mnInkupvkuovvvIzkuI3mmK/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mK/lnKjmhI/kuoblj4jog73mgI7moLfjgILkurrnlJ/msqHmnIn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kI7mnpzlkoznu5PmnpzjgILmiJDnhp/vvIzlsLHmmK/nlKjlvq7nrJHmnaX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sI/kuovjgII8L3A+PHA+PGVtPjM2LjwvZW0+5pyJ5pe25YCZ77yM6I6r5ZCN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N5aW977yM5LiN5oOz5ZKM5Lu75L2V5Lq66K+06K+d77yM5Y+q5oOz5LiA5Liq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+R5ZGG44CC5pyJ5pe25YCZ6KeJ5b6X562J5b6F5LiN6Ium77yM6Ium55qE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5qE562J5b6F77yM5Yiw5pyA5ZCO5Y+X5Lyk55qE5piv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GjeWlveeahOmTvuWtkO+8jOS5n+aLtOS4jeS9j+eIsei3keeahOe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sOeahOS6uu+8jOWkmuivtOS4gOS4quWtl+mDveaYr+axgu+8jOS9oOimg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YjueZve+8jOS7luWPquaYr+ayoemCo+S5iOeIseS9o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mgLvmmK/ov5nmoLfvvIzkuI3og73lj6vkurrlpITlpITpg73mu6Hmh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ov5jopoHng63mg4XlnLDmtLvkuIvljrvjgILkurrmtLvkuIDnlJ/vvIz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zopb/lvojlpJrvvIzkuI3opoHlm6DkuLrkuIDkuKrkuI3mu6HmhI/vvIzlsLHn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5LjwvZW0+57uI5LqO5omb5LiN5L2P5LqG77yM57uI5LqO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G77yM6Ieq5bex57Sv5LqG77yM5b+D57Sv5LqG77yM5LiN5pWi5oOz5Lul5Z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6L+H5b6A77yM5LiA5YiH6YO95Zyo5oSP5paZ5LmL5Lit5Y205Y+I5peg5rOV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i5oWi5q+B54Gt77yBPC9wPjxwPjxlbT40MC48L2VtPuWkseacm+WIsOaegeiH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vtOS4gOmVv+S4suivgeaYjuiHquW3seeahOivne+8jOWPr+aYr+ivneWIsOWYtOi+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PmOaIkOS6huiLpueske+8jOinieW+l+WGjeayoeacieS7u+S9leW/heimge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mDveinieW+l+WkmuS9meOAgjwvcD48cD48ZW0+NDEuPC9lbT7lvILlnLDmgYv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ovlnKjkurrkuLrvvIzml6LnhLbliKvkurrlj6/ku6XvvIzoh6rlt7HkuZ/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Y/luZXliY3nmoTkvaDvvIzmhL/lpKnkuIvmiYDmnInnmoTkurrvvIzmhL/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nu4jmiJDnnLflsZ7jgII8L3A+PHA+PGVtPjQyLjwvZW0+5aaC5p6c5L2g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L2g5oul5YWl5oCA5Lit77yb5aaC5p6c5L2g5b+n77yM5oiR5pu/5L2g5pOm5Y67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b5aaC5p6c5L2g54ix5oiR77yM5oiR6KaB5ZCR5YWo5LiW55WM5bm/5pKt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oiR55yf5a6e55qE54ix44CCPC9wPjxwPjxlbT40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enjeS6uu+8jOacieeahOS6uuWwseaYr+WPr+S7peW+iOi9u+aYk+eahOeIse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EtuWQjuW+iOmaj+S+v+eahOWwseS4jeeIseS6hu+8jOi/mOacieS4gOenj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jeS8mumaj+S+v+eahOeIseS4iu+8jOS9huaYr+eIseS4iuS6huS5n+Wws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6huOAgjwvcD48cD48ZW0+NDQuPC9lbT7lpJrlsJHnj43mg5z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vmh4LvvIzlpJrlsJHlvLHlsI/vvIzlraTni6zkuIDkuKrkurrnmoTmg4XvvIz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vvIzplJnov4fnmoTlhrfmvKDvvIzmmK/kurrnlJ/nmoTkvKTlrrPvvIzlpLHljrv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nJ/vvIzlh4vpm7bkuIDkuJbnmoTnlLvnlLvnrJT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6K+75oeC77yM6JeP552A5LiA5Liq5Lq655qE5aeU5bGI77yM6YKj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Cd5b+155qE56Wd56aP77yM5oSf5oGp5LiA5Liq5Lq655qE5piO55m9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Liq5Lq655qE5oOF77yM5aSa5bCR562J5b6F77yM5aSa5bCR5Lyk5a6z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aeU5bGI77yM562J5p2l5LiA5Lu954ix5oOF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ecn+eahOaDs+e7meS9oOaJk+eUteivne+8jOmXruS9oOWcqOWTqumHj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uS7gOS5iO+8jOWPr+aYr+aIkeWus+aAleS9oOi6q+i+ueacieWFtuS7luS6uu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/jeS9j+S6hu+8jOWboOS4uuaIkeS7rOeOsOWcqOS4gOeCueWFs+ezu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or7vmh4LnmoTlv4PvvIzmk6bljrvmnIDlkI7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lraTni6znmoTkuJbnlYzvvIzkvKTmhJ/kurrnlJ/nmoTms6rmu7TvvIznvJj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Z/lpb3vvIzotYzms6jlvIDlkK/vvIzosIHpg73mmK/nqbrmiYvogIzlvZL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pKnmtq/vvIzkuIDovojlrZDlvojnn63vvIzkuIDnnqzlhrfkuoblv4PvvIzkuIDnp5Ll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oh6rlt7HjgII8L3A+PHA+PGVtPjQ4LjwvZW0+6K+05Ye65p2l5Lya6KKr5Ziy56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omN5pyJ5a6e546w55qE5Lu35YC844CC5b2T5L2g6LWw5LiK5LqG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6Lev77yM5L2g5omN5pyJ5Y+v6IO955yL5Yiw5ZKM5Yir5Lq65LiN5LiA5qC3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0OS48L2VtPuWmguaenOS9oOa1geazqu+8jOaIkeaEv+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aJi+e6uO+8m+WmguaenOS9oOmGkuadpe+8jOaIkeaEv+aYr+S9oOecvOS4r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ju+8m+WmguaenOS9oOeDreatu+S6hu+8jOaIkeaEv+aYr+S9oOi6q+S4iuS7heWJq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eWwuuOAgjwvcD48cD48ZW0+NTAuPC9lbT7miJHkuI3mmK/nnJ/nmoTlgrvnk5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kuLrkvaDlv4PnlJjmg4XmhL/jgILnjrDlnKjvvIzmiJHkuZ/lrabkvJrlr7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o4XkuobvvIzkuI3lhrfkuI3ng63vvIzkuI3lkrjkuI3mt6HjgILnhLblkI7lkKz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or7TvvIzkvaDlj5jkuobjgILmiJHkuI3nn6XpgZPvvIzmmK/or6XnrJHov5jmmK/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UxLjwvZW0+6Ieq5bex5LiA5Liq5Lq655qE57Sv5LqG5bCx5oOz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6d6Z2g77yM5b2T57uP6L+H5LiW5oCB54KO5YeJ77yM5bCx5oOz5om+5Liq6LiP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A5LiL6LWw44CC6L+36Iyr5LqG55qE5pe25YCZ77yM5LiA5Liq5Lq65bCx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5aW944CCPC9wPjxwPjxlbT41Mi48L2VtPuW9k+S4gOS4quS6uuS4juS9o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cqOS4gOS4qumikeeOh+S4iuaXtu+8jOWwseeul+S9oOivtOeahOavj+S4gOS4quWt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Bk+eQhu+8jOS7luS5n+WQrOS4jei/m+WOu+OAguiAjOS4lOS9oOivtOW+l+i2i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hu+8jOS7luWwsei2iuinieW+l+S9oOW+iOeDpuOAgjwvcD48cD48ZW0+NTM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nlrznl5vnmoTkuovmg4XmmK/vvIzkvaDlnKjmhI/ov5nkuKrkurrml7b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t7Lnu4/nprvkvaDogIzljrvvvIzlvZPkvaDlj5HnjrDkvaDlv6vlv5jorrD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bTlj4jlh7rnjrDlnKjkvaDnmoTnlJ/mtLvph4zvvIzogIzov5nnlJ/mtLvvvIzljb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lho3ml6DlhbPogZTjgII8L3A+PHA+PGVtPjU0LjwvZW0+5qCp5qCp5aaC55Sf55qE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6JeP552A54ix5oGo5oOF5LuH77yM5oCd5b+155qE5paR5paT77yM5LuT5L+D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G5p2l77yM5piO55m955qE5b+D77yM5aSx5Y6755qE5Lyk5a6z77yM6ZSZ6L+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+75oeC55qE57yY77yM6JeP552A5aeU5bGI55qE6ZSZ77yM6ZSZ6L+H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1NS48L2VtPuaIkeWwseWDj+eOsOWcqOS4gOagt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+rueske+8jOayiem7mO+8jOW+l+aEj++8jOWkseiQve+8jOS6juaYr+aIk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S5n+i3n+edgOS9oOmavui/h++8jOWPquaYr+aIkeS4gOebtOermeWcqOeOsOW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awuOi/nOWBnOeVmei/h+WOu+OAgjwvcD48cD48ZW0+NTYuPC9lbT7miJH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uI3kvJrorrLlroznmoTmlYXkuovvvIzlhbblrp7ml6nlsLHlh4blpIfkuob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nmoTnu5PlsYDjgILmiJHmm77nu4/ku6XkuLrkuI3kvJrmlaPlnLrnmoTpnZL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lhpnmu6HlkYrliKvnmoTlrZflj6XjgII8L3A+PHA+PGVtPjU3LjwvZW0+6L+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oiR5piv5pKe5LqG77yM5Lii5LqG55qE6Ieq5bex5piv5o2h5LiN5Zue5p2l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b6X5pyA5oOo55qE5Zyw5pa55bCx5piv5oiR6YeN5paw5byA5aeL55qE5L2N572u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oSf5oOF77yM5oiR6Ieq5bex5pS25ou+44CCPC9wPjxwPjxlbT41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aIkeefpemBk+e7k+WxgO+8jOWPr+aIkeS+neaXp+aYr+S4quW+iOaKleWF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eul+S7iuWkqeaIkeaKiuivneivtOeahOWGjee7ne+8jOaYjuWkqemGkuadpe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WnOasouS9oO+8jOaIkeWkmuayoeWHuuaBr++8jOi/meS9oOefpe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ml7blgJnvvIzkvaDmlL7lvIPkuobmn5DkurrvvIzlubb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ho3lnKjkuY7vvIzogIzmmK/lm6DkuLrkvaDmhI/or4bliLDku5blt7L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objgILnjrDlnKjmiY3mh4LvvIzljp/mnaXkuIDkuKrkurrlj6/ku6Xpmr7ov4f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4Xnu6rvvIzmsqHmnInoqIDor63vvIzmsqHmnInooajmg4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77yM5piv5a2j6IqC55qE5pe26Ze077yM5Lmf5piv5Lq655Sf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4us6Iie55qE6LW36JC977yM5Lmf5piv5pyA5ZCO55qE57mB5Y2O77yM5piv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aWI77yM5Lmf5piv5Lq655Sf55qE5oSf5oKf77yM5piv5ZG96L+Q55qE6LWM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5qE6IuN6ICB77yM5piv5oOF77yM5pat57yY77yM5piv57yY5pat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iemCo+S5iOS4gOeerOmXtOeqgeeEtuinieW+l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tieW+heWcqOS9oOecvOmHjOmDveayoeacieaEj+S5ie+8jOWboOS4uuaNo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S7u+S9leePjeaDnOOAguS4jeaYr+aIkeS4jeaHguW+l+WdmuaMge+8jOaYr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WQrOWIsOS9oOeahOWbnumfs++8jOaJgOS7pei/meS4gOasoeaIkeWGs+Wumu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pgZflv5jvvIzku47mnaXkuI3mmK/ku7blrrnmmJ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lv5jkuobvvIzov5jmnInlvojlpJrkuovnianluK7kvaDorrDnnYD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5TlpoLkuIDotbflkKzov4fnmoTpgqPpppbmrYzvvIzmr5TlpoLmi7zov4fku5b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ovpPlhaXms5XjgII8L3A+PHA+PGVtPjYzLjwvZW0+55yf5ben77yM5q+P5b2T5oi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77yM5L2g6YO95LiN5Zyo44CC55yf5ben77yM5q+P5b2T5rWB5rOq5Yqd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77yM6YO95LiN5piv5L2g44CC55yf5ben77yM5q+P5b2T5Zyo5oiR5pyA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6YO96K6p5oiR5LiA5Liq5Lq644CCPC9wPjxwPjxlbT42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WlveiLpu+8jOWBmuS6i++8jOWlvemavu+8jOaYr+mdnueahOS6uu+8jOaci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+8jOW+iOWkmuaXoOWliO+8jOW+iOWkmuaUvuS4i++8jOW/g+S4jeS4g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+8jOWBmuS6uumavu+8jOaYr+mdnuS8pOW/g++8jOWQjuadpe+8jOaJjeefpemBk+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tpOeLrO+8jOaXoOe8mOOAgjwvcD48cD48ZW0+NjUuPC9lbT7liJrmiY3moqb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kuobkuYvlkI7lkYblnZDljYrmmYzvvIzok6bnhLbmhJ/op4nnnLzliY3nnIv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gILlv4Pph4znqbrojaHojaHnmoTvvIzmiY3nn6XpgZPmoqbphpLnmoTlpKrlv6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aXlvpflj4rnnIvmuIXmpZrkvaDnmoTmoLflrZDjgII8L3A+PHA+PGVtPjY2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iA5Liq5Zac5qyi55qE5Lq65piv5LuA5LmI5oSf6KeJ77yf5bCx5YOP5LiA5oqK5aS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o6J5L2g5L2P5LqG5b6I5LmF55qE5oi/5a2Q77yM5L2g55yL552A6YKj5Lqb5q6L6aq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Gw5pe255qE57ud5pyb55y856We44CC5L2g55+l6YGT6YKj5piv5L2g55qE5a6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LiN5Y675LqG44CCPC9wPjxwPjxlbT42Ny48L2VtPumlv+S6huWQg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S6huWOu+edoeinie+8jOS8pOS6hueci+WMu+eUn++8jOeXm+S6huS9oOW/jeedgO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iHquW3sei1sO+8jOecvOazquiHquW3seaTpu+8jOivt+S4jeimgeWIsOWkhOWuo+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oeS6uuW/g+eWvOS9oOOAgjwvcD48cD48ZW0+NjguPC9lbT7otLnlsL3lv4P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gYrlpKnnmoTmoLflrZDvvIzmiJHoh6rlt7Hpg73orqjljozoh6rlt7HjgIL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qoTlgrLnmoTkuIDkuKrkurrvvIzkuLrkvaDljbjmjonmiYDmnInpk6DnlLL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vpfkuI3liLDkvaDnmoTlv4PnlrzjgILmi7zlkb3nmoTmg7PopoHmipPkvY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5HnjrDpo47ph4zlj6rlianmiJHoh6rlt7HjgII8L3A+PHA+PGVtPjY5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5Y206LWw5LiN6L+b5L2g55qE5LiW55WM44CC5oiR5oOz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2l5o2i5Y+W5LiA5byg6YCa5b6A5L2g55qE5LiW55WM55qE5YWl5Zy65Y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6YKj5Y+q5LiN6L+H5piv5oiR55qE5LiA5Y6i5oOF5oS/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5geW/meeahOeUn+a0u+eugOebtOiuqeS6uueWsuaDq++8jOWHo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qkuaBr+OAgueci+edgOS6uuS7rOS4iuWtpueahOS4iuWtpu+8jOW3peS9n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wseaDs+WCu+WtkOS4gOagt+aXpeWkjeS4gOaXpe+8jOW5tOWkjeS4g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pg73lnKjmjqnppbDvvIzpg73lnKjor5XmjqLvvIzpg73lnKjmnY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lt6bpob7lj7Pnm7zvvIzpg73lnKjphonnv4HkuYvmhI/kuI3lnKjphZL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g63ng4jnmoTlnabojaHvvIzlj6/niLHnmoTnnJ/or5rlt7Lnu4/pmr7lvpfkuID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5yf5q2j55qE5pyL5Y+L5Zyo57K+56We5pa56Z2i55qE5oS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4uX55qE5ZeF6KeJ5LiA5qC354G15pWP77yb5LuW5Lus6IO95L2T5Lya5Yiw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4yc5Yiw5oKy5Lyk55qE5Y6f5Zug77yM6ICB5Zyo5b+D6YeM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mguaenOS4jeaYr+ebuOS6kuWWnOasou+8jOS9o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wseaYr+WIq+S6uueahOi0n+aLhe+8jOWIq+WOu+aJk+aJsOmCo+S6m+W3sua0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/huS4reeahOS6uu+8jOS5n+iuuOi/meaJjeaYr+acgOmAguWQiOS9oOS7r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QuPC9lbT7lvZPkvaDlhajlipvku6XotbTvvIzmiZPnrpflr7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b3nmoTml7blgJnvvIzkvaDlsLHlj5jmiJDkuoblgrvlrZDvvIzogYvlrZD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aTkuobku5bvvIzku4DkuYjpg73msqHmnInvvIzlsLHov57kvKTlrrPvvIz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niLHmg4XnmoTogIPpqozjgII8L3A+PHA+PGVtPjc1LjwvZW0+5pyJ5b+D6IC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Sv77yM5peg5b+D6ICF5peg5omA6LCT77yM5oiW6K645aSq6YeN5oSf5oO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aSn5oq15LiN5Lya5aW96L+H44CC5L+h5Lu777yM5L6d6LWW77yM5b+15pen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oqK5L2g6JmQ55qE5LiH5Yqr5LiN5aSN44CCPC9wPjxwPjxlbT43Ni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mBh+WIsOS4gOS4quWvueS9oOW/g+WKqOeahOS6uu+8jOiAjOS4jeaYr+adg+ih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jeWIhuaekOWIqeW8iuWQju+8jOinieW+l+S9oOS4jemUmeeahOS6uu+8jOecn+ato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eUn++8jOaDs+aKiuacgOWlveeahOmDvee7meS9oO+8jOWvueS9oOS4gOS4lu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meS9oOS4gOeUn+WuoOeIseOAgjwvcD48cD48ZW0+NzcuPC9lbT7miJHlj6r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rLlnKjpmLTmmpfnmoTop5LokL3vvIzlhrfmvKDnmoTnnIvnnYDliKvkurrvvIz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lsIHplIHnnYDvvIzkuI3mg7Pooqvku7vkvZXkurrmiZPmibDvvIzlsLH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u4jogIHjgILkvaDliKvlm57lpLTkuobvvIzmiJHkuI3nrY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uO5p2l5rKh5pyJ5LuA5LmI5Y+v5Lul5oqK5L2g5Y+Y5b6X54SV54S25Li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Y6f5Zyw55qE5Lq677yM5ZOq5oCV5piv5paw5bm055qE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5qE6YeN5ryU77yb5aaC5p6c5L2g5oOz6KaB5pS55Y+Y5LiA5Lqb77yM6YKj5Lm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yA5aeL6YO9562J5LqO5paw55qE5LiA5bm044CCPC9wPjxwPjxlbT43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kqeWkseWOu+S6huWmgueBq+eahOeDreaDhe+8jOi/juaOpeWug+eahOWPquacieiQ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ni+mjju+8jOWGjee5geiMgueahOaeneW5suS5n+aMveaVkeS4jeS6huiQveWPt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OAguW9k+S4peWGrOWIsOadpeeahOaXtuWAme+8jOaIkeS4jeefpemBk+ivpeWmguS9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mCo+makOmakOeahOW/g+eXm+OAgjwvcD48cD48ZW0+ODAuPC9lbT7kvaD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kvJrlkozov5nkuKrkurrlnKjkuIDotbfvvIzov5jmmK/kvJrljrvkuqvlj5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gYvniLHnmoTlv4Pmg4XjgILnhLblkI7liLDkuoblkIjpgILnmoTml7blgJnvvIz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lkozkuI3niLHkvYbmmK/lvojlkIjpgILnmoTkurrlnKjkuIDotbfjgILmnInkup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raLkuo7llIfpvb/vvIzmjqnkuo7lsoHmnIj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6eN5p6B5aW955qE5Lic6KW/77yM5Y6f6LCF5LqG5LiN5Y+v5Y6f6LC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pu+57uP6L+H5LiN5Y6755qE77yM5Lmf6K645oiR5YG25bCU5Lya5Zue5Yi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pe25YWJ77yM5L2G5oiR55+l6YGT5Lq65aeL57uI6KaB5a2m5Lya5ZCR5YmN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9oOS9j+eahOWfjuW4guS4i+mbqOS6hu+8jOaDs+mXr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4puS8nuOAguWPr+aYr+W/jeS9j+S6hu+8jOWboOS4uuaAleS9oOivtOayo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XoOiDveS4uuWKm++8jOWwseWDj+aYr+aIkeeIseS9oOWNtOe7meS4jeWI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ZquS8tOOAgjwvcD48cD48ZW0+ODMuPC9lbT7kvaDnlrzov4fvvIzkvr/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kvaDot6jotorov4fvvIzkvr/miJDnhp/kuobjgILkvaDmgLvmmK/opoHlpL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Y3lrabkvJrnj43mg5zku4DkuYjjgILkvaDmgLvmmK/opoHnorDkuoblo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abkvJrmlLnlj5jku4DkuYjvvIzmlL7lvIPku4DkuYj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77yM5YGH55qE77yM5oOz55qE77yM5aSx5Y6755qE77yM6YO95piv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ZSZ77yM5YeG5aSH5aSq5bCR77yM5aSx5Y675aSq5aSa77yM5Y+q5piv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5m977yM5aSa5bCR55WZ5oGL77yM5Y+q5piv6Iyr6Iyr5Lq65rW377yM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Ks5bSW6L6557yY44CCPC9wPjxwPjxlbT44NS48L2VtPuWIsOS6hu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i6q+i+ueeahOS6uue6t+e6t+emu+WOu+OAguW9k+S4gOS4quS4q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emu+WOu+eahOi2iuadpei2iuW/q+eahOaXtuWAme+8jOaIkeWPkeeOsOW3sue7j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mBh+ingeS7peWJjeacneWkleebuOS8tOeahOS6uuS6hu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r5Tkuo7lpLHljrvov4flkI7ov73mgpTojqvlj4rmg7Pljrvnj43mg5z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rqnmiJHnl5vlvpfmrbvljrvmtLvmnaXnmoTmmK/mmI7mmI7lvojnj43mg5z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nnLznnYHnnYHlnLDnnIvnnYDoh6rlt7HlpLHljrvvvIzkuJTml6Dog73kuL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YGX5b+Y5piv5oiR5Lus5LiN5Y+v5pu05pS555qE5a6/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A5YiH6YO95YOP5piv5rKh5pyJ5a+56b2Q55qE57q477yM5LuO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Zue5LiN5Yiw6L+H5Y6777yM5bCx6L+Z5qC35oWi5oWi5bu25Ly45LiA54K55LiA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yA5p2l44CC5Lmf6K646ZSZ5byA5LqG55qE5Lic6KW/5oiR5Lus55yf55qE5bqU6K+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44CCPC9wPjxwPjxlbT44OC48L2VtPuacgOWbsOmavueahOaXtuWAme+8jO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i/keaIkOWKn+eahOaXtuWAmeOAgumAg+mBv++8jOS4jeS4gOWumui6suW+l+i/h+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+8jOS4jeS4gOWumuacgOmavuWPl++8m+WwveWKm++8jOaJjeaciee+juWlveaYj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veWKm+S6hu+8jOaJjeaciei1hOagvOivtOiHquW3seeahOi/kOawlOS4j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zI1cGZ3MTRz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cyNXBmdzE0c2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BFA1B228705C48E3FDDE0EC9889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