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DBD88DE2182D96447CE034E7BF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DBD88DE2182D96447CE034E7BF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rumAmuS6uuaIkOWKn+W5tumdnumdoOWkqei1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KiuWvu+W4uOeahOWkqei1hOWPkeaMpeWIsOS4jeWvu+W4uO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W5tuS4jeaYr+eUn+adpeWwseaYr+imge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WwveWPr+S7peaKiuS7lua2iOeBre+8jOWPr+WwseaYr+aJk+S4jei0p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aIkOWKn+eahOS6uu+8jOeci+WIsOacuuS8m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m+aIkOWKn+eahOS6uu+8jOeci+WIsOWNsemZqeWQjumdou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uiHquW3seeahOassuacm+mZjeWIsOacgOS9jueCu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Ap+WNh+WNjuWIsOacgOmrmOeCue+8jOWwseaYr+Wco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HhuWkh+enjeWtkO+8jOWwseaUtuiOt+aenOWunu+8m+WHhuWkh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tuiOt+aIkOWKn++8m+WHhuWkh+S7iuWkqe+8jOWwseaUtuiOt+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S9oOmBh+WIsOS7vOS9leaMkeaImO+8jOW9k+WIq+S6u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9oOeahOaXtuWAme+8jOS9oOS7jeeEtuWPr+S7peeci+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suaXoOeUqOivneeahOS6uu+8jOWwseS8muaIkOS4uuaXoOeU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uaIkOWKn+ivneeahOS6uu+8jOWwseS8muaIkOS4uuaIkOWKn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geiogOWIq+WQjue7iOaXoOaClO+8jOWvkuaciOa4heWutee7ruaip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fpei6q+WcqOaDhemVv+WcqO+8jOWJjeWwmOS4jeWFseW9qeS6ke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guWQjeimgeaxguS4h+S4luWQje+8jOaxguWIqeimgeaxguWkqeS4i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bDlpb3oh6rlt7HnmoTot6/vvIzkuZ/opoHov4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aXvvIzlsJHnkIbpgqPkupvlnKjog4zlkI7or7TkuInpgZPlm5vnmoTlup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5YWJ5bCx5YOP5Liq5aSn562b5a2Q77yM57uP5b6X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77yM5pyA5ZCO55WZ5LiL5p2l55qE77yM5omN5piv55yf5q2j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ZveeEtuihjOWKqOS4jeS4gOWumuiDveW4puadpea7oeaEj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jeihjOWKqOWwsee7neWvueS4jeS8muaciea7oeaEj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jobnqIvkuI3og73lhajnlLHoh6rlt7Hmna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nlJ/nmoTpgZPot6/ljbTlhajpnaDoh6rlt7HkuIDmraXkuIDmraXlnLD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D5LiT5omN6IO957uj5b6X6Iqx77yM5b+D6Z2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6X6bq744CC5Lmm5bGx5pyJ6Lev5Yuk5Li65b6E77yM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avj+S4quS6uumDveS4jeiDve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uui6q++8jOayoeacieWlveeahOWutuS4lu+8jOmCo+WwseWOu+WIm+mAo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OAgjwvcD48cD48ZW0+MTYuPC9lbT7osIHpg73kuI3mmK/lnKPkurrvvIzlsL3mg4X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Y3ljY7vvIzli6Tog73ooaXmi5nvvIznrJHnnIvnuYHljY7otbfokL3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IE8L3A+PHA+PGVtPjE3LjwvZW0+5L2g5LiN55So6K6p5Yir5Lq6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a5LiL5Y6777yM5LuW5Lus5bCx5Lya5p2l5Yqq5Yqb55CG6Kej5bm2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L2g44CCPC9wPjxwPjxlbT4xOC48L2VtPuWwseeul+S8muW9t+W+qO+8jOS5n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Xr+aIkeimgeeahOW5uOemj++8jOWcqOS4jei/nOWkhOaIkeeahOmqhOWCsu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OAgjwvcD48cD48ZW0+MTkuPC9lbT7pnZLmmKXlg4/lj6rllLHnnYDmrYznmoTpuJ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47mrovlhqznqpfph4zpl6/lh7rmnaXvvIzpqbbmlL7lrp3ok53nmoTnqbnnqr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IwLjwvZW0+5Z2a6Z+n5piv5oiQ5Yqf55qE5LiA5aSn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yo6Zeo5LiK5pWy5b6X5aSf5LmF5aSf5aSn5aOw77yM57uI5Lya5oqK5Lq6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44CCPC9wPjxwPjxlbT4yMS48L2VtPuS6uueUn+ebruagh+ehruWumuWuueaYk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aYr+WmguaenOS4jeihjOWKqO+8jOmCo+i/nuWunueOsOeahOWPr+iD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OAgjwvcD48cD48ZW0+MjIuPC9lbT7ov5nkuKrkuJbnlYzmsqHmnInosIH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obosIHogIzmtLvkuI3kuIvljrvvvIzlm6DkuLrmiJHku6zpg73mmK/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IzLjwvZW0+55Sf5ZG95b+F6aG75pyJ6KOC57y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Wn6L+b5p2l44CC6Lev5LiK5pyJ5Z2O5Z2377yM5Lq65omN5Y+Y5b6X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SrOS9j+mdkuWxseS4jeaUvuadvu+8jOeri+ag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gtOWyqeS4re+8m+WNg+ejqOS4h+WHu+i/mOWdmuWKsu+8jOS7u+WwlO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OAgjwvcD48cD48ZW0+MjUuPC9lbT7kuovkuJrnmoTmiJDlip/vvIzlvoDlvoD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nmoTliqrlipvkuYvkuK3vvIznm7Lnm67mgKXouoHmmK/kuI3otrP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oiQ5Yqf5bm25rKh6YKj5LmI6Zq+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oul5pyJ5bGV546w6Ieq5bex55qE5bmz5Y+w77yM5q+P5Liq5Lq66YO9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S9oOWKquWKm+W3peS9nO+8jOS5n+aEv+S9o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m+aEv+S9oOiEmui4j+WunuWcsO+8jOS5n+aEv+S9oOS7sOacm+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rlipvmmK/kuLrkuobmm7Tlpb3nmoTpgInmi6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h6rlt7Hog73oh6rnlLHpgInmi6n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+l6K+G5aSa5LmI5Y2T6JGX77yM5aaC5p6c57y65LmP54Ot5oOF77yM5YiZ5peg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5S76aW85YWF6aWl77yM5peg6KGl5LqO5LqL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XpeWtkO+8jOWwseaYr+acgOe+jueahOaXpeWtkO+8m+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u+azle+8jOWwseaYr+acgOWlveeahOa0u+azl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kuI3lpJ/nmoTkurrvvIzlsLHkvJrluLjluLjlkKzliLDmmK/pnZ7vvJvnpo/miqX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naXlsLHmsqHlkKzliLDov4fmmK/pnZ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6iN5b6u5L2O5LiL5aS077yM5oiW6K645oiR5Lus5Lq655Sf6Lev5Lya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iR5Lus55qE6IO95Yqb5Lmf5Lya5pyJ5omA6ZW/6L+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mVv+i3r+S4iu+8jOWTquaAleiiq+WHu+WAkuS6hu+8jOS6uuS5n+im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hgOaziuS4reWxleeOsOeUn+WRveeahOacgOWQjuWNjuW9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mmK/lubjnpo/vvIzkuqvlj5fkuIrlpKnnmoTmganotZDvvJvpgIbloo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nKjlpYvmlpfnmoTmsZfmsLTpmarkvLTkuIv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uZ6Ieq5bex5LiA5Liq5pa55ZCR77yM5LiN5rGC5Zyw6ICB5aSp6I2S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+h5Luw77yM5LiN5b+F5LiA6Lev5oWM5by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+iOeugOWNle+8jOS9huaYr+aUvuW8g+S5i+WQjuWwseS8mu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+8jOaUvuW8g+eahOe7k+aenOW+iOayiemH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ml4XpgJTkuK3vvIzkuIDlrpropoHlrabkvJroh6rlt7Hmi6/ml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moLfmiY3og73lnKjpgIblooPkuK3lpYvli4fliY3oo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c5b+D5Lmf5LiN5Y+Y77yM56CN6aaW5Lmf5LiN5Y+Y77yB5Y+q5oS/6ZSm57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6L+Y5oiR6ZSm57uj55qE6Z2i77yBPC9wPjxwPjxlbT4zOS48L2VtPu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Yr+aIkeS7juS4jemAg+mBv+eOsOWunuOAguaIkeaAr+W8se+8jOS9huWcq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IkeS8muaLv+WHuui2s+Wkn+eahOWLh+awlOOAgjwvcD48cD48ZW0+NDA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h6rlt7HvvIzlubjnpo/ml6Dmr5TvvIzlloTlvoXliKvkurrvvIz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nlJ/lkb3vvIzlgaXlurfml6Dmr5TjgII8L3A+PHA+PGVtPjQx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75pyJ5LiA5aSp77yM5L2g5Lya56uZ5Zyo5pyA5Lqu55qE5Zyw5pa5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ri05pyb55qE5qih5qC344CCPC9wPjxwPjxlbT40Mi48L2VtPu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W8gOWni++8jOiEmui4j+WunuWcsO+8jOWFqOi6q+W/g+eahOeyvuebiuWlv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/juadpeeBv+eDgueahOaYjuWkqeOAgjwvcD48cD48ZW0+NDMuPC9lbT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Ifpq5jnmoTnm67moIfmlK/mjIHkuIvvvIzkuI3lgZzlnLDlt6XkvZzvvIzljbPkvb/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kvJrojrflvpfmiJDlip/jgII8L3A+PHA+PGVtPjQ0LjwvZW0+5Yeh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77yM5bCR5om+5YCf5Y+j77yM5by66ICF5LiN5piv5rKh5pyJ55y85rO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52A55y85rOq5Zyo5aWU6LeR77yBPC9wPjxwPjxlbT40NS48L2VtPu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+8jOWFiOaUueWPmOaIkeiHquW3se+8m+imgeiuqeS6i+aDh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uqeiHquW3seWPmOW+l+abtOWlveOAgjwvcD48cD48ZW0+NDYuPC9lbT7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oh6rlt7HkuI3kuobop6PnmoTog73lipvlkozmnLrkvJrvvIzpg7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Krmm77moqbmg7PnmoTkuovmg4XjgII8L3A+PHA+PGVtPjQ3LjwvZW0+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Yi75oSP5LqP5qyg6LCB77yM5a6D57uZ5L2g5LiA5Z2X6Zi05b2x77yM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aSE5pKS5LiL6Ziz5YWJ44CCPC9wPjxwPjxlbT40OC48L2VtPuenr+aege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acieaOqOWKqOiHquW3seaJjeiDveaOqOWKqOS4lueVjO+8jOWPquimgeaOq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DveaOqOWKqOS4lueVjOOAgjwvcD48cD48ZW0+NDkuPC9lbT7miJHku6z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m7Dpmr7nmoTml7blgJnvvIzopoHnnIvliLDmiJDnu6nvvIzopoHnnIvliLD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j5Dpq5jmiJHku6znmoTli4fmsJTjgII8L3A+PHA+PGVtPjUw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5Lmf5Zyo5Y+Y44CC5pyJ5Lqb5LqL77yM5LiN566h5oiR5Lus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bCx5piv5Zue5LiN5Y675LqG44CCPC9wPjxwPjxlbT41MS48L2VtPu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quWWhOiJr+eahOS6uuaSleS4i+mdouWFt+eahOaXtuWAme+8jOS9oOi/nuS4i+i3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+8jOi/meWwseaYr+eOsOWun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ku4DkuYjml7blgJnpg73kuI3nrpfmmZrjgILlsL3nrqHlj6/og73kvJr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n6XpgZPoh6rlt7HlsL3lipvkuobjgII8L3A+PHA+PGVtPjU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pyq5p2l77yM5peg6K66546w5Zyo5pyJ5aSa6Zq+54as77yM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5ruh5oCA5L+h5b+D55qE5Z2a5oyB5LiL5Y67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S5iOe+juS4gOeCue+8jOimgeS5iOWKquWKm+S4gOeCue+8jOWmguaenOWPiO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mCo+WwseWPr+S7peaLveS4gOeCueOAgjwvcD48cD48ZW0+N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4DkuYjkv53miqTvvIzlsLHooqvku4DkuYjpmZDliLbvvIzog73nu5n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vvIzlkIzmoLfog73orqnkvaDkuI3op4HlpKnml6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q+U5Lq655Sf5pu06Imw6Zq+55qE6Im65pyv77yM5Zug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oiW5a2m6Zeu77yM5Yiw5aSE6YO95pyJ6ICB5bi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boOS4uuacieernuS6ie+8jOS6uuS7rOaJjeacieWKqOWKm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cieWli+aWl++8jOS6uuS7rOaJjei/veaxguWNk+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pfov5vkuIDlr7jov5vkuIDlr7jvvIzlvpfov5vkuIDlsLrov5vkuID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p6/ntK/vvIzpo57ot4Plv4XmnaXvvIznqoHnoLTpmo/ku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CJ5oup55qE6Lev77yM5YaN5rOl5rOe5Lmf6KaB5oqK5a6D6LWw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rOl5rOe55qE6Lev5LiK5Lmf5Yir5pyJ5LiA55Wq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HoeaYr+WIsOi+vuS6hueahOWcsOaWue+8jOmDveWxnuS6juaYqOWk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Co+WxseWGjemdku+8jOmCo+awtOWGjeengO+8jOmCo+mjjuWcq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v5nnoozvvIzkuI3ng6bmgbzvvIznu73mlL7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mtLvnmoTnvo7lpb3vvIzmiorlubjnpo/ntKfntKf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oOz5oiQ5Li65by66ICF77yM5Yaz5LiN6IO957uV6L+H5oyh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Lmf5LiN6IO95Zue6YG/6aOO6Zuo55qE5Yay5Yi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Yr+eLruWtkOi/mOaYr+e+mue+iu+8jOmDveimgeWllOi3ke+8m+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i/mOaYr+WvjOacie+8jOmDveimgeWOu+Wli+aW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mib/lj5fnmoTml7blgJnvvIzkvaDlsLHmjqXlj5flkKfvvIzmjqXlj5f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msonmt4Dlm7Doi6bvvIzmlL7ov4f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Yir5Lq65ZKM5oiR5LiA5qC35rex5Yi75ZKM5oyB57ut5Zyw5oCd6ICD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LuW5Lus5Lya5L2c5Ye65ZCM5qC355qE5Y+R546w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ZqO+8jOaYr+S4gOS4quW4jOacm++8jOS4gOS4quaipuaDs+OAg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Ajuagt+S9juiQve+8jOaAu+S8mueci+ingeWkqumYs+eahO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7PopoHkuI3ooqvkurrot7XouI/vvIzkvaDlv4XpobvotrPlpJ/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piv5LiA5Zy655u46YCi77yM5Y+I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pyA57uI5oiR5Lus6YO95Lya5oiQ5Li65bKB5pyI6YeM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lumXtOacgOWuueaYk+eahOS6i+aYr+WdmuaMge+8jO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aYr+WdmuaMgeOAguimgeiusOS9j++8jOWdmuaMgeWIsOW6leWwseaYr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r4/kuIDliIbnp4HkuIvnmoTliqrlipvvvIz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nmoTlm57mlLbvvIzlnKjlhazkvJfpnaLliY3ooqvooajmiaz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q45Lq65rC46L+c5LiN5Lya5Y+X5Yiw5py65Lya55qE5YWJ6aG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65Lya5Y+q5Zac5qyi6YKj5Lqb5pyJ6L+b5Y+W5b+D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WSjOS4iui/m++8jOS4jeaYr+S4uuS6huWBmue7meWIq+S6uu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+nOi0n+iHquW3se+8jOS4jei+nOi0n+atpOeU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oh6rlt7HnmoTnqpjlooPov4HmgJLkuo7liKvkurrvvIzmiJHku6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mgKjnmoTvvIzmmK/kuI3lpJ/liqrlipvnmoT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5LiA5qyh77yM5LiN6KaB5oC75ryU6YWN6KeS44CC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CA55y855qE5LiA5Liq77yM5L2G5oiR5pyJ5oiR55qE54us54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oOiuuuato+WcqOe7j+WOhuS7gOS5iO+8jOmDveivt+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S7juadpeayoeacieS4gOenjeWdmuaMgeS8mu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opoHlnKjkurrnlJ/nmoTpgIblooPkuK3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vvIzlkJHkuIrnmoTnsr7npZ7vvIzkuI3opoHlkJHlm7Dpmr7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Lq66Iul5bey5Yiw5LqG5rKh5pyJ5Lu75L2V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LWW55qE5pe25YCZ77yM5b6A5b6A5Lya5Y+Y5b6X5Z2a5by6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JgOacieW5uOi/kOWSjOW3p+WQiOeahOS6i++8jOimgeS5i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imgeS5iOaYr+S4gOS4quS6uuWBt+WBt+eahOWcq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naLlr7nkurrnlJ/ml4XpgJTkuK3nmoTmjKvmipjkuo7no6j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4XopoHmnInli4fmsJTvvIzmm7TopoHmnInlnZrlvLr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6KaB6LSj5aSH6YKj5Lqb5Zyo5L2g6JC96Zq+5pe25rKh5pyJ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iR5Lus6KaB5a2m5Lya6Ieq5bex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Xj+WcqOW/g+W6leeahOivneW5tuS4jeaYr+aVheaEj+imgeWOu+makOee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tuS4jeaYr+aJgOacieeahOeWvOeXm+mDveWPr+S7peWRk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7nkurrmnaXor7TvvIzmnIDlpKfnmoTmrKLkuZDvvIzmnIDlpKf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h6rlt7HnmoTnsr7npZ7lipvph4/lpYnnjK7nu5nku5b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5e055qE5Lq677yM5LiA55u05oOz6KaB5Yir5Lq65LqG6Kej5LuW44CC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Lq677yM5Y205Yqq5Yqb5Zyw5LqG6Kej6Ieq5be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aciemCo+S5iOS4gOauteaXtuWFie+8jOWFhea7oeS4jeWui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WLh+aVoumdouWvue+8jOaIkeS7rOWIq+aXoOmAieaLq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jrvlvoDkvZXmlrnvvIzkuI3nrqHlsIbmnaXov47mjqXkv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kvaDluKbnnYDpmLPlhYnoiKznmoTlv4Pmg4XlkK/nq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4NXZiYzU1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ODV2YmM1NT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DBD88DE2182D96447CE034E7BF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