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1:2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43DF631A2E7E58865C7EF028E2E3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DF631A2E7E58865C7EF028E2E3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6auY5YW0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O5LmI6K+0PC9wPjwvZm9udD48L2NlbnRlcj48cD48ZW0+MS48L2VtPuaIkeWkq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i/nuiaiuWtkOmDveimgeS6suaIkeS4gOWPo+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eahOS4jeaEv+aEj+eUqOiEmui2vuWktOmEmeinhuS9oOOAguS9huaYr++8jOaYr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kei/meS5iOWBmueahO+8gTwvcD48cD48ZW0+My48L2VtPuacieS4gOenjeW/p+S8pOWP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bnuS9oOaYr+enkuWbnu+8jOS9oOWbnuaIkeaYr+i9ruWb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peWujOaUr+S7mOWuneS4reeahOS9memine+8jOaIkei/memil+aCrOedgOeah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S4jei3s+S6huOAgjwvcD48cD48ZW0+NS48L2VtPuacieS4gOS4quS6uuS9o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WNtOW/veeVpeS6huS4gOi+iOWtkOOAguacieeahOS6uuS9oOeci+S6h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NtOW9seWTjeS6huS4gOeUn+OAgjwvcD48cD48ZW0+Ni48L2VtPuaIkeWWnOaso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mCo+eUnOeUnOeahOeskeWuue+8jOS4gOWIuemCo+a4qeaaluaIke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S7rOW3sue7j+S4jeaYr+Wwj+WtqeWtkOS6hu+8jOS4j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uajkuezluWwseiDveWThOeahO+8jOiHs+WwkeimgeS4ieagu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S6uuWRiuivieS9oOS7luW+iOWWnOasouS4gOmmluatjO+8jOmCo+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ivjeaYr+e7meS9oOeahOOAgjwvcD48cD48ZW0+OS48L2VtPuW3peS9nO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OAgueIseaDhe+8jOmAgOS4gOatpeS6uuWOu+alv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Krnu4/lhYHorrjvvIzmk4Xoh6rnibnliKvllpzmrKLkva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hI/mgJ3kuobjgII8L3A+PHA+PGVtPjExLjwvZW0+5Yir6L+95YWs5Lqk6L2m5LqG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5oiR6LeR5b6X5oWi6L+Y5pyJ54K55Y+v54ix44CCPC9wPjxwPjxlbT4x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/meS4quadke+8jOS+neaXp+aciei/meS4quW6l++8jOWboOS4uuaYr+i/numU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iJHllpzmrKLnnIvnnYDkvaDpgqPnlJznlJz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LnpgqPmuKnmmpbmiJHnmoTlv4PjgII8L3A+PHA+PGVtPjE0LjwvZW0+5Y+q5pyJ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+H55qE5Lq65omN55+l6YGT77yM6IOM5pmv5piv5aSa5LmI6YeN6KaB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0u+W+l+i2iuadpei2iuS4jeWDj+iHquW3se+8jOWDj+iMg+WGsOWG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mirHkvaDkuIDkuIvvvIznhLblkI7vvIzkva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bvvIzlpb3kuI3lpb3jgII8L3A+PHA+PGVtPjE3LjwvZW0+5LuK5aSp5b+D5oOF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S77yM5omA5Lul5Y+R5Liq6Iet576O55qE6Ieq5ouN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t+aci+WPi+W+iOS8muS4uuaIkeiAg+iZke+8jOS4uuS6huS4jeaJk+aJsOaIk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5tOS4gOebtOayoeadpeaJvuaIke+8jOi/meW+iOaaluW/g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nn6XpgZPkuLrku4DkuYjlpKfpg6jliIblv6vpgJLlkZjpg73mmK/nl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m6DkuLrlpoLmnpzmmK/lpbPnmoTvvIzlnKjljYrot6/lsLHnu5nkvaDmi4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Lus5pu+57uP5LuY5Ye655qE5LiA5YiH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WR6LWO44CCPC9wPjxwPjxlbT4yMS48L2VtPuaIkeWBh+ijheaXoOaJgOiwk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S9oOaYr+ecn+eahOS4jeWcqOS5juOAgjwvcD48cD48ZW0+MjIuPC9lbT7ot4zl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q5notbfmnaXvvIzmjaLkuKrlpb3nnIvnmoTlp7/lir/lho3lgJLku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Sr56m35piv5LiA6KKt6JaE6JaE55qE6Zeo5biY77yM5oiR5Zyo6L+Z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62J6Iix5Zyo6YKj5aS044CCPC9wPjxwPjxlbT4yNC48L2VtPuWBm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4j+WunuiAjOWKoeWunu+8jOS4jeayiea6uuW5u+aDs++8jOS4jeW6uOS6uuiH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lm6DkuLrkvaDmnInlj4zkuIvlt7TvvIzmiYDku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7vkvZXlm7Dpmr7vvIzpg73kuI3og73kvY7lpLTjgII8L3A+PHA+PGVtPjI2LjwvZW0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Y56eA55qE5Lq65q+U5L2g5pu05Yqq5Yqb77yM6L+Z5Liq5L2g5Y+v5Lul5o6l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q+U5L2g5LyY56eA55qE5Lq677yM5q+U5L2g5pu05LiN5Yqq5Yqb77yM5L2g5bCx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et5ZWl5ZGA77yf5bCx5Yet5L2g6KCi44CCPC9wPjxwPjxlbT4yNy48L2VtP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sueIseeahOWnkeWomO+8jOS6uuWBmuS6i+WEv+WkqeWcqOeci++8jOS9oOiAjemYtOS9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S9oOijheWrqeS9oOijhee6r+Wunei0neWEv+S9oOS8muaXqeat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K/miJHnmoTvvIzkvaDliKvliqjjgILkuI3mmK/miJHnmoTvvIzkvaD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pgqPjgII8L3A+PHA+PGVtPjI5LjwvZW0+6IO95b2x5ZON5oiR5b+D5oOF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O5pmv77yM5LiN5piv5aSp5rCU77yM5LiN5piv5pe26Ze077yM6ICM5piv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q644CCPC9wPjxwPjxlbT4zMC48L2VtPuWQjuadpe+8jOaIkee7i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acgOePjei0teeahOaEn+aDheS7juadpeS4jeeUqOaNp+WcqOaJi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lvoDlroflrpnmkpLkuobmiornm5DvvIzopoHmmK/miJHljYHngrnp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nnaHvvIzku4rmmZrlsLHlkIPnm5DnhJflsI/mmJ/nkIP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5rOi6LW35oiR5oiY5LiN5YGc77yM546p5Y+m57G75L2g55yf5Li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Dj+aIkei/meS5iOWPr+eIseeahOWwj+aci+WPi+S9oOS4jeimge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OAgjwvcD48cD48ZW0+MzQuPC9lbT7ooqvnibnliKvlnKjkuY7nmoTkurrlv73nl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pmr7ov4fjgILogIzmm7Tpmr7ov4fnmoTmmK/vvIzkvaDov5jopoHoo4XkvZz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gII8L3A+PHA+PGVtPjM1LjwvZW0+5ou/5pyb55y86ZWc55yL5Yir5Lq677yM5ou/5pS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yL6Ieq5bex44CCPC9wPjxwPjxlbT4zNi48L2VtPuacrOS6uuW+heWUru+8muiBquaY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vOWwj+WPr+eIse+8jOmdkuaYpea0u+WKm+aWsOS4gOS7o++8jOeJqee+juS7t+W7i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n+aXoOasuuOAgjwvcD48cD48ZW0+MzcuPC9lbT7miJHlkozlpbPlj4vkuIDotbfmi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lkozlpbnpl7ronJzku4vnu43liLDkuobkuIDotbfvvIzlkI7mnaXku5bkv6nlkLX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vvIzlpbPlj4vmm7/lpbnpl7ronJzmiZPmirHkuI3lubPvvIzmiJHlsLH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ku6zmnoHlipvovqnmiqTjgILll6/vvIzkvaDmsqHnjJzplJnvvIznjrDlnKjmiJHkv6n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kuobjgII8L3A+PHA+PGVtPjM4LjwvZW0+6KeC55yL5LiW6Ze05aWH5pmv77yM54O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m+5ZGz44CCPC9wPjxwPjxlbT4zOS48L2VtPuaYqOaZmuWBmuaipuaip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ixoeatu+S6hu+8jOWTreW+l+W+iOahkeW/g+OAgumGkuadpeWQjuWPkeeOs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vueixoe+8jOWTreW+l+abtOahkeW/g+S6huOAgjwvcD48cD48ZW0+NDA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4Pmg4XnibnliKvlpb3vvIzmhJ/op4nlv4Pmg4Xlg4/ov47nnYDmtbfpo47po57pq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iLnkuIDmoLfovbvlv6vvvIzluIzmnJvmr4/lpKnpg73og73mnInov5nmoLf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xLjwvZW0+5YGH5aaC5Y+v5Lul55qE6K+d77yM5oiR5oS/5o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Sf5ZG95Lit55qE5q+P5LiA5YiG5q+P5LiA56eS77yM6Zmq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muS6hjXliIbpkp/kvZzkuJrvvIzmiYvmnLrlsLHlkIPphovkuobvvIzl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bky5bCP5pe244CCPC9wPjxwPjxlbT40My48L2VtPuS4pOS4quS6uueahOS9k+mHj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aVsOmHj+e6p++8jOi/mOaAjuS5iOWBmuaci+WPi++8jOi3t+i3t+adv+mDve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OAgjwvcD48cD48ZW0+NDQuPC9lbT7kuI3opoHliLvmhI/ov73msYLlpJboo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rpqpfkurrjgILkuI3opoHliLvmhI/ov73msYLotKLlr4zvvIzlroPkvJrmtojlpL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kuIDkuKrog73orqnkvaDnu4/luLjlvq7nrJHnmoTkurrlkKfvvIzlm6DkuLrlvq7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ngbDmmpfnmoTkuJbnlYzosYHnhLblvIDmnJfvvIzpmLPlhYnmmI7lqp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K5LqG55Sf5rS755qE6LS86Ii577yM5bCx6KaB5YGa5LiA5Li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rW355uX44CCPC9wPjxwPjxlbT40Ni48L2VtPuaIkeS7rOeahOaVheS6i+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WIsOaIkea4healmueahOiusOW+l+avj+S4gOS4que7huiKg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pfmgYvmmK/miJDlip/nmoTlk5HliafvvIzor7Tlh7rmnaXlsLHmiJDkuobmgrLl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LuO6ZmM55Sf5Lq65Y+Y5Zue6ZmM55Sf5Lq6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pWF5LqL44CCPC9wPjxwPjxlbT40OS48L2VtPuWIq+S6uueahOecv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imge+8jOaKiuS6i+aDheWBmuaIkOS7gOS5iOagt+WtkOaJ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mgI7kuYjkvJjpm4XnmoTop6Pph4roh6rlt7Hog5bvvIzmnInorrjlp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lL7lnKjlv4Pph4zvvIzkuI3lpb3nmKbjgII8L3A+PHA+PGVtPjUxLjwvZW0+562J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ama5LqG77yM57uT5ama5a+56LGh5LiN5piv5oiR77yM5oiR5bCx5pCs5Yiw5L2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5L2P77yM5YGa5LiA5Liq5a6J6Z2Z55qE6ICB546L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HquW3seWkmuS4gOeCueeWvOeIse+8jOWvueeUn+a0u+WkmuS4gOeCueS/oeW/g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7iuWkqeavlOaYqOWkqeWlve+8jOWwseaYr+WJjeihjOi3r+S4iuacgOWkp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MuPC9lbT7miJHmnInlhavljYHlpJrnp43lsI/ovqPmnaH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IPomZHot5/miJHlgZrmnIvlj4vov5jmnaXlvpflj4r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O95aW95oSP5oCd5pKS6LCO5LqG77yM5oiR5ZOq5pWi5aW95oSP5oCd5LiN5L+h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W/g+mHjOmrmOWFtO+8jOeKueWmguWMl+S6rOeahOS6j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WQueeahOaaluaEj+iejeieje+8geWDj+aYr+WWneS6hua4hemGh+eahOmFku+8j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n+mcsuWHuuS6hueske+8gTwvcD48cD48ZW0+NTYuPC9lbT7lhbblrp7lhaj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q6Xor53vvIzkuI3ov4fmmK/vvIzkuI7kvaDkuIDotbfluqbov4fmn7Tnsb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lsoHmnIjjgII8L3A+PHA+PGVtPjU3LjwvZW0+5YGa5LiA5Liq5ZCD6LSn5peg5b+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b2T5LiA5Liq55e06LSn5peg54m15peg5oyC44CCPC9wPjxwPjxlbT41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WnkOeci+WcqOS9oOaEmuesqOeahOWIhuS4iu+8jOWwseS4jeivtOS9oOWV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pmr7lvpflnKjlrrblvoXpgqPkuYjkuYXvvIznnIvnnYD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srnoj5zoirHpgJDmuJDlvIDmu6HvvIznnJ/nmoTmmK/kuIDniYfoirHmtbf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rkuKTotp/vvIzlv4Pmg4Xpg73nvo7nvo7nmoT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b+15LiN5b+Y77yM57yx57u75LiN6IiN5Lmf57uI5bCG6KKr5pe25YWJ5raI56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qG5qih5qC344CCPC9wPjxwPjxlbT42MS48L2VtPuS4gOebtOWdmuS/oeiHquW3seS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OsOWcqOWPquaYr+iDluedgOeOqeeOqe+8jOWPr+ayoeaDs+WIsOeOqeedgOeOqe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qOS6huOAgjwvcD48cD48ZW0+NjIuPC9lbT7miJHov5jmmK/llpzmrKLkvaDvvIzlsL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hZrnmoTpooblr7zvvIznu53kuI3liqjmkYf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5uQ5ZCD5aSa5LqG77yM6Zey55qE5oC75piv5oOz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ivu+S5pu+8jOaEmuaYp+Wwke+8jOWkmuWtpuS5oO+8jOWFtOi2o+mr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heivu++8jOW/g+aDheWlve+8jOWkmuWGmeS9nO+8jOWLpOWKqOiEke+8jOi3r+WtkO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mrmO+8jOefreS/oeWPke+8jOaXtueJteaMgu+8jOS4lueVjOivu+S5puaX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i+S6i+mhuuWIqe+8jOS4h+S6i+WmguaEj+OAgjwvcD48cD48ZW0+NjUuPC9lbT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r4/kuKrkurrpg73og73pgqPkuYjlubjov5DpgYfliLDmuKnmmpbniLH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bkvaDlj6/ku6XpgInmi6noh6rlt7HlhYjlgZrkuIDkuKrmuKnmmpbniLH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aLjgII8L3A+PHA+PGVtPjY2LjwvZW0+5ZCD6LSn5oCO5LmI5LqG77yM5ZCD6LSn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52A5ZCD77yM5LiN5Lya5oOz552A5Yu+5b+D5paX6KeS77yM5ZCD6LSn5LiN5aW9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2Ny48L2VtPuWQrOivtOaIkeeahOS9nOaWh+iOt+WlluS6hu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i/h+acm++8jOiEmuS4i+S7v+S9m+i4qeedgOS4gOacteW5uOemj+eahOS6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qbrmnInkuIDpopflrabkuaDnmoTlv4PvvIzlgY/lgY/nlJ/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Lnp5HnmoTlkb3jgII8L3A+PHA+PGVtPjY5LjwvZW0+56uL5pil5Yiw77yM6Zuo6aOe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6Wd56aP5b+Z6YCB5Yiw44CC6I6r5auM5ZC177yM6I6r5auM6Ze5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aB6LaB5pep44CC56Wd5L2g5q+P5LiA5bm05pil5oSP6YO955uO54S277yM56Wd5L2g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G5pil6aOO6L+O5ruh6Z2i77yM56Wd5L2g5q+P5LiA56eS5pil6Iqx54G/54O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3MC48L2VtPuaDheaVjOaOieawtOmHjOS6hu+8jOaIkeS7r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+Wwv+OAgjwvcD48cD48ZW0+NzEuPC9lbT7lkYrnmb3mmK/lsI/lranlrZDnmoTmiY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vvIzmiJDlubTkurrpnaDmkqnjgII8L3A+PHA+PGVtPjcyLjwvZW0+5aW95aW9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5Sf5rS744CC6K6w5L2P77yM5q+P5aSp55qE5aSq6Ziz6YO95piv5pa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c6LSf5LqG576O5aW955qE5pmo5YWJ44CCPC9wPjxwPjxlbT43My48L2VtPuS9oOmq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4jeeUn+awlO+8jOaIkee7meiHquW3seazoeadr+aeuOadnu+8jOeUqOeIseaE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OAgjwvcD48cD48ZW0+NzQuPC9lbT7nlLflranlrZDlkYDvvIzkvaDopoH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nmoTmkpLlqIfvvIzlpbPlranlrZDnmoTku7vmgKfvvIzlpbPlranlrZ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pg73mmK/lnKjlkYror4nkvaDvvIzlv6vmirHmirHmiJH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2/5L2g6Lqr6L656Lq655qE5aWz5Lq65LiN5piv5oiR77yM5L2G5oiR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2g5piv54ix5oiR55qE44CCPC9wPjxwPjxlbT43Ni48L2VtPuS9oOaYr+aIkee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4jeefpeaJgOaOqu+8jOaIkeaYr+S9oOaDs+S4jeWIsOeahOaXoOWFs+eXm+eX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nnIvmi5zmi5zlg4/kuI3lg4/lm5vkuKrng6TkuL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+O5Y2X5Z+O5YyX5LiA5p2h6KGX77yM5omT5ZCs5omT5ZCs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544CCPC9wPjxwPjxlbT43OS48L2VtPuagvOW8j+WMluiHquW3se+8jOWPquS4uuWI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OAgjwvcD48cD48ZW0+ODAuPC9lbT7nqoHnhLbmnInngrnng6bvvIzkvYb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aLlrrnlpb3vvIzmiYDku6XmiJHmmoLkuJTnp7DlroPkuLrlhazkuLv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ru077yM5rGH5oql5LiA5LiL77yM5LuK5aSp5Lmf5b6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Gi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am5pOGhzbXc1Lmh0bWwiPmh0dHBzOi8vZHVhbmp1emlrdS5jb20vZHVhbmp1emkvN2pu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43DF631A2E7E58865C7EF028E2E3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