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ABE480602C1026095D94CA9823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ABE480602C1026095D94CA9823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5Za7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7gOS5iOW/g+eXm++8j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oOaDheWcsOWIg+WJkeWIuuepv+aIkeeahOW/g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S4jeS4iuS9oOeahOiEmuatpe+8jOiAjOaYr+aDs+WcqOS9oOi6q+WQj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ayoeacieaLluW7tueXh++8jOW/q+mAkuS4g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S8muaLhu+8jOmXuemSn+S4gOWTjeaIkeWwseS8muaMie+8jOmbtumjn+S4g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Qg++8jOS9oOS4gOWHuueOsOaIkeWwseS8mues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S6huS4jei1t++8jOS4jeWwseaYr+W5uOemj+WcqOW3pui+ue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Ps+i+ue+8nzwvcD48cD48ZW0+NS48L2VtPuaIkeeci+i/h+acgOiZkOW/g+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aIkeWSjOS9oOeahOiBiuWkqeiusOW9leOAgj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mdkuaYpeeahOS6uu+8jOS4gOWumuaYr+mCo+S6m+W5tOWNjuiAg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vu+Wvu+inheinheOAgeS4jeiDveW/mOiu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ivtOWlvemCo+S4que6puWumuOAgjwvcD48cD48ZW0+OC48L2VtPu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1sOWQkei/nOaWue+8jOaXtumXtOaKiuaIkeS7rOeahOi3neemu+WPmOW+l+ab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abvuebuOeIse+8jOaDs+WIsOWws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nvo7nmoTkuI3mmK/kuIvpm6jlpKnvvIzogIzmmK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urLov4fpm6jnmoTlsYvmqpDjgII8L3A+PHA+PGVtPjExLjwvZW0+5oC7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O55m955qE5Lic6KW/77yM6Jm95LiN5oS/5pS+5byD77yM5Y205peg5Yqb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uoeabvue7j+eahOaIkeS7rOacieWkmuS5i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n+WPquiDveaYr+abvue7j+S6huOAgjwvcD48cD48ZW0+MT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miJHlj5fkvKTnmoTml7blgJnvvIznrKzkuIDkuKrpl67lgJnmiJHnmoT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+E5oOz5L+E6L+Y5piv5rKh5pyJ5b+Y5o6J5Lu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85rOq5Lya5YG35YG35o6J5LiL44CCPC9wPjxwPjxlbT4xNS48L2VtPuS8l+mHjO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ZvuW6pu+8jOiTpueEtuWbnummlu+8jOmCo+S6uuWNtOWcqOe7k+WpmueZu+ius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lJ/miYDmsYLkuI3ov4fnnJ/niLHlkoz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pb3lg4/kuIDmoLfpg73mnKrmi6XmnInjgII8L3A+PHA+PGVtPjE3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aSc5pma5aaC5q2k54G/54OC77yM5Y+q5piv5rKh5pyJ5L2g5Zyo6Lqr6L65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juadpee7iOS6juS9oOaIkOS4uuS6hu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IkeS5n+S4jeWGjeaYr+mCo+S4quiusuaVheS6i+eahOS6uu+8jO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aJk+aJsOOAgjwvcD48cD48ZW0+MTkuPC9lbT7kvaDor7Tov4fnmo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kuZ/lj6rkuI3mmK/lubTovbvml7bnmoTnjq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O5p2l5oiR5Lus5LiN5Zyo55u46KeB77yM5LiN5YaN55u45b+1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44CCPC9wPjxwPjxlbT4yMS48L2VtPumDveivtOaVheS6i+S4jumFkuacgOmF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i/meagt+abtOWuueaYk+iuqeS6uuiQveazq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mg7PkvaDnmoTml7blgJnvvIzkvaDlnKjosIHouqvovrnor7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oiR5Lul5Li65Y+q6KaB5b6I6K6k55yf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44CCPC9wPjxwPjxlbT4yNC48L2VtPumjj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uuWBnOeVme+8jOWwseWDj+S9oOS4jeS8muS4uuaIkeWBnOeVm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jgIHmiJHlvojmg7PjgIHmgJ3lv7XorqnmiJH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mg7PotbfkuobkvaDjgII8L3A+PHA+PGVtPjI2LjwvZW0+6aaW5YWI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Y6K6w5pe26Ze077yM54S25ZCO5piv5pe26Ze05L2/5L2g5b+Y6K6w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v+WuoumHjOWHuueOsOS5hei/neeahOWQjeWtl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Yr+aDiuWWnOi/mOaYr+W/g+eXm++8jOWlveS5heS4jeinge+8jO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lhbPlv4PkvaDnmoTlkI7mnaXvvIzmsq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g73mnInlpJrnsr7lvanjgII8L3A+PHA+PGVtPjI5LjwvZW0+5Y2z5L2/5oiR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YO96YCD5LiN5Ye65L2g57uZ5oiR6YKj6Ie05ZG9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mOiusOaYr+acgOWlveeahOatoueXm+iNr++8jOaKiuWbnuW/h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oOmHiuWujOe+juOAgjwvcD48cD48ZW0+MzEuPC9lbT7kurrlkozkurrkuYvpl7T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sLHov5nkuYjohIblvLHvvIzkvaDlhbPpl6jnmoTlo7Dpn7PlpKfkuobku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orqjljozmiJHkuobjgILnnJ/nmoTjgII8L3A+PHA+PGVtPjMy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LiA55u05omn552A77yM5ruh6Lqr5Lyk5a6z55qE54ix5omN55+l6YGT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S6m+S6uu+8jOWwseeul+aYr+mHjeaWs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5n+S4jeS8mui1sOeahOabtOi/nOOAgjwvcD48cD48ZW0+MzQuPC9lbT7lv4PntK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msLTlubPvvIzov57nlJ/msJTlkozorqHovoPnmoTmsJTlipv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b5Lyk55eV77yM5YiS5Zyo5omL5LiK77yM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oiQ5LqG5b6A5LqL77yb5pyJ5Lqb5Lyk55eV77yM5YiS5Zyo5b+D5LiK77yM6YKj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6X5b6I6L2777yM5Lmf5Lya55WZ6am75LqO5b+D77yb5pyJ5Lqb5Lq677yM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205piv5LiA55Sf5peg57yY44CCPC9wPjxwPjxlbT4zNi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S8mumAneWOu++8jOaJgOS7peWcqOeVmeaBi+W+kuWinu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rvniLHpgqPkupvlr7nkvaDlpb3nmoTkurrvvIzlv5jmjonpgqPku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kurrjgII8L3A+PHA+PGVtPjM4LjwvZW0+5Lmf6K645pS+5by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M5LiN5YaN6KeB5L2g77yM5L2g5omN5Lya5oqK5oiR6K6w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Wls+S6uuWPr+S7peeUn+W+l+S4jea8guS6r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0u+W+l+a8guS6ruOAgjwvcD48cD48ZW0+NDAuPC9lbT7ov5jlnKjljp/lnL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nYDvvIzog4zlvbHmuJDov5zvvIznrYnkvaDkuIDkuKrlm57nnL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54ix5oOF77yM5Y2B5pyJ5Lmd5oKy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wseiDveaKiuaIkeW/g+Whnua7oe+8jOi/meWwseaYr+S9oOS4juWIq+S6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NDMuPC9lbT7pgqPkupvlip3mhbDliKvkurrnmoTor5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v4fkuI3kuoboh6rlt7HpgqPlhbPjgII8L3A+PHA+PGVtPjQ0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Zug5Li66YKj5piv5oiR5pyA5aSn55qE5b+D5oS/77yb5oiR5Y+I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6YKj5qC35L2g5bCx5Lya5b+Y5LqG5o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aYr+acrOS5pu+8jOe/u+eahOS4jee7j+aEj+S8mumUmei/h++8jOiv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S8mua1geazqu+8gTwvcD48cD48ZW0+NDYuPC9lbT7or7TnnJ/nmo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kuIDkuKrkurrvvIzpgqPmoLflj6rkvJrnjqnmrbv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pe25YCZ77yM5oiR55qE5pyA6L+R6K6/5a6i6Ye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44CCPC9wPjxwPjxlbT40OC48L2VtPuaIkeeahOW/g+mHjO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eetieS6huS4gOW5tO+8jOi/mOimgee7p+e7reeti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nmoTop4HnmoTkvKTkuI3msrvkuZ/lpb3vvIznnIvkuI3op4HnmoTkvKT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73kuI3lpb3jgII8L3A+PHA+PGVtPjUwLjwvZW0+5q+P5Liq5Lq65b+D5bqV6YO9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bey5LiN5piv5oGL5Lq677yM5Lmf5oiQ5LiN5LqG5pyL5Y+L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Y6777yM5peg5YWz5LmO5Zac5LiN5Zac5qyi77yM5oC75Lya5b6I5Lmg5oOv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54S25ZCO5biM5pyb5L2g5LiA5YiH6YO9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IkeiupOi+k++8jOaIkeaKiuaIkeaJgOacieS8pOeXm++8jOejqOaIk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TIuPC9lbT7miJHku6znq5/nhLbnlKjkuobkuIDnl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vJTkuobkuIDlnLrmk6bogqnogIzov4fnmoTmi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5oOz5ZKM5L2g5LiA6LW355m95aS077yM5oOz55yL5L2g5rKh54mZ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/5ZGA5ZGA44CCPC9wPjxwPjxlbT41NC48L2VtPuW5uOemj+aYr+en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2s++8jOawuOS4jeS8muW5uOemj++8jOefpei2s+iAhe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lpKrlnKjkuY7vvIzmiYDku6XkuI3mg7PorqnkvaDnnIvliLD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kL3lr57jgII8L3A+PHA+PGVtPjU2LjwvZW0+5Y+L5oOF6L+b5LiA5q2l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44CC54ix5oOF6YCA5LiA5q2l5Y205LiN5YaN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s+S9v+aYr+eijuS6hueahOmVnOWtkO+8jOWcqOmYs+WFie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Fp+agt+S8muWPkeWFieOAgjwvcD48cD48ZW0+NTguPC9lbT7mm77nu4/nmoT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rLpqqjlh7rnjrDlnKjkvaDnmoTkuJbnlYzph4zvvIzlpoLku4rnmoTmiJHkuIDouqv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tojlpLHlnKjkvaDnmoTkuJbnlYzph4zjgII8L3A+PHA+PGVtPjU5LjwvZW0+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c6KW/77yM5a6M576O55qE5YC85b6X5oiR5Lus55So55Sf5ZG9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0r+eahOaXtuWAmeaKseaKseiHquW3se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hOWThOiHquW3se+8jOi6q+i+ueWGjeS4jeWPr+iDveacieS6uuaXoOaXtuaXoOWIu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oOedgOS9oO+8jOS9oOimgeW8gOWni+WtpuS8muiHquW3seeWv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miormiJHlr7nkvaDnmoTlpb3vvIzlvZPlgZr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uI3mmK/kvaDniLjlpojjgII8L3A+PHA+PGVtPjYyLjwvZW0+5oiR5Lus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Y5aWR55qE5LqL77yM5oiR5LiN6IGU57O75L2g77yM5L2g5Lmf5LiN6IGU57O7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6u+acqOeahOeUn+a0u+i/h+W+iOmVv+eah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iNkuiNieS4gOagt+OAgjwvcD48cD48ZW0+NjQuPC9lbT7lpKflpJrmlbD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lubjnpo/vvIzkuI3ov4fmmK/liKvkurrnnIvkuIrljrv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5yf55qE5aW95oOz55+l6YGT77yM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iw5bqV5pyJ5aSa6YeN6KaB44CCPC9wPjxwPjxlbT42Ni48L2VtPu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aIkeWFseWQjOaSkeS8nueahOS6uuW3sue7j+awuOi/nOemu+W8g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lb/lpKfku6XlkI7miJHlj6rog73lpZTot5HvvIzmiJHlp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Kjpu5HmmpfkuK3ot4zlgJLjgII8L3A+PHA+PGVtPjY4LjwvZW0+5pe26Ze0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b6I5LiN5bm477yM5a6D5p2A5LqG5omA5pyJ55qE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DveS4jeiDveWcqOaIkeS4jeeIseS9oOS5i+WJje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seemu+W8gOaIkeOAgjwvcD48cD48ZW0+NzAuPC9lbT7og73nu5nkvaDnmoT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pg73oiI3lvpfvvIzpmaTkuoborqnkvaDnn6XpgZPmiJHlv4PlpoLliIDl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6ZW/5piv5LiA5Zy65q6L5b+N55qE5o6g5aS677yM5oq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aS66LWw5Y2V57qv44CCPC9wPjxwPjxlbT43Mi48L2VtPuaIkei/m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mfs+S5kO+8jOaJgOS7peaXtuiAjOS4jemdoOiwse+8jOaXtuiAjOS4jeedg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JbpnaLnmoTlpKnmsJTlpb3nmoTov4fliIbvvIzkuI3lub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nnJ/mmK/nvarov4fjgII8L3A+PHA+PGVtPjc0LjwvZW0+5pyJ5Lqb5Lq6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6K6k6K+G77yM5bCx5Lya5pyJ5LiN5ZCM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Oi+WtkOawuOi/nOS4jeWxnuS6juaIkeeahO+8jOS9huW5uOWlve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mqkeWjq+OAgjwvcD48cD48ZW0+NzYuPC9lbT7miJHku47ovabmsLTpqazpv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IrvvIzotbDlm57kuobmiJHnmoTni6zmnKjmoa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6eN6ZSl5b+D55qE55eb77yM5Yi76aqo6ZOt5b+D77yM5peg5rOV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Ds+WSjOS9oOWcqOa4heaZqOeahOa1t+i+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mcsuePoOWRs+WEv+eahOWQu+OAgjwvcD48cD48ZW0+NzkuPC9lbT7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t6fvvIzmiJHlj5HnmoTmtojmga/vvIzkvaDku47mnaXpg73mlLb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Y2z5Y+v5Lul5piv5LiA556s6Ze055qE5LqL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iA6L6I5a2Q55qE5LqL5oOF44CC5pyJ5Lq677yM5Zug5Li65a+C5a+e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Lq677yM5pu05aSa55qE5Lq677yM5Zug5Li66ZSZ54ix5LiA5Lq677yM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5Sf44CC5b6I5aSa5pe25YCZ77yM5oiR5oOz54ix5L2g77yM5Y20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5Lul54ix5L2g77yb5b6I5aSa5pe25YCZ77yM5oiR5oOz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Y+R546w5L2g5pep5bey5bWM5YWl5oiR55qE55Sf5ZG9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JgOivtOeahOS4gOi+iOWtkOWPquaYr+S9oOWvueaIkeeahOWlveWl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acn+autee9ou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00ZzBydTBl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tNGcwcnUwZ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ABE480602C1026095D94CA9823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