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46AE8EE2D4C7066481F2257043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46AE8EE2D4C7066481F2257043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Ce56yR5pyJ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lu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yquWcn+WPmOm7hOmHke+8jOaIkeW4jOacm+Wlueinhum7hOmHkeWmgueyqu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GjemAvOaIke+8jOWGjemAvOaIkeWwseijheatu+e7me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uueUn+WwseaYr++8jOW9k+S9oOW8gOWni+aYjueZ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kmueahOWkp+mBk+eQhuaXtu+8jOS9oOW3sue7j+WJqeS4i+eahOS6uueUn+S4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e7k+WpmuWwseaYr+e7meiHqueUseepv+S7tuaji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i1t+adpeS4jeaWueS+v++8jOS9huS8muW+iOa4qeaa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keaYr+S9oOeahOS8mOS5kOe+ju+8jOWlve+8geaIkeWwseWAvOS4ie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iu+8gTwvcD48cD48ZW0+Ni48L2VtPuWBmuS4uuS4gOS4quWIq+S6uuecvOS4r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p+amguWwseaYr+S9oOS4iuWQiuW/q+atu+S6hu+8jOWkp+WutuS7pe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eeni+WNg+OAgjwvcD48cD48ZW0+Ny48L2VtPuS4gOS4quWls+S6uueahOW6i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uueaYk+S4iueahOivne+8jOaAleayoeaciemCo+S5iOWuueaY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uuS7gOS5iOimgeWKquWKm+i1mumSse+8n+WboOS4uuaAleS4gOi3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S6uuWutuaItOeahOaYr+WNoeWcsOS6mu+8jOS9oOaItOeahOaYr+apoeearu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/neaKpOiHquW3se+8jOeIseaKpOS7luS6u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knOWHuuadpeWQk+S6uuOAgjwvcD48cD48ZW0+MTAuPC9lbT7mnInkupv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sZ7kuo7kvaDnmoTkuJzopb/lhbblrp7lvojohIblvLHvvIzlsLHlg4/lj7blr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IDpmLXpo47vvIzlsLHmsqHkuoblhbPns7vjgII8L3A+PHA+PGVtPjExLjwvZW0+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LiJ5aSn5oKy5Ymn77ya5oOz6K+355qE5Lq65rKh5p2l77yM5p2l55qE5Lq6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77yM57uT6LSm55qE5pe25YCZ5Y+q5Ymp5LiL5L2g5LiA5Liq5riF6Ya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0q+ept+aYr+S4gOiireiWhOiWhOeahOmXqOW4m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tO+8jOWktOetieiIseWcqOmCo+WktOOAgjwvcD48cD48ZW0+MT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kurrlr7nkvaDlvojlhrfmt6HvvIzlj6/og73lubbkuI3mmK/kvaD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rrlrrblj6rmmK/kuI3llpzmrKLplb/lvpfkuJHnmoTkurr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V5oGL55qE57uT5p6c5Y+q5pyJ5Lik56eN77yM6KaB5LmI5L+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6c77yM6KaB5LmI56uL5Zyw5oiQ5L2b77yM6YCA5LiA5q2l77yM5L6/5oiQ5YWo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Kn5rW36JOd5aSp44CCPC9wPjxwPjxlbT4xNS48L2VtPuS4jee7j+WOh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NiOeahOW0qea6g++8jOWwseS4jeefpemBk+aYn+acn+S6lOS4i+WNiOeahO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oiKzliKvkurrpl67miJHlv5nkuI3lv5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v5nvvIzmoLnmja7miJHnmoTnu4/pqozvvIzlpoLmnpzkvaDor7TkuI3lv5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jYHmnInlhavkuZ3kvJrorqnkvaDlv5notbf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77yM54is6LW35p2l5YaN5ZOt44CCPC9wPjxwPjxlbT4xOC48L2VtPuaWu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aJjeacieWHuuWktOOAgjwvcD48cD48ZW0+MTkuPC9lbT7miJHlip3kvaD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jqnmiYvmnLrot5/nlLXohJHvvIzmiJHmnIDov5HmhJ/op4nop4blipvkuIvpmY3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jonlrrPkuobvvIzmiZPlvIDpkrHljIXpg73nnIvkuI3liLDpkr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G254S255qE5oiQ5Yqf5q+U5aSx6LSl5pu05Y+v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WTquWkqeaIkei3r+i/h+S9oOmCo+WEv++8jOi3jOWAkuS6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JtuaIkei1t+adpeOAguS4jeeEtuaIkei2tOWcqOWTqumHjOi1luedgOS9oOS4j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peatu+S9oO+8jOaIkeaYr+iupOecn+eahOOAgj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ot5/liKvkurrlkJDpnLLlv4Plo7DvvIzkvJrlvpfliLDnmoTmmK/kuIDnp43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LkvYbkuZ/orrjvvIzlgL7lkKzkvaDnmoTlr7nmlrnvvIzkvJrnu5nkvaDkuIDmiorm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ovrnni7Dni57lmLbnrJHvvIzovrnnoI3lkJ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q65LiN5aSq5oeC6Z+z5LmQ77yM5omA5Lul5pe26ICM5LiN6Z2g6LCx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LCD44CCPC9wPjxwPjxlbT4yNC48L2VtPuWcqOi/meS4quS6uueVnOS6pOmZh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re+8jOS4jeW/heWcqOaEj+WIq+S6uuWPo+S4reeahOiHquW3se+8jOavleer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6uu+8jOacieeahOS4jeaYr+OAgjwvcD48cD48ZW0+MjUuPC9lbT7lvZP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Lpl6jnmoTml7blgJnvvIzmiJHmgJXmiJHkuI3lnKjlrrbvvIzmiYDku6X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XjgII8L3A+PHA+PGVtPjI2LjwvZW0+5LiN6KaB5ZCM5LiA5Liq5YK755Oc5LqJ6L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ir5Lq65Lya5pCe5LiN5riF5Yiw5bqV6LCB5piv5YK755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iOaBi+eIseWwseWDj+WJpea0i+iRse+8jOaAu+acieS4gOWxguS8muiuq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jguPC9lbT7lo7blsI/mmJPng63vvIzph4/lsI/mmJPmgJ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qbrpl7TotorlpKfvvIzpgqPkuYjnlJ/plb/nmoToirHmnLXlsLHkvJrotor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I5LjwvZW0+5LuW5bCx5piv5LiA55uG5rC077yM5YCS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CG6YeM77yM6Iul5bmy5bm05ZCO77yM5riF5rC05Y+Y5oiQ5LqG6YaH6aaZ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+Y5oiQ5LqG5LiA5aCG5bqf5byD55qE54OC57Gz77yM5LiN5piv5rKh55S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ou/5p2l5ZaC54yq55qE44CCPC9wPjxwPjxlbT4zMC48L2VtPuW/teS6h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pu+8jOaDs+i1t+adpei/mOaYr+W5vOWEv+WbreavlOi+g+Wlvea3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mg4XlsLHlg4/lhrfnqbrmsJTvvIzmgLvmmK/lnKjkvaDku6XkuLr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uKnmmpblpoLmmKXnmoTml7blgJnmnaXlnLrnqoHnhLbooq3lh7vvvIzmkJ7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iYvkuI3lj4rjgII8L3A+PHA+PGVtPjMyLjwvZW0+5oiR5Lus6YO95piv6L+c6Ke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56a75oiR5Lus5pyA6L+R55qE5bm456aP44CCPC9wPjxwPjxlbT4zM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iDveejqOaIkOmSiO+8jOS9huacqOadteWPquiDveejqOaIkOeJmeetvu+8jOadk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WGjeWKquWKm+S5n+ayoeeUqOOAgjwvcD48cD48ZW0+MzQuPC9lbT7mr4/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miJDlip/nmoTpkqXljJnvvIzlsLHmnInkurrmiormiYDnu5nmj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pe25YCZ5oiR5LmQ6KeC5b6X5bCx5YOP5Liq5bGB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6Ieq5bex6IO95oOK5aSp5Yqo5Zyw44CCPC9wPjxwPjxlbT4zNi48L2VtPuiD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meS7tuS6i+aDhe+8jOiCmuWtkOWSjOiFv+acgOacieWPkeiogOadg+S6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uOWlveWDj+S4gOS4quWxgOWkluS6uu+8jOi3n+Wug+S4gOeCueWFs+ezu+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g7PkuIDlpJzmmrTlr4zlkJfvvJ/kvaDmg7Pouq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/lkJfvvJ/kvaDmg7PooaPpo5/ml6Dlv6flkJfvvJ/kvaDmg7PnlJ/mtLvkuI3mhI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poLot5/miJHlnKjkuIDotbfvvIzmiJHku6zkuKTkuKrkuIDotbf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O5oKU55qE5LqL5oiR5LiN5YGa77yM5oiR5Y+q5YGa6K6p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OS48L2VtPuWkqeS4iuaciembqOWcsOS4iua7k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jOWAkuiHquW3seeIrOOAguS4jemdoOelnuadpeS4jemdoOmsvO+8jOWwsemdo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iuiFv+OAgjwvcD48cD48ZW0+NDAuPC9lbT7lvZPkvaDop4nlvpfoh6rlt7Hlj4jkuJ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kuIDml6DmmK/lpITml7bvvIzliKvnu53mnJvvvIzlm6DkuLroh7PlsJHkvaDnmo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jmmK/lr7nnmoTjgII8L3A+PHA+PGVtPjQxLjwvZW0+5oiR6K+05Zac5qyi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Y56eA55qE55S355Sf77yM5L2G5piv5oSf6KeJ5rKh5py65Lya44CC5oiR5aaI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Wl77yM5L2g6Jm954S25beu5Yqy77yM5L2G6IO95pyJ5py65Lya5o6l6Kem5Yiw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6K+05piO5LuW5ZG95Lit5rOo5a6a5pyJ5q2k5LiA5Y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qOaZmuaIkeaLv+S9oOeahOaJv+ivuuWOu+WWgueLl++8jOesrOS6j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PkeeOsOeLl+atu+S6huOAgjwvcD48cD48ZW0+NDMuPC9lbT7mlbDlrabogIHluI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JrkuInop5LlvaLmmK/mnIDnqLPlrprnmoTvvIzniLHmg4Xnu4/pqozmj5Dphp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op5LmgYvmmK/mnIDljbHpmannmoTjgII8L3A+PHA+PGVtPjQ0LjwvZW0+5ZCs6K+0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6IS+5rCU5LiA6Iis6YO96LaF5aW977yM5Zug5Li66IS45aSn57+76IS4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6b6Ium55qE44CCPC9wPjxwPjxlbT40NS48L2VtPuWNg+S4h+S4jeimgeWGsuaIk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qs+Wmh+mCo+mHjOacieadpeeUteaYvuek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ovazouqvlsLHlv5jnmoTot6/kurrnlLLvvIzlh63ku4DkuYjpmarkvaDouYno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iLDlpKnmtq/vvJ88L3A+PHA+PGVtPjQ3LjwvZW0+5Lqk57uZ5oiR5L2g5bC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qG77yM5rKh5pyJ6ZSZ5LiN5LqG55qE5LqL77yB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WIsOmdouWJjeeahOmYtOW9se+8jOWIq+aAle+8jOmCo+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ciemYs+WFie+8gTwvcD48cD48ZW0+NDkuPC9lbT7lsI/lranlrZDpmr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LTkuIrlk4Tlk4TlsLHlvIDlv4PkuobvvIzmiJHku6zlpKfkurrkuI3ooYzvvIzlvp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b3nmoTvvIzmiJbkubDkupvkuJzopb/miY3ooYz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ZKx5L+p5pyJ6L+H6IqC77yM5L2g5bCx5oqK5oiR5b2T6IqC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+iOWkmuS6uuS4gOeUn+WPquWBmuS6hiZsZHF1bzvnrYnlvo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JmxkcXVvO+WQjuaClCZyZHF1bzvkuKTku7bkuovvvIzlroPlkIjotbfmnaXlsLH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5LiN5Y+KJnJkcXVvO+OAgjwvcD48cD48ZW0+NTIuPC9lbT7miJDlip/nmoTot6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nm7TvvIzkuZ/lvojlrr3lvojlrr3jgILkvYbvvIzmiJHov5jmmK/kuI3mlq3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mnIDlkI7lj6rkuI3ov4fmmK/ovazkuobkuKrlnI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Go6Z2i5LiK55yL6LW35p2l5bKB5pyI6Z2Z5aW955qE5aWz5a2p5a2Q77yM6I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F54S26L+e5aSa5L2Z55qE6ZKx6YO95rKh5pyJ77yM55Sa6Iez6L+Y5qyg552A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GX44CCPC9wPjxwPjxlbT41NC48L2VtPuWmguaenOacieS4gOWkqeaIkeS4i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aIkeS8muS4iuadpeaJvuS9oOeahOOAgjwvcD48cD48ZW0+NTU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uazpvLvlrZDkuIrohLjnmoTlpKnmgKfvvIznpZ7pg73mmK/kvpvlh7r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m4vpg73mmK/mg6/lh7rmnaXnmoTjgII8L3A+PHA+PGVtPjU2LjwvZW0+5rGC5rGC5L2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ul5ZCO5Yir5Zyo55So5Yqj6LSo55qE57q/57uZ5oiR54m15LqG5Zib77yM6Zq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U55qE5bCx5pat44CCPC9wPjxwPjxlbT41Ny48L2VtPuWUvuayq+aYr+eUqOadpe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eahO+8jOS4jeaYr+eUqOadpeiusumBk+eQhueah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nj63lsLHmmK/kuLrkuobpkrHvvIzkuI3opoHot5/miJHosIjnkIbmg7P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kuI3kuIrnj63jgII8L3A+PHA+PGVtPjU5LjwvZW0+6Iux6ZuE6Zq+6L+H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iR5LiN5piv6Iux6ZuE77yM576O5Lq66K6p5oiR6L+H5Lq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S6uumDveaYr+eskei1t+adpeW+iOWlveeci++8jOS9huaYr+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S9oOaYr+eci+i1t+adpeW+iOWlveesk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rmnInkuIDouqvms6Hlpp7nmoTmnKzkuovvvIzlj6/mg5zoh6rlt7HmmK/kuKrlp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T5oiR6K6o5Y6M5LiA5Liq5Lq655qE5pe25YC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6qB54S26K+05Zac5qyi5oiR77yM6YKj5oiR5bCx5LiA54K55Lmf5LiN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qG44CC5oiR5bCx5piv6L+Z5LmI5pyJ5Y6f5YiZ77yM5peg5rOV6K6o5Y6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YWJ55qE5Lq644CCPC9wPjxwPjxlbT42My48L2VtPuaXoOeQhuWPlumXu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bvuOAgjwvcD48cD48ZW0+NjQuPC9lbT7pl6/nuqLnga/nmoTkuIDoiKz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opoHkuYjmr5TliKvkurrlv6vkuIDliIbpkp/vvIzopoHkuYjmr5TliKv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1LjwvZW0+5rKh5pys5LqL55qE6Ieq5bex57qg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5qE6K6p5Yir5Lq657qg57uT77yBPC9wPjxwPjxlbT42Ni48L2VtPueIuOWm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S4gOenjeW+iOelnuWlh+eahOeUn+eJqe+8jOaci+WPi+WciOeahOS7gOS5iOi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/oe+8jOS9huS9oOe8lueahOeejuivne+8jOS7luS7rOS4gOecvOWwseiDveaLhu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irbmgIHmmK/lubLlh7rmnaXnmoTvvIzogIzkuI3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Y4LjwvZW0+55Sf5rS75Lit6YGH5Yiw5YK76YC8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5pSv5oyB5LuW5LiA5YiH6KeC54K577yM5oqK5LuW5Z+55YW75oiQ5aSn5YK7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CgOivt+Wls+eUn+WHuuadpeeOqeWksei0peacieS4p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4gOaYr+WlueaHkuW+l+a0l+WktO+8jOS6jOaYr+S9oOeahOmCgOivt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a0l+WktOOAgjwvcD48cD48ZW0+NzAuPC9lbT7kuIDlrpropoHorrDkvY/pgqPkup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iLDmt7HlpJznmoTkurrvvIzlsLHmmK/lm6DkuLrku5bku6zvvIzmiY3orqnkvaD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7zoh7Tpu5HnnLzlnIjpgqPkuYjph43vvIznmq7ogqTov5nkuYjlt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A5LmI5Y+r5oiQ54af77yM5L2g5aaI5rKh6YC85L2g77yM5L2g5bC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L6KOk5LqG44CC5LuA5LmI5Y+r6Z2S5pil77yM5L2g5aaI6YC8552A5L2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m/56eL6KOk44CCPC9wPjxwPjxlbT43Mi48L2VtPuazvOWHuuWOu+eahO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i/nuebhuWtkOmDveS4jeimgeS6huOAgjwvcD48cD48ZW0+NzMuPC9lbT7nn6Xor4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oXoo6TvvIznnIvkuI3op4HkvYblvojph43opoH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qg54K577yM5bqf5a+d5b+Y6aOf77yM5pyJ5pe25b6I5Y+v6IO95piv5LiN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ZKM5bel5L2c6IO95Yqb55qE6KGo546w44CCPC9wPjxwPjxlbT43NS48L2VtP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Co+S6m+mZquedgOS9oOiBiuWkqeWIsOa3seWknOeahOS6uu+8jOWws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JjeiuqeS9oOm7keecvOWciOmCo+S5iOmHje+8jOearuiCpOmCo+S5iO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lj5HmgJLkuIDliIbpkp/vvIzkvr/lpLHljrvlha3ljYHn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3LjwvZW0+5LiK5bid57uZ5L2g5YWz5LiK5LiA5omH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i65L2g5Zyo5aKZ5LiK55WZ5LiL5b6I5aSa5byA6ZSB55qE55S16K+d5Y+356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ls+S6uu+8jOmVv+W+l+a8guS6ruaYr+S8mOWKv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aYr+acrOS6i+OAgjwvcD48cD48ZW0+NzkuPC9lbT7kurrnlJ/lsLHlg4/lv4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poLmnpzkuIDluIbpo47pobrvvIzlsLHor7TmmI7kvaDmjI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P5qyh5LiN5oOz5a2m5Lmg55qE5pe25YCZ5oiR5bCx54Wn6ZWc5a2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K6K+J6Ieq5bex77yM6ZW/6L+Z5qC35LiA5a6a6KaB5aW95aW96K+75Lmm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6K+077yM6YKj5Liq5Lq66Zmk5LqG5ryC5Lqu5LmL5aSW5LiA5peg5omA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S6m+S6i+S4jeaYr+WKquWKm+Wwse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S6lOWNgeWdl+eahOS6uuawkeW4geiuvuiuoeeahOWGjeWlveeci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dl+eahOaLm+S6uuWWnOaso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NzZ3V1NjFl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jc2d1dTYxZ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46AE8EE2D4C7066481F2257043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