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6D3070A9F2B8126B1D33561A0E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6D3070A9F2B8126B1D33561A0E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KeC5b+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pt+S6hu+8jOWIq+ivtOaNn+iv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9seWTjeiHquW3seeahOaAnee7tOiAg+iZkeOAguS4jeaAleept+eahOS6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Br++8jOS4jeaAleiLpueahOS6uu+8jOaJjeacieavheWKm++8jOS4jeaAlei+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iDhumHj++8jOiHquS/oeOAgjwvcD48cD48ZW0+Mi48L2VtPuivne+8jO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Yr+S4gOenjeS8pOWus++8jOS6uu+8jOmXruWkmuS6hu+8jOaYr+S4gOenj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eUn+eahOaEn+WKqO+8jOaTpuWOu+WUr+S4gOeahOecn++8jOaTpuWOu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PquaYr+S4gOauteWkseiQveOAgjwvcD48cD48ZW0+My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k+edgOi1sOi/nOeahOeIseaDheS4jeaUvu+8jOi/mOW/teedgOi1sOW8g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doOi/keeahOS6uuOAgjwvcD48cD48ZW0+NC48L2VtPuaciemUmei/h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mBh+ingeOAgue8mOWIhuWwseaYr++8jOS4jeaXqeS4jeaZmu+8jOaBsOaBs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S6uueUn+iLpuefre+8jOWIq+WCu+W+l+aDs+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uOW4puW+rueskei1sOS4i+WOu++8jOeci+WkqeaEj+WmguS9leW+h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/neivge+8jOWcqOacquadpeaYr+acgOaXoOaViOeahO+8jOWcq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eUqOeahO+8jOWcqOS6uuW/g+aYr+acgOayoeivtOacje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pt++8jOWIhuW+l+a4heiwgeWvueiHquW3seWlve+8jOiw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jOS6uuesqO+8jOWIhuW+l+a4heiwgeiDveaVkeiHquW3se+8jOiwgeiDve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acieS4gOasoeWksei0pe+8jOWwseacieWNgeasoee7j+mqjO+8jOayoe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humHj++8jOWwseayoeacieS4g+WIhuiDnOWIqeOAgjwvcD48cD48ZW0+O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Aveivr+S4jei1t++8jOS6uuetieedgO+8jOedgOaApeWuueaYk+WHuumU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edgO+8jOWHuumXqOWkmumXrumXruiHquW3seOAguiHquW3seWIm+mAoOacuuS8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XtumXtO+8jOe7meiHquW3seepuumXtO+8jOaJk+W8gOW/g+eql++8jOeFp+S6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S4reeahOmjjuaZr+OAgjwvcD48cD48ZW0+OS48L2VtPuWBmuS6uuacieWw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W+l+efpemBk+aUvuW+l+S4i++8jOS4gOi+iOWtkOS4jemVv++8jOWIq+Wkq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erOS4jei/nO+8jOWIq+WkquaLheW/g++8jOivpeWBmueahO+8jOaXqe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ahO+8jOWIq+aLheW/g++8jOS6uumXtOato+mBk+aYr+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jnpo/lsLHlg4/njrvnkoPvvIzlubPml7bnnIvkuI3op4HvvIznqI3lvq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kuIvop5LluqbvvIzlsLHkvJrlhYnoipLlm5vlsI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rWB5rOq77yM5rm/55qE5oC75piv5oiR55qE6IS477yM6Iul5L2g5oKy5oia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oiR55qE5b+D44CCPC9wPjxwPjxlbT4xMi48L2VtPuS6uueUn+iHs+Ww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uuS6huafkOS4quS6uuS4ouaOieefnOaMge+8jOaUvuS4i+iHquWwiu+8jO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FqOmDqOWOn+WImeOAgjwvcD48cD48ZW0+MTMuPC9lbT7lkI3liKn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nmoTvvIzoh6rlt7HnmoTlv4PmiY3mmK/mnIDlrp7lnKjnmoTjgILov57kv6Hku7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aLkvojnmoTml7blgJnvvIzpgqPlubjnpo/mm7TmmK/pgaXkuI3lj6/lj4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jbfkuabkuI3lpoLooYzkuIfph4zot6/vvIzooYzkuIfph4zot6/kuI3lpoLpmI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vvIzkuobop6PkuobkuIDliIfvvIzlsLHkvJrlrr3mgZX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oC75piv6KaB5b275bqV5aSx5Y675LiA5Liq5Lq6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5LuA5LmI5piv5peg5rOV55Om6Kej55qE5oGQ5oO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Ev+aJjeS8muaciee8mO+8jOWmguaenOaXoOaEv++8jOWNs+S9v+aci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8muaTpui6q+iAjOi/h+OAgjwvcD48cD48ZW0+MTYuPC9lbT7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gZrmiJbkuI3lgZrvvIzlgZrkuI3kuIDlrprkvJrmiJDlip/vvIzkvYbkuI3lgZ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mnLrkvJrjgII8L3A+PHA+PGVtPjE3LjwvZW0+5pWM5Lq65Y+Y5o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q+U5pyL5Y+L5pu05Y+v6Z2g77yM5pyL5Y+L5Y+Y5oiQ5pWM5Lq677yM5q+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2x6Zmp44CCPC9wPjxwPjxlbT4xOC48L2VtPuWIq+ivtOS4gOi+iOWtkO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jOiwgeiDveWvueacquadpeaJv+ivuuWRou+8n+aIkeS7rOiDveaOjOaP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W9k+aXtuW9k+WcsOeahOaEn+aDheOAguS9huS4gOi+iOWtkO+8j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OsOWcqOe7hOaIkOeahO+8jOWKquWKm+WlveS6huavj+S4queerOmXt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i/nOS6huOAgjwvcD48cD48ZW0+MTkuPC9lbT7kvKTlj6PkuIrmkpLnm5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tojmr5LvvIzov5jmmK/kuLrkuobnlrznmoTmm7Tnl5vlv6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ZSv5LiA5rC45oGS5LiN5Y+Y55qE77yM5bCx5piv5peg5bi444CC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77yM5peg6K665L2g6LS55bC95aSa5aSn5b+D5py677yM6Iqx5LqG5aSa5bCR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IO95aSf5oul5pyJ77yM5Lmf6YO95piv5pqC5pe255qE44CC6Lqr5aSE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KaB5pyJ5LiA5Liq5peg5bi455qE5b+D5oCB77yM5omN6Lef5b6X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Sa5q2l44CC5omA6LCT5peg5bi455qE5b+D5oCB77yM5LiN5piv5pyd5LiJ5p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qx5byA6Iqx6LCi55qG6aOO5pmv55qE5reh54S277yM5LiN5Lul54mp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bex5oKy55qE5Z2m6I2h77yM5a6J5b+D5Lqr5Y+X5b6X5Yiw77yM5Z2m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LGB6L6+44CCPC9wPjxwPjxlbT4yMS48L2VtPuacieS6m+S4nOilv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u+WHuuadpeeci+S4gOagt+S8muWTreOAgjwvcD48cD48ZW0+MjIuPC9lbT7lnKj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K3vvIzmr4/kuKrkurrpg73mmK/ml4XpgJTkuK3nmoTkuIDkuKrku5bkua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ov5nml6LkuI3mmK/kvaDmsLjkuYXnmoTlrrbvvIzkuZ/kuI3mmK/kvaDmnIDnu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lroPlj6rkuI3ov4fmmK/kvaDmmoLml7borr/pl67orr/pl67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aB5oOz5oiQ5Li65by65Lm+77yM5Yaz5LiN6IO957uV6L+H5oy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5Lmf5LiN6IO95Zue6YG/6aOO6Zuo55qE5Yay5Yi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acieS4gOW8oOWYtOiAjOacieS4pOWPquiAs+acteWOn+Wb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vlOivtOeahOWkmuS4gOWAjeOAgjwvcD48cD48ZW0+MjUuPC9lbT7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7/miJHlvZPlm57kuovnmoTml7blgJnvvIzmiJHkuI3og73lpKrmi7/oh6rlt7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LlvZPmiYDmnInkurrpg73kuI3mi7/miJHlvZPlm57kuovnmoTml7b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nnqflvpfkuIroh6rlt7HjgILov5nlsLHmmK/mt6HlrprvvIzov5nlsLHmmK/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Lq655Sf55qE6Lev5LiK77yM5pyJ5LiA5p2h6Le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e6LWw5LiN5Y+v77yM6YKj5bCx5piv5bm06L275pe25YCZ55qE5byv6Le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f5aS077yM5LiN56Kw5aOB77yM5LiN56Kw5Liq5aS056C06KGA5rWB77yM5oCO6IO9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Ki562L6ZOB6aqo77yM5oCO6IO96ZW/5aSn5ZGi77yf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eahOiDveWKm++8jOmSseWkmuS6hu+8jOmSseWwseS4jeaYr+mSse+8jOmSs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wseS4jeWAvOmSse+8jOmSseWPr+S7peihoemHj+S6uueahOiDveWKm+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oemHj+mSseeahOWwiuS4peOAgjwvcD48cD48ZW0+MjguPC9lbT7kuI3liLvmhI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vvIzoh6rmiJHlsLHkvJrov5znprvnl5voi6bvvJvkuI3mmK/ml7bml7boi5v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h6rmiJHlsLHkvJrmtLvlnKjoh6rlnKj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K+5b2p55qE5LiN5piv5a6e546w5qKm5oOz55qE5LiA556s6Ze0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Km5oOz55qE6L+H56iL44CCPC9wPjxwPjxlbT4zMC48L2VtPuWfueWFu+WQjOaD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S7rOS7o+abv+WIq+S6uu+8jOermeWcqOWPpuS4gOS4quinkuW6pueci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iDveeUqOWQjOaDheW/g++8jOWuouinguWSjOacieaViOeahOWkhOeQ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Un+a0u+S4reWwseS8muWwkeS4gOS6m+WGsueqge+8jOWkmuS4gOeCueW/q+S5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tpuS5oOOAguWtpuS5oOiuqeaIkeS7rOS/neaMgeW5tOi9u++8jOaipuaDs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ea7oea0u+WKm+OAguaIkeS7rOi/kOeUqOWkp+iEke+8jOi/m+ihjOi/kOS9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wseS4jeWkp+S8muaDs+S4jeW8gOW/g+eahOS6i+aDhe+8jOaIke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8gOW/g+WSjOa7oei2s+OAgjwvcD48cD48ZW0+MzEuPC9lbT7msqHlv4X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onlkLXvvIzpobrlhbboh6rnhLbmiY3lvbzmraTnm7jlronjgILmiJDlip/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mraLkuIDmnaHvvIzkuI3opoHlvqrop4TouYjnn6nvvIzmm7TkuI3opoHlhqXpo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raTot6/kuI3pgJrvvIzkuI3lpqjmjaLmnaHot6/or5XkuIDor5XjgILkuI3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pgLznnYDoh6rlt7HljrvpgInmi6nvvIzotorlrrPmgJXlpLHljrvlsLHotor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LvliqjkuKLlvIPlj43ogIzkvJrliJvpgKDmlrDnmoTmnLrpgYfjgI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hoXlv4PkvJrpgJDmuJDmuIXmnJfvvIzmgJ3mg7PnmoTotJ/mi4XkuZ/kvJ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4/ovbvjgILlj6rmnInpobrlhbboh6rnhLbvvIzmiY3og73pmo/pgYf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+l6Laz6ICF77yM5b+D5oKm5LqO5b2T5LiL55qE5oul5py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95bCR77yM5Y205qC35qC35a6e5Zyo44CC6LWP5bC95pil6Iqx77yM5YaN5oOz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L2Z6Zey77yM5bm456aP5bi45Zyo44CC5oeC5b6X55+l6Laz77yM5Lq655S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655Sf5Zyo5LiW77yM6L+H5Y675LqL77yM5LiN5ZCO5oKU77yM55y85Ym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SA5q+U44CCPC9wPjxwPjxlbT4zMy48L2VtPuS6uuimgeacieiJr+W/g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8gO+8jOaUvuW+l+S4i++8jOS/ruihjOiHquW3se+8jOS4jeW/mOiusO+8jOiDv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+8jOeci+a4heS4luS6i++8jOaJjeefpemBk+iHquW3seWmguS9l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lv4PnmoTkurrvvIzkvJror7TvvIzmnKrlv4Xor7TnmoT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vvIzkuI3mh4LvvIzmnKrlv4XlhoXlv4PkuI3ol4/vvIzmhJ/mganmiY3mmK/njo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nvJjnmoTkurrvvIzor7TnmoTmgLvmr5TlgZrnmoTlsJHvvIzov73nmoTmgL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lpJrjgII8L3A+PHA+PGVtPjM1LjwvZW0+55Sf5rS75piv5byA5rC077yM5LiN6K6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+q6KaB6YCC5ZCI55qE5rip5bqm77yM5bCx5piv5pyA5aW955qE44CC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LiN6K666YW455Sc6Ium6L6j77yM5Y+q6KaB6YCC5ZCI55qE5Y+j5o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44CC55Sf5rS75piv5a2j6IqC77yM5LiN6K665pil5aSP56eL5Ya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ZCI55qE5b+D5oOF77yM5bCx5piv5pyA5aW955qE44CC55Sf5rS777yM5LiN55S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f5aW977yM55SY5LqO5a+C5a+e5Lmf572i77yM5Y+q6KaB6YCC5ZCI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PC9wPjxwPjxlbT4zNi48L2VtPuS6uuS6i+WwseaYr+i/me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AoOWbmuesvO+8jOWFs+edgOiHquW3seOAguiHquW3seS5n+WBmuS4iuW4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W0h+aLnOOAgueUn+WtmOecn+aYr+S4gOenjeWPr+aAn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mnIDmsq7kuKfjgIHmnIDml6DliqnnmoTml7blgJn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lnZDkuIDlnZDnmoTkurrvvIzmiY3mmK/kvaDnnJ/mraP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p5Lq65oOz5b+16ICM5q2777yM5piv6LCL5p2A55qE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bCx6L+e5rOV5Yy75Lmf6Ym05a6a5LiN5Ye65q275Zu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S7rOW8gOWni+eUqOenr+aegeeahOW/g+aAgeW5tuaKiuiHquW3s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Kn+iAheaXtuaIkeS7rOWwseW8gOWni+aIkOWKn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kuI3plb/vvIzliKvlp5TlsYjkuoblkI3lo7DvvIzkuIDkuJb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L3or6/kuobkv67ooYzvvIzot6/lvojnroDljZXvvIzkvYbmmK/lgZrkurrkuI3o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pITkuovkuI3og73lpKrmlbfooY3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5LiA5qC35Y+v5Lul6L+H5b6X5b6I5aW977yM5YaN6Ium5YaN57Sv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6L+Y5piv5oiR6Ieq5bex77yBPC9wPjxwPjxlbT40Mi48L2VtPuaXoOiuuu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pmuWnu++8jOWQg+mGi+aAu+aYr+mavuWFjeeahOOAguacieS6uuivt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tOWBmueahO+8jOaXtumXtOS4gOmVv+awtOWPmOaIkOS6humGi++8jOaJgOS7p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Gi+Wkqee7j+WcsOS5ieOAguaIkeWQjOaEj+i/meagt+eahOingueCue+8jO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5n+iupOS4uu+8jOWmguaenOS4gOS4quWls+S6uui/numGi+mDveS4jeWQ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aEj+WRs+edgOWvueS4gOS7veaEn+aDheeahOW/veeVpeWSjOaUvuW8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rror7TvvIzog4zkuIrooYzlm4rvvIzlsLH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mlL7kuIvljIXoorHvvIzlsLHmib7liLDkuobmlYXkuaHjgILlhbblrp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kurrnlJ/msqHmnInnu53lr7nnmoTlronnqLPvvIzml6LnhLb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IzlsLHor6XmkLrkuIDpopfku47lrrnmt6Hms4rnmoTlv4PvvIzotbDov4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nmoTmtYHlubTvvIznrJHnnIvpo47lsJjotbfokL3nmoT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piv5LiN5Zyo5LmO5L2g5LqG77yM5LiN5piv5LiN55CG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Sf6KeJ5oiR5Zyo5L2g55qE5LiW55WM5bey57uP5Y+Y5b6X5aSa5L2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4jeiDvei3n+acgOeIse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3n+S7gOS5iOS6uuWcqOS4gOi1t+mDveaXoOaJgOiwk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znprvmnKrliIfnu4jpmr7ljrvvvIzmrKPniLHpnZ7mt7HlsoLmmJPnlJ/jgIL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bHlpJbojrLoirHlm73vvIzmjqPmlq3mg4XnvLDlp4vmlL7ooY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mf5piv5YiG5Yag5Lqa5Yab55qE77yM5LiN5aW95oSP5oCd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N5piv6YeN5Zyo5Y+C5LiO5bCx5piv6LCi6LCi5Zue6aG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vueWIq+S6uuWlve+8jOWIq+S6uuacquW/hemihuaDhe+8jOebuOWPj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i/meW9k+WBmueQhuaJgOW9k+eEtu+8jOe7iOS6juS9oOW/jeaXoOWPr+W/j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JgOacieS6uumDveW+iOWlve+8jOS6juaYr+S7luS7rOWwseW8gOWni+ivtO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rrnmoTot6/vvIzlv4Pnn6XpgZPvvIzlv4P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I7nmb3vvIzkuIDliIfpg73mnInms6jlrprvvIzkurrnmoTlkb3vvIzlpKnms6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55S35Lq655yf5q2j5Yqo5LqG5oSf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5qE54ix6L6D5aWz5Lq655qE54ix5Lyf5aSn5b6X5aSa77yM5Y+v5piv5Lu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6Z2i6KeC55yL77yM5aWz5Lq65oGo6LW35LiA5Liq5Lq65p2l77yM5YCS5q+U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LmF5b6X5aSa44CCPC9wPjxwPjxlbT41MS48L2VtPuS6uueUn+WwseaYr+S4gOWc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S4jeimgeaYqOWkqe+8jOS4jeimgeaYjuWkqe+8jOWPquimgeS7iuWkq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S4jeWcqOaEj++8jOiAjOaYr+WcqOaEj+S6huWPiOiDveaAjuag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OAguaIkOeG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+rueskeadpemdouWvueS4gOWIh+Wwj+S6i+OAgjwvcD48cD48ZW0+NTIuPC9lbT7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Jzopb/vvIzkvYbmmK/kuI3opoHkuLrpkrHmtLvnnYDjgILpgqPmoLf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kuobjgII8L3A+PHA+PGVtPjUzLjwvZW0+5oC75pyJ5LiA5aSp77yM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b2p6Jm56Iis57ua54OC55qE5Lq677yM5oCm54S26ICM5b+D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qmuW5tOaIkeWRiuivieS9oO+8jOiPh+WHieaIkeWkqeeUn+S4je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mcgOimgeS9oOWkluWll+WSjOWQjOaDheOAgjwvcD48cD48ZW0+NTU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rTnnYDnnaHkuobkuKTop4nvvIzlsLHkuIDkuKrmnIjkuI3kuIrlpJznj63vvIzov5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hqzkuobjgII8L3A+PHA+PGVtPjU2LjwvZW0+5Lq655Sf5LiN5b6X5bey5Y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77yM5bi45bi46LaK5pyJ5biM5pyb5Y206LaK5piv5aSx5pyb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eOsOWunueUn+a0u+S4re+8jOS9oOS4jeW+l+S4jeS9juWk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S4jeaDs+WPquiDveaLvOWRveeahOW+gOS4iueIr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nvJjkv67pgZPljYrnvJjlkJvvvIzkvaDmnInov4fnm7jlr7nml6Dor63nmoTnm7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nov4fmi7/nnYDnlLXor53ljbTmsonpu5jmsonpnZnnmoTmg7Plv7XlkJfvvJ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7vmh4LkuobjgII8L3A+PHA+PGVtPjU5LjwvZW0+5Lq655Sf5YWl5oi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/6Ieq5bex5b2T5Zue5LqL77yM5q+V56uf5LiN5piv5q+P5Liq5Lq66YO9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a2m5Lya5bCK5pWs5Yir5Lq677yM5a2m5Lya5a6J5oWw6Ieq5bex77yM6K+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pe25YCZ5Yir5b+Y5LqG44CCPC9wPjxwPjxlbT42MC48L2VtPue7k+Wxg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KquWKm+S5n+iuuOmdnuW4uOi+m+iLpu+8jOWkmuWwkeaXoOWKq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NleiWhO+8jOWkmuWwkeaer+iQju+8jOaAu+aYr+mCo+S5iOS8pOaEn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eahOaOpeWPl++8jOaOpeWPl+S4gOS4quS6uueahOihqOi+vu+8jO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VheS6i++8jOiXj+edgOWkquWkmueahOW/g+aDhe+8jOaAu+aYr+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hqOi+vuOAgjwvcD48cD48ZW0+NjEuPC9lbT7npL7kvJrlpKrlpI3mnYL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kuKrkurrkvZXlv4Xljrvmj63nqb/vvJvorqjljozkuIDkuKrkurrlj4jkvZXlv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jgILmtLvnnYDvvIzmgLvmnInnnIvkuI3mg6/nmoTkurrvvIzlsLHlpoL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miJHku6zjgII8L3A+PHA+PGVtPjYyLjwvZW0+6ZW/5aSn5ZCO77yM5LiN5YaN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77yM5aSa5Y2K5LiN5piv55yf6KKr56Oo5o6J5LqG6IS+5rCU5ZKM5oCn5qC8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5LqG77yM5Zyo6L+Z5Liq5LiW55WM5LiK5pyJ5Lq66KOF6YC85bCx5pyJ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yJ5Lq66K+06LCO5bCx5pyJ5Lq65oiz56m/44CC5omA5Lul5a2m5Lya5LqG5Li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e65omL77yM5LiU5Ya355y85peB6KeC44CCPC9wPjxwPjxlbT42My48L2Vt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mSseeahOiLpu+8jOavlOWQg+amtOiOsui/mOWTre+8jOS4gOS4quS6uu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vu+8jOavlOS4jeWtnemhuui/mOmavu+8jOi3r+S4iuWNg+S4h+iLpuaw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WPpeayoemSse+8jOWPquaYr+WboOS4uuayoeiDveWKm+i1m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tbDlvpflpKrmhaLvvIzoirHlt7LpopPotKXjgILotbD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v5jmnKrlvIDjgILkuI3mgKXkuI3mhaLvvIzku47lrrnkuI3ov6vvvIzmiY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fliLDkvaDnmoTmoLflrZDjgII8L3A+PHA+PGVtPjY1LjwvZW0+5oC757uT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Y6755qE77yM5pyJ6I635b6X55qE77yM5LiN5Yqq5Yqb77yM5LuK5aSp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LiN5LuY5Ye677yM5LuK5aSp5LuA5LmI6YO95LiN6YO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eQhuaZuueahOWIhuaekOmDveaXoOazleaUr+aMgeiHquW3seWBm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WwseS6pOe7meW/g+WOu+S9nOS4u+WQp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lpb3nmoTlv4Pmg4XvvIzkuI3ku4Xog73lpJ/mhJ/mn5PmnKzkurr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rmhJ/mn5PliKvkurrvvIzlgYflpoLkvaDmg7PlgZrkuIDkuKrlv6vkuZ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vaDkuIDlrpropoHlnZrmjIHljYHlhavlsoHnmoTlv4Pmg4XjgILlvpfkuI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kuK3vvIzlj6rmnInkuIDnur/kuYvpmpTvvIzmiJHku6zmhI/ku6XkuL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lvpfvvJvmhI/ku6XkuLrlpLHvvIzlsLHmmK/lpLHmhI/jgILlj6/ku6Xm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pflpLHnmoTkurrvvIzmiY3kvJrmnInlv6vkuZDnmoTkurrnlJ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5qE5q6L5b+N77yM6K6p5oiR5piO55m95LqG6Ieq5bex55qE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Li654ix5Lii5LqG54G16a2C44CCPC9wPjxwPjxlbT42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S4uuS6huWIq+S6uu+8jOWnlOWxiOiHquW3se+8m+aAu+aYr+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+8jOiAjOW/veeVpeiHquW3seWGheW/g+eahOa4heiLpu+8m+aAu+aYr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W/g+eahOe7j+iQpeS4juS7mOWHuu+8jOWPr+S7peW+l+WIsOiHquW3seaDs+i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a1t+mYlOWkqeepuuOAgjwvcD48cD48ZW0+NzAuPC9lbT7mlL7lvIP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nIDnu4jkvJrkuIDml6DmiYDlvpfjgILlnZrmjIHmm7Tpmr7vvIzkvYb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kvJrmnInmiYDmlLbojrfjgII8L3A+PHA+PGVtPjcxLjwvZW0+57uI5piv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b+D5Ly85Z2a77yM5qKm6YGX5LmL5aiH6I6r5oKy6I2S44CC57uI5piv57yY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y85rC077yM6a2C5pat5LmL5aSE5bey5aSp5rav44CC5Li66LCB6L+95a+7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f5Li66LCB5qKm5Lit55u45L6d55u45Ly077yf5Li66LCB5bm75oOz5LiA5Lu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f5Li66LCB57uI55Sf55e05oOF5L6d54S277yf6L2s5Y675aSa5bCR5peg5aWI77y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a5bCR5oCd5b+177yf5LuK55Sf55u45Ly077yM5YmN57yY5LuK5LiW77yM6LC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LiA5Zy66aOO6Iqx6Zuq5pyI55qE57yg57u177yf5LiJ5LiW6JqA6aqo77yM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6LCB5Li65oiR5ryU57uO5LiA5Zy65Y2D5Y+k57ud5ZSx55qE54ix5oG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wseaYr+S4gOenjeWKqOaAgeW5s+ihoe+8jO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IjeW8g++8jOaJjeiDveaLk+WxleeUn+WRveeahOmrmOW6puWSjOWOmuW6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Rs+S6uueUn+eahOWFheWunuOAgjwvcD48cD48ZW0+NzMuPC9lbT7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uIDkuKrlpbPkurrvvIzlnKjkuLrlj6bkuIDkuKrkurrnrYnlvoXnmoTpgqP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bnlt7LkuI3lho3nnJ/mraPlubTovbvvvIzkurrnlJ/lvIDlp4vkuoblroP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0LjwvZW0+5LiN5ZCD6aWt55qE5aWz5Lq66L+Z5LiW5LiK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W95Yeg5Liq77yM5LiN5ZCD6YaL55qE5aWz5Lq65Y206L+e5LiA5Liq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acieS4gOWkqe+8jOaIkeS7rOWPmOaIk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4jeaYr+S9oOeahOWOn+WboO+8jOS5n+S4jeaYr+aIkeeahOi/h+mUm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8mOWIhuW3suWwve+8jOWGjee7p+e7re+8jOS5n+ayoe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lpoLokL3lj7bvvIzmraPmnIjljYHkupT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mnInkurrlvq7nrJHvvIzmnInkurrnvo7mu6HvvIzkuI3mirHmgKjvvIz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kurrliLDkuK3lubTjgII8L3A+PHA+PGVtPjc3LjwvZW0+5LiN6KaB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y5oqY5bCx5oiQ5LqG6YWN6KeS77yM5Lmf5LiN6KaB5Zug5Li65pWF5LqL55qE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6KeC5LyX44CCPC9wPjxwPjxlbT43OC48L2VtPumSseaYr+atu+eahO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ahO+8jOeci+S4jea4heS6uu+8jOWIq+WAn+WHuuWOu+mSse+8jOeci+S4je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aJvuS6uuWAn+mSseOAgjwvcD48cD48ZW0+NzkuPC9lbT7ml6DorrrnlJ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ibDpmr7vvIzmnIDlkI7kvaDmgLvkvJrmib7liLDkuIDkuKrorqnkvaD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rvlgrvnm7jkvLTnmoTkurrjgII8L3A+PHA+PGVtPjgwLjwvZW0+5L2g5pu+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E55qE5Lyk55eV57Sv57Sv77yM5aaC5LuK77yM5oiR5oqK5L2g55qE5b+D5o6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yd5Zue5Y6777yBPC9wPjxwPjxlbT44MS48L2VtPueIseaDhe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Co+W+l+aCo+WkseeahOmYtuauteOAguS9oOefpemBk+S7lu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WnOasouS7luOAguivtOivtOW/g+aDheefreivre+8jOaJk+aDhemqguS/j++8jOWX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aYp+eahOaXpeWtkO+8jOavj+S4gOWkqemDveaYr+eUnOe+jueahOOAgu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EuOS4iuaYr+aMguedgOeskeWuueeahO+8jOW+iOaDs+WQrOWIsOS7l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ingeS7luOAguWcqOi/mOayoeehruWumueahOaXtuWAme+8jOaYr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miJDnhp/kuI3mmK/nnIvkvaDnmoTooaPnnYDmiZP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l7blsJrvvIzogIzmmK/nnIvkvaDnmoTogqnohoDog73mjJHotbflpJrlpKf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t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YnguaHRtbCI+aHR0cHM6Ly9kdWFuanV6aWt1LmNvbS9kdWFuanV6aS8xbXRxcTQ1emJ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6D3070A9F2B8126B1D33561A0E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