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98878B119B4072570D1741C218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98878B119B4072570D1741C218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LiA5Y+l6K+d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JgOmBh+inge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WkmuaIluWwkemDveaYr+aIkeeahOiAgeW4iO+8jOWboOS4uuaIkeS7juS7lu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tpuWIsOS6huS4nOilv+OAgjwvcD48cD48ZW0+Mi48L2VtPuihoemHj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W+t++8jOimgeeci+ayoeacieS6uueahOaXtuWAmeS7luS8muWBmuS6m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uWKm+S4jeS4gOWumuacieaUtuiOt++8jOS9huS4je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S4jeS8muacieaUtuiOt+OAgjwvcD48cD48ZW0+NC48L2VtPuacieS4gOenjemZt+mY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mAuO+8jOayoeacieWNseacuuaJjeaYr+acgOWkp+eahOWNseacuu+8jOWIq+WcqO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iLpueahOW5tOe6qumAieaLqeS6huWuiemAuO+8jOa3t+S4i+WOu+W+iOWuueaYk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Ou+WkqumavuS6huOAgjwvcD48cD48ZW0+NS48L2VtPuW9k+S6uueahOWkp+iEk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eWkeaXtu+8jOS4jeWPr+iDveS7juS6i+S7u+S9leW7uuiuvuaAp+eahO+8jOWIm+mA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aDheOAgjwvcD48cD48ZW0+Ni48L2VtPuS4gOS4quS6uuWksei0peeahOacg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wseaYr+WvueS6juiHquW3seeahOiDveWKm+awuOi/nOS4jeaVouWFheWIh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muiHs+iupOS4uuiHquW3seW/heWwhuWksei0peOAgjwvcD48cD48ZW0+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Wlve+8jOS9oOimgeS6ieawlO+8jOWbvuaXpeWQjuacieiDveWKm+acie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+8jOWIq+S6uuWvueS9oOS4jeWlve+8jOS9oOabtOimgeS6ieawlO+8jOacm+aci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iDveWkn+aJrOecieWQkOawlOOAgjwvcD48cD48ZW0+OC48L2VtPuWTquaAl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imgeaIkOS4uuaAjuagt+eahOS6uu+8jOWPquimgeefpemBk+S7gOS5i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Ds+WBmueahOOAguS9oOS5n+WcqOaIkOWKn+eahOi3r+S4iuOAguaAu+S5i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wseaYr++8jOiEmui4j+WunuWcsOeahOiupOecn+WvueW+h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e7j+iQpeiHquW3seeahOmVv+WkhOaYr+aCqOeahOWinuWA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7j+iQpeiHquW3seeahOefreWkhOS9v+aCqOS8mui0rOWAv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lj5Hkuq7vvIzmmK/kuLrkuoborqnmr4/kuIDkuKrkurrmnInkuID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lsZ7kuo7oh6rlt7HnmoTmmJ/mmJ/jgII8L3A+PHA+PGVtPjExLjwvZW0+5bG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+q6KaB5oiR5oS/5pSA55m777yM5YaN6auY55qE5bGx5Lmf5Lya5Y6L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C5b+X5a2Y6auY6L+c77yM5aWL5Y+R5ZCR5LiK77yM6LWw5ZCR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JgOiwk+WOi+WKm++8jOWFtuWunuaYr+iHqui6q+eahO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m+aJgOiwk+WbsOmavu+8jOWFtuWunuaYr+iHquW3seeahOacrOS6i+S4je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jKvmipjlubbkuI3mhI/lkbPnnYDlpLHotKXvvIzogIzmmK/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nmoTkuIDlnZfpmLbnn7PjgII8L3A+PHA+PGVtPjE0LjwvZW0+5pyJ5pe2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iv5Y+m5LiA56eN5Z2a5oyB77yM5L2g6ZSZ5aSx5LqG5aSP6Iqx57ua54OC77yM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6L+b56eL5Y+26Z2Z576M77yM5Lu75L2V5LqL77yM5Lu75L2V5Lq677yM6YO9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77yM5LiN6KaB6Lef5a6D6L+H5LiN5Y6777yM5peg6K665aSa6Zq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a2m5Lya5oq96Lqr6ICM6YCA44CCPC9wPjxwPjxlbT4xNS48L2VtPui/meS4lue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yoeacieeIseaDhe+8jOWug+WcqOaIkeS7rOW/g+S4rei/mOS8muacieS7gOS5i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i/meWwseWmguS4gOebj+ayoeacieS6ruWFieeahOi1sOmprO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lt6XkvZzmmK/kuIDnp43kuZDotqPvvIzpgqPkuYjkurrpl7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E8L3A+PHA+PGVtPjE3LjwvZW0+5Y675YGa6Ieq5bex5oOz5oiQ5Li6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6YO95LiN5pma44CCPC9wPjxwPjxlbT4xOC48L2VtPuacieaZuuaF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aKiuWYtOW3tOaUvuWcqOW/g+mHjO+8jOiAjOaEmuaYp+S5i+S6uuWPjeiA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cqOWYtOmHjOOAgjwvcD48cD48ZW0+MTkuPC9lbT7kvaDopoHmsYLnmoTmrKHmlbD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aDlsLHotorlrrnmmJPlvpfliLDkvaDopoHnmoTkuJzopb/vvIzogIzkuJTov5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Z/kvJrlvpfliLDmm7TlpJrkuZDotqPjgII8L3A+PHA+PGVtPjIwLjwvZW0+6YCJ5o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5Lqk5b6A5piv5LiA5Lu26Z2e5bi46YeN6KaB55qE5LqL5oOF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r2c56e76buY5YyW55qE5b2x5ZON552A5L2g5a+555Sf5rS755qE5oCB5bq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yL5LiW55WM55qE6KeS5bqm44CCPC9wPjxwPjxlbT4yMS48L2VtPu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KquWKm++8jOiwgeS5n+e7meS4jeS6huS9oOaDs+imgeeahOeUn+a0u+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S7u+S9leacuuS8mumDveWSjOS9oOayoeacieWNiuavm+mSse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lJ/lkb3mmK/lnKjkuIDmrKHmrKHnmoTnqoHlm7TkuK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vvIzmr4/kuIDkuKrlpKrpmLPnmoTljYfotbflj4jokL3kuIvvvIzpg73mmK/kurr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h6rmiJHnmoTkuIDnp43lgqzkv4PjgILpmLPlhYnkuIvvvIzkvaDlrrnosoz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LDkuobmnIjoibLph4zvvIzkvaDlt7LmmK/lj6bkuIDkuKrltK3mlrD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+P5LiA56eN5Zac5qyi6YO95pyJ5LiA56eN55CG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6eN5Lyk5oSf5Y205piv6I6r5piO55qE44CCPC9wPjxwPjxlbT4y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ImOatu++8jOS4jeWPr+WQk+atu+OAguS7iuacneS4jeaQj++8jOabtOW+he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kuIDliIbpkp/kuIDnp5Lpkp/oh6rmu6HvvIz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np5Lpl7TlsLHlgZzmraLkuoboh6rlt7HlkLjmlLbnmoTnlJ/lkb3lkozmjpLms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Llj6rmnInmjqXlj5fmibnor4TmiY3og73mjpLms4Tnsr7npZ7nmoTkuIDliIfm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Llj6rmnInlkLjmlLbku5bkurrnmoTmhI/op4HjgILmiJHmiY3og73mt7vliqD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nmoTmu4vlhbvlk4HjgII8L3A+PHA+PGVtPjI2LjwvZW0+5Lq655qE5r2c6I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eg5rOV5Lyw6YeP55qE5Liw5a+M55qE55+/6JeP77yM5Y+q562J552A5oiR5Lus5Y67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44CCPC9wPjxwPjxlbT4yNy48L2VtPuiusOS9j++8jOWPr+S7peWTre+8jOWPr+S7p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WPr+S7peS4jeWdmuW8uuOAguWboOS4uuWQjumdoui/mOacieS4gOe+p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dgOeci+S9oOeahOeskeivneOAgjwvcD48cD48ZW0+MjguPC9lbT7nlJ/lkb3mn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KfvvIzotorooqvmlbLmiZPmhIjog73lj5Hlh7rngavoir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ev5LiK77yM5Y+v5Lul6IC95LqO6aOO5pmv77yM5Y205LiN5Y+v5b+Y6K6w5Ya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iL44CCPC9wPjxwPjxlbT4zMC48L2VtPuaIkeS7rOeahOeUn+WRveaYr+Wkqei1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Dn+acieeMruWHuueUn+WRve+8jOaJjeiDveW+l+WIs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t6Hms4rmmK/kurrnlJ/nmoTkuIDnp43lnabnhLbvvIzlnabnhLb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lvpflpLHjgII8L3A+PHA+PGVtPjMyLjwvZW0+5peg6K665YGa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Zyo5Z2a5oyB77yM5Yir5oOn5oCV5aSx6LSl44CC6YO96K+05aSx6LSl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I44CC5L2g6L+95rGC5aW55aiD77yM5b2T54S26KaB56yR5a+55LuW5aa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tuWFieaYr+S4quWune+8jOmaj+aXtumDveWcqOi3ke+8jOS7u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mAkO+8jOmAneWOu+WPiOaXoOi4qu+8jOiLpeimgee0p+i3n+maj++8jO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PkeWli+WPiOWbvuW8uu+8jOS6uueUn+WlveiNo+WF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I7lpLHotKXmmK/otYvkuojmr4/kuKrkurrlhazlubPnmoTlvoXpg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sqHmnInpobbngrnvvIzkvaDotorliqrlipvniKzlvpfotorpq5jvvJvlpLHotK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LflupXvvIzkvaDotormlL7lvIPotorkuIvloJXjgILkuI3nj43mg5zku4r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mmI7lpKnvvIzkuI3ljrvogJXogJjmsLjml6DmlLbojr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aW96Ieq5bex55qE5Y+j77yb5piO5LqG5b+D5Lit55qE5LqL77yb5bmy5aW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S777yb6LWw5aW96Ieq5bex55qE6Lev44CCPC9wPjxwPjxlbT4zN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jOWPquacieermeWcqOi2s+Wkn+eahOmrmOW6puaJjeaciei1hOagvOiiq+S7s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poHkuYjmnInnvo7osozvvIzopoHkuYjmnIn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KTogIXkvaDpg73kuI3ljaDnu53lr7nkvJjlir/vvIzpurvng6bkvaDkurrlpb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Oz5oul5pyJ5ouv5pWR5LiW55WM55qE6LaF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oiQ5Li66YKj56eN5pKS5Liq5aiH5bCx6IO96K6p5L2g5b+D6L2v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S9oOinieW+l+eOsOWcqOi1sOeah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vgeaYjuS9oOWcqOi1sOS4iuWdoei3r+OAgjwvcD48cD48ZW0+ND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mmK/oqrDpg73og73mu6HotrPml7PjgILkvYbmmLDog73lgaXlurfml7P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ojlubjov5DkuobvvIE8L3A+PHA+PGVtPjQxLjwvZW0+6IGq5piO55qE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m65oWn55qE5Lq65oeC5b6X5ZCs77yM6auY5piO55qE5Lq65oeC5b6X6Z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Rvei/kOS4jeaYr+acuumBh++8jOiAjOaYr+mAieaLqeOAg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doOetieW+he+8jOiAjOWHreS6ieWPluOAgjwvcD48cD48ZW0+NDMuPC9lbT7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pPotaLlubbkuI3ph43opoHvvIzph43opoHnmoTmmK/kvaDlnKjov5nnm5jmo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Lvot4PkuobvvIzlubjnpo/kuobvvIzmnInkuoboh6rlt7HlrrbnmoTmhJ/op4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hbbku5bnmoTkuIDliIfkuZ/lsLHlt7Lnu4/ml6DlhbPntKfop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B6Iul5peg5Lq66LWw6Ieq5bex55qE6Lev77yM5LiN5piv5pKe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6KKr5Yir5Lq65pKe5Yiw44CCPC9wPjxwPjxlbT40NS48L2VtPu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S+nemdoOeahOiCqeiGgO+8jOWPquacieiuqeiHquW3seWPmOW+l+abt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mtojmnoHvvIHkuI3mh5Lmg7DvvIHkuI3ohIblvL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iLDml6Dog73kuLrlipvvvIzliqrlipvliLDmhJ/liqjoh6rlt7HvvIHkvaD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mo5LnmoToh6rlt7HvvIE8L3A+PHA+PGVtPjQ3LjwvZW0+5Y+q6KaB5L2g5a+5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Sf5YW06Laj77yM6ZW/5LmF5Zyw5Z2a5oyB5LiL5Y675bCx5Lya5oiQ5Yq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bid6LWL5LqI5L2g55qE5pe26Ze05ZKM5pm65oWn5aSf5L2g5ZyG5ruh5Zyw5YG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44CCPC9wPjxwPjxlbT40OC48L2VtPui/h+WOu+WwseWDj+WbnuW9ou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dkuaYpeS4gOmhtemhteeahOWbuuWumu+8jOeEtuWQjuWPmOaIkOS6huS4gOacr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eJiOeahOS5puOAgjwvcD48cD48ZW0+NDkuPC9lbT7nnJ/mraPnmoTlubPpnZ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b/lvIDovabpqazllqflmqPvvIzogIzmmK/lnKjlv4PkuK3kv67nr7Hnp43o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Liq6IO95LuO5Yir5Lq655qE6KeC5b+15p2l55yL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G6Kej5Yir5Lq65b+D54G15rS75Yqo55qE5Lq677yM5rC46L+c5LiN5b+F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YCU5ouF5b+D44CCPC9wPjxwPjxlbT41MS48L2VtPuiDveaUueeahO+8jOWPq+WB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S4jeiDveaUueeahO+8jOWPq+WBmuW8seeCu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nKjmhI/liKvkurrlr7nkvaDnmoTnnIvms5XvvIzkuZ/ml6DpnIDlkYror4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aDnmoTmoqbmg7PlkozmnJ/orrjvvIzlj6rpnIDopoHkvY7lpLTohJrouI/lrp7lnL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jgII8L3A+PHA+PGVtPjUzLjwvZW0+5rqq5rWB55qE56eA576O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Sa5LiL55qE6Lev5Z2O5Z235LiN5bmz44CCPC9wPjxwPjxlbT41NC48L2VtPuWksei0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ayoeacieS7gOS5iO+8jOWPquaYr+abtOi1sOi/keaIkOWKn+S4gOatp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S7gOS5iO+8n+WwseaYr+i1sOi/h+S6huaJgOaciemAmuWQkeWksei0p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S4gOadoei3r++8jOmCo+WwseaYr+aIkOWKn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ZPkvJ/kurrnnJ/mraPnq5nlnKjkvaDpnaLliY3vvIzkvaDkvJrop4nlvpf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nn67jgII8L3A+PHA+PGVtPjU2LjwvZW0+5Lq65Zug5Li65pyJ55CG5oOz5qKm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yf5aSn77yM6ICM55yf5q2j5Lyf5aSn5bCx5piv5LiN5pat5Yqq5Yqb5a6e546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Km5oOz44CCPC9wPjxwPjxlbT41Ny48L2VtPuS5kOinguacrOi6q+WwseaYr+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S5jOS6keWQjumdouS+neeEtuaYr+eBv+eDgueahO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6rmnInlkYbmnJvnnYDliKvkurrmiJDlip/jgILmlL7lvIPlvoj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nu4jkvJrkuIDml6DmiYDlvpfvvJvlnZrmjIHlvojpmr7vvIzkvYbmnIDlkI7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mlLbojrfjgILmiJDlip/kuI3mmK/lm6DkuLrliKvkurrotbDkvaDkuZ/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liKvkurrlgZzkuIvmnaXnmoTml7blgJnvvIzkvaDku43nhLblnKjot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2T5L2g6L+Y5piv5LiA5Y+q54yr55qE5pe25YCZ77yM6K6w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6KaB5oiQ5Li65LiA5Y+q6JmO44CC5b2T5L2g5oiQ5Li65LiA5Y+q6Jm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ir5b+Y5LqG5L2g5pu+57uP5piv5LiA5Y+q54yr44CC5b+D5oCB6KaB6auY77yM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aB5L2O44CC5LiN6KaB55yL6L275Yir5Lq677yM5pu05LiN6KaB6auY5Ly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bvue7j+S7peS4uu+8jOS4jeS8muiiq+WvguWvnuaJk+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eahOaipumHjO+8jOaWueefpeWvguWvnuaYr+S4gOenjeeYvu+8jOaIk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nlJ/lkb3kuK3pgYfliLDnmoTpl67popj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h4/ouqvlrprlgZrnmoTjgII8L3A+PHA+PGVtPjYyLjwvZW0+5b2T5LuK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r+A54OI77yM5oOF5Ya1556s5oGv5LiH5Y+Y44CC5oiR5Lus5Y+q5pyJ5L+d5oy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55Sf5ZG95Yqb77yM5L+d5oyB5aWL5paX55qE5ae/5oCB77yM5omN6IO96Ke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pWw55qE6ICD6aKY44CCPC9wPjxwPjxlbT42My48L2VtPuWNs+S9v+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mAieaLqeWOu+i/h+a7mueDq+eahOS6uueU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lkb3ov5DkuI3lpqXljY/vvIzpnaLlr7nlm7Dpmr7kuI3pgIDnvKn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gZroh6rlt7HnmoToi7Hpm4TjgII8L3A+PHA+PGVtPjY1LjwvZW0+6Ieq5L+h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by677yM6ICM5piv55u45L+h6Ieq5bex5Lya5Y+Y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mXtOS4jeWAvOW+l++8jOmCo+S5n+mcgOimgeS9oOS4jeaWr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WAvOW+l+OAgjwvcD48cD48ZW0+NjcuPC9lbT7lpKnlho3pq5jlj4jmgI7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tbfohJrlsJblsLHmm7TmjqXov5HpmLPlhYnjgII8L3A+PHA+PGVtPjY4LjwvZW0+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O6Zey55qE5Lik56eN5aKD55WM6YeM77yM5omN6IO95L+v5Luw6Ieq5b6X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mQ6Laj77yM5oiQ5bCx5Lq655Sf55qE5oSP5Lm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d2Nsd284Y2t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3djbHdvOGNr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98878B119B4072570D1741C218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