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4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02F82B5C7B70A604FBB043CB64AF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2F82B5C7B70A604FBB043CB64AF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Yib5oSP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sOW5tOWIsOS6hu+8jOayoeWVpemAgeS9oO+8jOmk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uuS9oOa3u+eCueS4nOilv+WQp++8geeUnOicnOeUn+a0u+S4reWKoOS4gOWLu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O+8jOa1h+eBjOS9oOeahOWBpeW6t+iKse+8m+W/q+S5kOeahOW/g+aDhemHjOWKo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aEj+ezlu+8jOWinuWKoOS9oOeahOeskeWuueiKse+8m+i+ieeFjOeahOS6i+S4mum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CueaIkOWKn+ayue+8jOaIkOWwseS9oOeahOiNo+iqieiKse+8m+eJm+W5tOmHjOaU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ahOelneemj++8jOaEv+S9oOawuOW+l+W5uOemj+iKseOAgu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WmguiKse+8gTwvcD48cD48ZW0+Mi48L2VtPuaYpeWkqeaYr+eip+e7v+eah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ni+WkqeaYr+m7hOmHkeeahOS4lueVjOOAguaEv+S9oOeUqOmdkuaYpeeahOe7v+iJ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v+mAoOacquadpeWvjOacieeahOmHkeeni+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mXtOWGmeS6huWNgeS6jOevh+aAu+e7k++8jOavj+S4gOWtl+mDveaYr+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l+awtO+8jOavj+S4gOevh+mDveaZuuaFp+eahOenr+e0r++8jOaEv+i/meaxl+aw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OmuWOmueahOiWquawtO+8jOaEv+i/meenr+e0r+W4pue7meS9oOehleaenO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WsOW5tOW/q+S5kOOAgjwvcD48cD48ZW0+NC48L2VtPueMquWEv+WIsO+8jOm4v+i/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DpuaBvOeahOS6i+WEv+W+gOi+uemdoO+8jOelneWQm+WHuumXqOmBh+i0te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QrOWWnOaKpe+8geW5tOW5tOacieatpOaXtu+8jOWygeWygeacieS7iuac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utuS6uuS4i+alvOeCueeHg+mereeCru+8jOmhv+aXtua7oeWfjui/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reeCruWjsO+8jOmch+iAs+assuiBi++8jOiKseeCruWNh+iFvuS6lOW9qeaWkeaWk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fjuW4guayiea1uOWcqOeDn+iKseeIhuerueWjsOS4r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GsOmbqui/mOayoemjmOS4i++8jOmereeCrui/mOayoeWTjei1t++8jOmFkuWu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OW4re+8jOi0ouelnui/mOayoeadpeWIsO+8jOe6ouWMhei/mOayoeWHhuWkh+Wlv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iOelneemj+S9oOaWsOW5tOW/q+S5kO+8geWQieelpeWmguaEj+mHkem8oOS8t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5tO+8jOS4gOW5tOavlOS4gOW5tOeUnO+8gTwvcD48cD48ZW0+Ny48L2VtPuepuuiw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tOS4jeS6humdkuaYpeeahOeBq+eEsO+8jOeUteinhua8lOe7juS4jeS6huW5tOi9u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E1Q5pKt5pS+5LiN5LqG5bKB5pyI55qE6Z+z6Imy77yM55S15b2x6L+c5q+U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7K+5b2p77yM55+t5L+h5Y206IO95a+E5omY5oiR55yf6K+a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4LjwvZW0+5paw5bm05Yiw77yM6bi/6L+Q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5qE5LqL5YS/5b6A6L656Z2g77yM56Wd5ZCb5Ye66Zeo6YGH6LS15Lq677yM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ac5oql77yB5bm05bm05pyJ5q2k5pe277yM5bKB5bKB5pyJ5LuK5py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paw5bm05Yiw77yM56Wd56aP5Yiw77yM5YWI56Wd5aWz5Lq65Lus6Lqr5L2T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IS46JuL5YS/5L+P77yb5YaN56Wd55S35Lq65Lus6Lqr5L2T5YGl5bq35aSa5pWw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6KaB56Wd5bCP5a2p5a2Q5Lus5aSp55yf5byA5b+D5rC46L+c5rKh5pyJ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6Wd6ICB5Lq65Lus6ZW/5ZG955m+5bKB5a2Q5a2Z5a2d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S6hu+8jOaEv+S9oOeahOW/g+aDheWmgueDn+iKseiIrOeBv+eD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S6i+S4muWmguaYn+WFieiIrOmXquiAgO+8jOaEv+S9oOeahOeIseaDheWmgueR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rOe6r+a0ge+8jOaEv+S9oOeahOeUn+a0u+WmgumcnuWFieiIrOa4qeaalu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Wmguelneemj+iIrOe+jua7oe+8geaWsOW5tOW/q+S5kO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nInnmb7oirHnp4vmnJvmnIjvvIzkuIvmnInmmb7po47lhqzlkKzpm6rjgIL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6Xml6Dng6bmgbzkuovvvIzkvr/mmK/kurrnlJ/lpb3ml7boioLjgILmhL/kvaDvvJr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pgLjvvIzmmq7mnInpl7LmgqDvvIzmoqbpmo/lv4PliqjvvIzlv4Ppmo/moqb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lv6vkuZDvvIzlv4Pmm7TnlJzvvIE8L3A+PHA+PGVtPjEy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ZqP552A6Zu254K555qE6ZKf5aOw6YCB5Yiw77yM5oiR55qE56Wd56aP5Ly0552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s5LiA5Liq5Yiw6L6+77yM5oiR55qE5oul5oqx5Zyo5paw55qE5LiA5bm0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6Wd5paw55qE5LiA5bm05LiA5YiH5L6d54S26aG65Yip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44CCPC9wPjxwPjxlbT4xMy48L2VtPuWcqOWGsOmbqui/mOayoem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ereeCrui/mOayoeWTjei1t++8jOmFkuWutOi/mOayoeW8gOW4re+8jOi0oueln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WIsO+8jOe6ouWMhei/mOayoeWHhuWkh+WlveS5i+WJje+8jOWFiOelneemj+S9o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WQieelpeWmguaEj+mHkem8oOS8tOS9oOaXuuS4gOW5tO+8jOS4gOW5t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UnO+8gTwvcD48cD48ZW0+MTQuPC9lbT7mnInpkrHml6DpkrHvvIzlj6ropoH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vvIzmnInmiL/ml6DmiL/vvIzlj6ropoHlv6vkuZDlsLHooYzvvIzmnInovabml6D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ubjnpo/lsLHooYzvvIzmnInmnYPml6DmnYPvvIzlj6ropoHlubPlronlsL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PlronlpJzlsIbopoHliLDllabvvIzmhL/kvaDlubPlubPlronlronvvIz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vIDlvIDlv4Plv4PvvIzlv6vlv6vkuZDkuZDvvIzlubjlubjnpo/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Y+I5piv5LiA5Liq5bm05bqV77yM5riF56m66Ieq5bex77yM6K6pMjAy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aj+mjju+8jOiuqeW/g+W9kumbtu+8jDIwMjHmiJHku6zopoHovbvoo4XliY3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voDkuovkuIDmna/phZLvvIzmhL/ml6DlsoHmnIjlj6/lm57lpLTvvIzmiJHlubL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o/mhI/jgILoh6rmraTpo47pm6jkuI3mj5DvvIzmhL/miJHkvZnnlJ/lj6/ku6XliIDmn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XvvIznmb7mr5LkuI3kvrXjgILmhJ/mganpgYfop4HvvIzmhJ/mgankvaDku6z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markvLTvvIEyMDIx77yM5oiR5Lus5p2l5LqG44CCMjAyMeWKoOayue+8jO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ho3op4EyMDIw44CC5oSf6KeJ6Ieq5bex5LuK5bm055m9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44CC5rKh5pyJ5om+5Yiw5ZCI6YCC55qE5Lq677yM5bel5L2c5Lmf5rKh5pyJ6L2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paw55qE5LiA5bm06IO95aSf5aW95aW96L+H77yM5b+D5oOz5LqL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wj+aXtuWAmeaAu+inieW+l+i/h+W5tOaYr+S7tuac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mguS7iuWNtOayoeacieS4gOeCueaso+WWnO+8jOWPjeiAjOWFhea7oeS6hu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/p+S8pOOAgjwvcD48cD48ZW0+MTguPC9lbT7mmKXoioLliLDkuobvvIzmiJHopo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lkaLvvIzpgIHkvaDlroflrpnlkKfvvIzlpKrplb/kuobvvJvpgIHkvaD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pKrng6vkuobvvJvpgIHkvaDmmJ/mmJ/lkKfvvIzlpKrlpJrkuobvvJvmgJ3mna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5jmmK/pgIHkvaDlv6vkuZDlrp7lnKjvvIzmmKXoioLliLDkuobvvIzmiJHnpZ3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jgII8L3A+PHA+PGVtPjE5LjwvZW0+5paw5bm05bCG5Yiw77yM5Lmw6L6G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6YCB5L2g5aSq6LS177yM6K+35L2g5Ye65Zu95peF5ri45rWq6LS577yM57qm5L2g5rW3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/5Lyk6IOD77yM6YCB5L2g5LiA5pSv546r55Gw6K+v5Lya77yM57uZ5L2g5LiA5Li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iN5a+577yB5Y+q5aW955+t5L+h56Wd56aP5b+r5LmQ5a6e5oO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W5tOesrOS4gOWkqe+8jOS9oOW3suiiq+WNq+aYn+WumuS9je+8geS4iuWN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5s+WuiemBk++8jOS4reWNiOmpu+aJjuW5uOemj+adke+8jOS4i+WNiOepv+i2i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t++8jOWCjeaZmui4j+S4iueUnOicnOWym++8jOWkp+aJueWlvei/kOato+WQkeS9oOWk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+8geS6q+WPl+asouS5kOaWsOW5tO+8jOimgeS9juiwg+WTpu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pJzopoHliLDkuobvvIzmiJHmgJXmiJHnmoTnpZ3npo/vvIzmsqHmnInmg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moTlipvluqbvvIzlpZTpqbDnmoTpgJ/luqbvvIzlrp3njLTnmoTmsJTluqbvvIzms5X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po47luqbvvIzljrvmjKTkuIrnn63kv6HnmoTpq5jpgJ/ot6/vvIHlj6rmnInorq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j5DliY3kuIrot6/jgII8L3A+PHA+PGVtPjIyLjwvZW0+5paw5bm06YKj5aSp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H5pyJ6ZyH5oSf77yM5Zyw6ZyH5bGA5Y+R5biD5aOw5piO77ya55Sx5LqOMjAyM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ouS5kOS4gOazouacquW5s++8jDIwMjHmlrDlubTkuIDms6Llj4jotbfvvIzkuKTom4v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kuI3liIbkvK/ku7LvvIznpZ3kvaDmlrDlubTnjqnnmoTlvIDlv4PvvIzlubPlro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IzLjwvZW0+6L+H5paw5bm077yM5ZCD6JuL57OV77yM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iH5LiA5YiA44CC5YiH5Y6754Om5oG85YiH5Y675Lyk77yM5pap5pat5oKy5Lyk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+Z44CC5bmz5a6J5YGa5aW25rK577yM5bm456aP5YGa5bqV5bqn77yM6YCB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R54m55Yi255qE5paw5bm06JuL57OV77yM56Wd5L2g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CueeHg+mereeCruWZvOWZvOWVquWVqu+8jOerr+S4iumluuWtk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iFvu+8jOW4puedgOeUnOeUnOicnOicnOeahOasoueske+8jOWCqOWtm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aDhe+8jOS6q+WPl+WbouWbouWchuWchueahOe+juWlve+8jOaOpeaUtua4q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qOeahOmXruWAme+8jOS7iuaXpeWkp+W5tOWIneS4gO+8jOaEv+aCqOW5uOemj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rqnlubjnpo/kvLTnnYDmlrDlubTnmoTpkp/lo7DmgoTmg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vvIzmsLjov5znjq/nu5XnnYDkvaDvvIzmsqHmnInmnIDnvo7nmoTor43lj6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g4XnmoToqIDor63vvIzmsqHmnInnsr7nvo7nmoTnpLzlk4HvvIzmnInnmoT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npo/mlrDlubTlv6vkuZDvvIE8L3A+PHA+PGVtPjI2LjwvZW0+5biM5p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S25Yiw55qE56ys5LiA5p2h56Wd56aP77yM5q+U5oiR5pep55qE57uf57uf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b54W95oOF55qE6K+d5pS+5Zyo5b+D6YeM77yM6KaB5L2O6LCD77yb5oiR5Y+R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t5L+h77yM5piv56Wd56aP77yb5paw5bm06ZyA6KaB5b+r5LmQ77yM5L2g5oe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WsOW5tOWGrOmjjuWQueWKqOS6uu+8jOaXpuWHuuS6ke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vuWfju+8jOW/q+aEj+S6uueUn+aXoOmZkOWkmu+8jOS5kOS6i+i1j+W/g+eskeiOq+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S9s+iKgu+8jOaut+aut+W/g++8jOmAgeaIkeaEj++8jOS8oOaIkeaDhe+8jO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W/q+S5kO+8jOWQiOWutuW5uOemj+OAgeWBpeW6t+WuieW5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nKjmlrDlubTmnaXkuLTkuYvpmYXnpZ3mhL/kuIrluJ3kv53kvZHmgqjvvIH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j6nokKjmiqTkvY/mgqjvvIHotKLnpZ7mirHkvY/mgqjvvIHniLHnpZ7lsITkvY/mgqj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pZ7lkLvkvY/mgqjvvIE8L3A+PHA+PGVtPjI5LjwvZW0+56Wd56aP6ICB5Lq677ya6Lq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77yM5YGl5bq36ZW/5a+/77yM5a+/5q+U5Y2X5bGx77yM5bGx6auY5rC06ZW/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N6ICB77yM6ICB5oiQ5oyB6YeN77yM5LyX5Lq65bm/5Z2Q77yM5Z2Q5oul55m+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CN5oiQ5a6244CCPC9wPjxwPjxlbT4zMC48L2VtPumbtuaXtueahOmSn+WjsOWTjeW9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eJm+W5tOeahOWIl+i9puWHhuaXtuWHuuWPkeOAguWug+mpruWOu+S6huS4g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WygeaXpe+8jOi/juadpeS6huWPiOS4gOi9rueBq+e6oueahOW5tOWNj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jOm5j+eoi+S4h+mHjO+8gTwvcD48cD48ZW0+MzEuPC9lbT7psp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lkbPmirXkuI3ov4fkvaDnmoTnoZXmnpzntK/ntK/vvIznvo7phZLnmoTnlJznvo7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vaDnmoTmiJDnu6nljZPokZfjgILlv6vkuZDnmoTmjozlo7DlnKjkvaDouqvovrn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Dlip/nmoTnrJHlrrnlnKjkvaDohLjlup7nu73mlL7jgILmhL/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u6fnu63liqrlipvvvIzlj5blvpfngb/ng4LnmoTkuJrnu6n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pel55qE57mB5b+Z77yM5LiN5Luj6KGo6YGX5b+Y77yb6IqC5pel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/5oKo5b+D5oOF6IiS55WF77yb5pu+57uP6JC95LqG55qE6Zeu5YCZ77yM6L+Z5q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Gl5YG/77yb5omA5pyJ55qE5YWz5b+D5LiO56Wd56aP77yM6YO95LiA6LW35aWJ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aw5bm05b+r5LmQ77yBPC9wPjxwPjxlbT4zMy48L2VtPuWygeaciOWcqOa1gea3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tuaXp+aciOWOu++8jOaXtuWFieWcqOa4uOi1sO+8jOS4gOi9ruaWsOaXpeWHu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Sn+WjsOW3suaVsuWTje+8jOaIkeS7rOeahOiEmuatpei3qOi/m+S6hu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iuWkqeaYr+aWsOW5tO+8jOWcqOi/meWFhea7oea4qemmqOWSjOW/q+S5k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mAgeS4iuaIkeacgOecn+aMmueahOelneemj+WPiua3sea3seeahOaAneW/t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aWsOeahOS4gOW5tOmHjOW5s+Wuie+8jO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nqbrkuYvkuK3npLzoirHnu73vvIzkupTlvannvKTnurfkuI3lpJzlpKnjgIL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ov57miJDniYfvvIznpZblm73lsbHmsrPlsL3lvIDpopzjgILlkIjlrrblm6LlnIb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ubTvvIzlrZDlpbPlsL3lrZ3niLbmr43liY3jgILlhbbkuZDono3ono3ljJbnp6/pm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mpbmmpbmg4Xml6DpmZDjgILlpJzmmZrlrojlsoHlirLlpLTotrPvvIzmlrDlub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jaLml6flubTjgILnpZ3mlrDlubTlv6vkuZDvvIE8L3A+PHA+PGVtPjM1LjwvZW0+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S9oOS4gOmil+elneemj+ekvOeCru+8jOaEv+Wug+e7veaUvuS9oOS4gOW5t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tOeLgueahOeBq+iKse+8jOS6i+S4mui+ieeFjOeahOekvOiKse+8jOm4v+i/kOW9k+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iKse+8jOeUnOe+juWmguaipueahOWQieelpeiKse+8ge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npZ3npo/kvaDlnKjmlrDnmoTkuIDlubTph4zmib7liL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Zjku5jnu4jouqvnmoTpgqPkuKrkurrkuI7kuYvliIbkuqvmuKnmmpbnmoTlkpbll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ormoJHlj7blpLnov5vkuabph4zvvIzlkq/lkq/nrJHnnYDkuIDotbfluqbov4f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kozlm5vlraPjgII8L3A+PHA+PGVtPjM3LjwvZW0+5Zyj6K+e5Yia6L+H6Leo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pu05q+U5LiA6K+e6auY77yM5Lik5pem5LiA6L+H5paw5bm05Yiw77yM6Iqd6bq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qC6IqC6auY77yM56Wd5ZCb5paw5bm05oSJ5b+r77yB6LSi6L+Q5Lqo6YCa77yB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77yM5pyJ5aW95LqL5Y+v5Yir5b+Y5LqG5YG25ZOm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qOWkluaUvumereeCru+8jOeJm+W5tOW3suadpeWIsOOAguaYn+WFieato+mXqu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aiheaeneWktOS/j+OAguWWnOm5iuWWs+WWs+WPq++8jOS4h+WNg+asouWWnOWIs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tpeatpemrmO+8jOi0oui/kOaXoOmZkOWlveOAguWutuW6reWkmuasouesk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eOr+e7leOAgueJm+W5tOWIsOS6hu+8jOaEv+eahOeUn+a0u+S4gOeJh+mAjemB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lrDlubTliLDvvIzlk4jlk4jnrJHvvIzlpKfooZflsI/lt7f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vvJvnspjlr7nogZTvvIzotLTnpo/lrZfvvIzlkInnpaXlpoLmhI/nu5/nu5/liL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lubTvvIznn63kv6Hpo57vvIzmhL/mgqjlpKnlpKnmjKPpkp7npajvvIzotKLnpZ7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7pnaLot5HvvIzlubjnpo/lvIDlv4PkuZDpgI3pgaXvvIzkuIDlubTmm7Tmr5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wLjwvZW0+54mb5bm05paw5pil5Yiw77yM5b+D5oOF5peg6ZmQ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5oqK6Zeo5pWy77yM5Zac5bqG6Lqr6L6557uV77yb5ZCJ56Wl6Lef5L2g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+55L2g56yR77yb5YGl5bq35p2l5oul5oqx77yM5oS/5L2g6Lqr5L2T5aW9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oS/5L2g55Sf5rS7576O5ruh77yM5bm456aP6YCN6YG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mUo+m8k+aVsuaVsuaVsu+8jOemj+aYn+eFp+eFp+eFp++8jOiInueLrumX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ue+8jOelneemj+WIsOWIsOWIsOOAguaIkeeahOefreS/oeaPkOWJjeWbm+WkqeWI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aEv+S9oOmSnuelqOWkmuWkmuWkmu+8jOS6i+S4mueBq+eBq+eBq++8jOi6q+S9k+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+8jOWutuW6reaXuuaXuuaXuuOAguaWsOW5tOW/q+S5kO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flhrfnmoTlpKnnqbrpo5jnnYDpm6roirHvvJvplb/plb/nmoTngavovabluKbmiJ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JvlsI/lsI/nmoTpmaLlrZDlnIjnnYDpuKHpuK3vvJvnvJXnvJXnmoTnm7jmgJ3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JvmmpbmmpbnmoTmg4XosIrkvLrlgJnniLjlpojvvJvnvo7nvo7nmoTpmaTlpJXo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rrbor53jgILmhL/pmaTlpJXlpJzlronor6bvvIE8L3A+PHA+PGVtPjQzLjwvZW0+5q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ac6L+H5paw5bm077yM56Wd56aP5L+h5oGv55yL5LiA55yL77yM5pel5YWD44CB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6O5YWD77yM5YWD5YWD6YO95piv5L2g55qE6ZKx77yb6YGH5Yiw5bm456aP6I6r6L2s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m5aSV5b+r5LmQ5Yiw5rC46L+c77yM5L+h5oGv6K+75a6M56yR5byA6aKc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aB5Lyg5Lyg44CCPC9wPjxwPjxlbT40NC48L2VtPuS6i+S4muaXoOmhu+aDi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aIkOWwseihjOOAguWPi+iwiuaXoOmhu+ivtOiwnOivreaDs+edgOWwseihjOOAg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mhu+WPluS4jeWwveWkn+eUqOWwseihjOOAgueUn+WRveaXoOmhu+i/h+eZvuWy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ihjOOAguaci+WPi+aXoOmhu+acieWkmuWwkeacieS9oOWwseihjO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UuPC9lbT7mlrDlubTliLDkuobvvIzpgIHkuIrkuIDnm5jppbr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q7lhL/ljIXnnYDlpoLmhI/ppoXlhL/vvIznlKjnnJ/mg4Xnha7nhp/vvIzlkIPkuI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kuozlj6Plubjnpo/kuInlj6PpobrliKnvvIznhLblkI7llp3lhajlrrblgaXlurf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kbPmmK/muKnppqjvvIzkvZnpppnmmK/npZ3npo/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oiR55qE5LyZ5Ly077yB5oS/5L2g77ya5bm05bm05ZyG5ruh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yI5LqL5LqL6aG65b+D77yM5pel5pel5Zac5oKm5peg5b+n77yM5pe25pe2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Yi75Yi75YWF5ruh5pyd5rCU77yBPC9wPjxwPjxlbT40Ny48L2VtPuWkqeS9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mXtOe+juS4veWls+S6uueZu+iusOmAoOWGjO+8jOmAgeS4iuW4neWuoemYhe+8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i+WQjuWQqeWSkO+8muaWsOW5tOW/q+WIsOS6hu+8jOe7meacgOWWhOiJr+acgOiDveW5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quaYjuacgOe+juS4veeahOWls+S6uuWPkeS4quefreS/oe+8muelneWlueW5s+Wu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W/q+S5kO+8gTwvcD48cD48ZW0+NDguPC9lbT7mlrDlubTlv6vliLD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tKLnpZ7nu5nkvaDlvZPlsI/lvJ/vvIzorqnlq6blqKXnu5nkvaDlvZPlsI/onJz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qKPln7rnnaPnu5nkvaDpgIHnpo/orrDvvIzorqnlpoLmnaXnu5nkvaDllLHoiKzoi6X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r4bjgILmsqHmnInliKvnmoTnlKjmhI/vvIzlsLHmmK/mg7Pmj5DliY3npZ3npo/kvaD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kInlpKfliKnvvIE8L3A+PHA+PGVtPjQ5LjwvZW0+6LWa6ZKx5YWo6Lqr5rGX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Kx5aaC5rWB5rC06L+H77yM5Y+q5oOz566A5Y2V6L+H55Sf5rS777yM6ZKx5aSa6ZK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C36L+H77yM5pS+5bmz5b+D5oCB5Lmf5rSS6ISx77yM6Lqr5L2T5YGl5bq35aS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7uP5bi46ZKe56Wo5LiN56a75omL77yM6Iqx6ZKx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WsOeahOS4gOW5tO+8jOaWsOeahOW/g+aEv++8jOaWsOeahOW4jOac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a0u++8jOelneaCqOaWsOW5tOaWsOeUn+a0u++8jOWlveWlv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pPnnYDlv6vkuZDnu5nnlJ/mtLvmiorohInvvIzmtLvlh7rmtJLoh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vvJvlmrznnYDlkInnpaXkuLrlubjnpo/mt7vlvanvvIzlsIbng6blv6fmi5LkuYv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Jvmj6PnnYDnpZ3npo/mkLrluKbogIXlhbPmgIDvvIzmiorpobrlv4PpobrmhI/mu6Ho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nmoTkuIDlubTvvIzmhL/kvaDlv6vkuZDlvIDmgID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Z6t54Ku5Ly0552A56yR5aOw6ISG77yM54Of6Iqx6ZqP552A5qyi5LmQ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GU5YaZ5bC95Liw5pS26YaJ77yM57qi5YyF6KOF5ruh5bm456aP5bKB77yM55WF6LC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Q5Yqf55Sc77yM5rKJ5rW45LuK5pel55Sc6Jyc576O44CC6Zmk5aSV5oSJ5b+r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R6LSi77yM6bi/6L+Q5Yiw5p2l44CCPC9wPjxwPjxlbT41My48L2VtPuaWsOW5t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aipuingeS6huS9oOOAgue7meS9oOaLnOW5tOS6hu+8muaWsOW5tOWlve+8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t+Waj+S7juaipuS4reaDiumGku+8jOaIkeefpemBk+aYr+S9oOaDs+aIkeS6h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rOS4iuaJk+eUteivneWvueS9oOivtOe6ouWMheaLv+adpe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mK/miJHkuLvogLbnqKPnmoTmlrDlubTnpo/pn7PvvJropoHlr7nkurrlpb3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5Hkv6Hmga/nmoTkurrlsKTlhbblpb3vvIzlpJrlpJror7flpbnlkIPppa3vvIznu4/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pLzniannu5nlpbnvvIzmiorkvaDouqvkuIrlloToia/nmoTmiJbnvarmgbbnmoTpkr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nvvIzogLbnqKPmsLjov5zniLHkvaDvvIHpmL/pl6j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YmN5pil5pyq5pqW77yM5bGL5ZCO6Zuq6L+Y5a+S77yM5rex5Yas5pyJ5pe25pel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+5piv5paw5bm077yM5paw5bm06Jm95pyq6Iez77yM56Wd56aP55+t5L+h5Lyg77y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iN6Ze05pat77yM5o+Q5YmN56Wd5paw5bm05b+r5LmQ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geedgOaCoOaJrOeahOmSn+WjsOi/mOacquaVsuWTje+8jOi+nuWygeeahOeIhuer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eHg+aUvu+8jOeyvuW9qeeahOaZmuS8mui/mOWcqOmFnemFv++8jOWkmuaVsOS6u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/mOWcqOi3r+S4iu+8jOaIkeaPkOWJjeelneS9oOWSjOWutuS6uu+8jOaWs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+8jOmYluWutuasou+8jOW5tOi/kOaXuu+8gTwvcD48cD48ZW0+N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DkuoYyMDIw77yM6L+O5p2l5LqGMjAyMeOAgeWbnumhvjIwMjDvvIzmiJHku6z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mlLbojrfkuobvvIzmiJHku6zoibDovpvov4fvvIzmiJHku6zmrKLnrJH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ZXmnJsyMDIx77yM5YmN6YCU5LiA54mH5YWJ5piO77yM5oiQ5bCx6L6J54WM5piO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Ds+edgOS9oO+8jOWwseWDj+W/g+i3s+mavuinpuaRu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9oO+8jOeUu+S4jeWHuuS9oOeahOi9ruW7k++8m+iusOedgOS9oO+8jOaYr+aIk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p+edgO+8m+eci+edgOS9oO+8jOecvOiJsuWmguaciOiJsua4qeWSjO+8m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mmluWGmeS4jeWujOeahOivl+atjO+8jOaWsOW5tOS9s+iKgu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kuPC9lbT7pm7bml7bnmoTniZvlubTmlrDlubTpkp/lo7Dlk43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mlrDlubTnmoTliJfovablh4bml7blh7rlj5HjgILlroPpqa7ljrvkuob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lsoHml6XvvIzov47mnaXkuoblj4jkuIDova7ngavnuqLnmoTlubTljY7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puY/nqIvkuIfph4zvvIE8L3A+PHA+PGVtPjYw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ZON55qE5piv6Z6t54Ku77yM6LW26LeR55qE5piv54Om5oG877yM55WZ5Li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b5ZCD55qE5piv5rC06aW677yM5bim5p2l55qE5piv56WI56W377yM5pyf55u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44CC56Wd5oS/5L2g5Zyo5paw55qE5LiA5bm06YeM77yM6auY5q2M5byA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peg6YeP44CB5bm456aP5a6J5bq377yBPC9wPjxwPjxlbT42MS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WWnOS6i+Wkmu+8jOWQiOWutuWbouWchuW5uOemj+WkmuW/g+aDheaEieW/q+aci+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6q+S9k+WBpeW6t+W/q+S5kOWkmu+8m+S4gOWIh+mhuuWIqeemj+awlOWkmuaWs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Un+aEj+Wkmu+8m+elneaCqOWlveS6i+Wkmu+8geWkmu+8geWkmu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IuPC9lbT7mlrDnmoTkuIDlubTph4zvvIzluIzmnJv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nIvlj4vkvp3ml6flgaXlgaXlurflurfvvIzmr4/lpKnlvIDlv4Plv6vkuZDvvJv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lnKjov5nkuKrmt7fmsoznmoTkuJbnlYzkuK3ku43nhLbmirHmnLTlroj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pmr7ov4fpg73mnaXlvpfkuI3pgZfkvZnlipvjgIHnl5vlv6vku47lrrnvvJv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nmb3kuYvlubTvvIzmsLjov5zlpKnnnJ/kuJTlloToia/nnYDvvIzmhL/miJH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kurrjgII8L3A+PHA+PGVtPjYzLjwvZW0+6byg5YS/5oms6LmE5aWU54m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rSL5rSL57uV6Lqr6L6544CC55Sf5rS75b+r5LmQ5rC45ZCR5YmN77yM6Ziz5YW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75L2g6YCJ44CC5bm456aP576O5ruh56yR5byA6aKc77yM5peg5b+n5peg6Jm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56Wd5L2g54mb5bm055CG5oOz546w77yM54mb5bm05aSn5ZCJ6Lqr5L2T5Y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mZpOWkleWknO+8jOWlvei/kOi/nu+8jOaWsOW5tOWPiOWIsOaN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nO+8m+S6i+WmguaEj++8jOWkmui1mumSse+8jOemj+i/kOS4gOW5tOWPiOS4gOW5tO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Tje+8jOelneemj+WIsO+8jOmXruWAmeiAgeWPi+iOq+WrjOeDpu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aAu+e7teW7tu+8gTwvcD48cD48ZW0+NjUuPC9lbT7lsoHmnIjmm7Tov63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va7lm57vvIzkuI3nn6XkuI3op4nvvIwyMDIw5bCx6LWw5Yiw5LqG5bm05pyr44CC5LiJ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+077ya5bKB5pyI5p6B576O77yM5Zyo5LqO5a6D5b+F54S255qE5rWB6YCd44CC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pyI77yM5aSP5pel77yM5Yas6Zuq44CC5Lq655Sf5bCx5YOP5LiA5YiX6L+c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M5Y+q6IO95pyd5YmN77yb5bKB5pyI5piv5LiA5Zy65pyJ5Y675peg5Zue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eg5rOV6YeN5p2l44CC5pKV5LiLMjAyMOacgOWQjuS4gOmhteaXpeWO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9u+i9u+WcsOWvueiHquW3seWSjOS4lueVjOivtOS4gOWPpe+8mjIwMjDlho3op4H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L2g5aW977yBPC9wPjxwPjxlbT42Ni48L2VtPuaIkeaDs+eUqOmYs+WFiea4qeaal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Yn+WFieijheeCueS9oO+8jOeUqOe+jumFkumZtumGieS9oO+8jOeUqOe+jumjn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eUqOW5uOemj+a3ueayoeS9oO+8jOWPr+aIkeS4jeWBmuS4iuW4neW+iO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eUqOefreS/oeelneemj+S9oO+8jOeln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jYPmnaHnn63kv6HvvIzliKvmoLfmg4XmtZPvvIzkvLTpmo/mnIvlj4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brpo47vvJvkuIfnp43npZ3npo/vvIzliKvlvIDnlJ/pnaLvvIzlj5Hoh6rlv4P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ZDono3ono3jgILnpZ3mhL/mnIvlj4vvvJrmlrDlubTlv6vkuZDvvIzliY3nqIvkvLz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u4vmtqbvvIznvo7moqbmiJDnnJ/vvIE8L3A+PHA+PGVtPjY4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77yM57K+5b2p57un57ut44CCMjAyMe+8jOelneemj+WNh+e6p+OAgua4qemmq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1kOS9oOmtlOWKm+OAguWlvei/kOewh+aLpe+8jOW5tOW5tOacieS9meOAguW/g+aD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+8jOS4jeeUn+mXsuawlOOAguaLvOaQj+WKquWKm++8jOS5n+imgeiHquWose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/g++8jOW/q+S5kOaXoOaVjOOAgjwvcD48cD48ZW0+NjkuPC9lbT7mlrDmmKX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u5nmgqjpl67kuKrlpb3vvIzlip7kuovmraXmraXpq5jvvIznlJ/mtLvkuZDpmbbp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pKnlpKnkuqTvvIzotorplb/otorkv4rkv4/vvIzlrrbph4zlh7rpu4Tph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uIrplb/pkp7npajjgILmhL/kvaDlnKgyMDIx77yM5aSp5aSp5byA5oCA77yM5pe25pe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iG5YiG57K+5b2p77yM56eS56eS5bm456aP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aYr+S4quWune+8jOW5uOi/kOS6uuWEv+iDveaUtuWIsO+8jOeJm+W5t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OeZu+mrmO+8jOmHkemTtui0ouWuneijhea7oeWMhe+8jOeIseaDheeUnOicnO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tuS6uuW5s+WuieW8gOW/g+eske+8jOi6q+S9k+WBpeW6t+mHkemSn+e9q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i/kOadpeWbtOe7le+8geelneaYpeiKguW/q+S5kO+8gT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sbzlpKfogonlkIPlpJrkuobvvIznspfojLbmt6Hppa3lhbvlhbvog4PjgILpnq3ngq7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qbrmsJTkuobvvIzmuIXmlrDnqbrmsJTmtJfmtJfogrrjgILppa7phZLkvZzkuZDml6Dl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6nnnaHml6notbfogZrogZrnpZ7jgILplb/lgYfnu5PmnZ/ov5Tlt6X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mhInlv6vmlLbmlLblv4PjgII8L3A+PHA+PGVtPjcyLjwvZW0+5paw5bm0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y86b6Z77yM5a625bqt5ZKM552m5aSa5YW06ZqG44CC55Sf5rS75LmL6Lev5aSE5aS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4ix5oOF5Y+M5Y+M57qi44CC6LWa6ZKx5aW95q+U5aSn5rGf5raM77yM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qr6L275p2+44CC5LiA5LiW5peg5b+n5bm456aP5YWx77yM54G/54OC6Iqx5by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IyP44CC5oGt56Wd5L2g5paw5bm05b+r5LmQ77yM5aSn5ZCJ5aSn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9oOS4jeiDveaUueWPmOWkqeawlO+8jOS9huS9oOWPr+S7peaUueWPm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9oOS4jeiDvemAieaLqeWuueiyjO+8jOS9huS9oOWPr+S7pemAieaLqeihqOaDh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mihOaUr+aYjuWkqe+8jOS9huS9oOW/hemhu+eUqOWlveS7iuWkqe+8ge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aXpeaXpeW8gOW/g++8gTwvcD48cD48ZW0+NzQuPC9lbT7lnKPor57li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kuIDml6bmm7Tmr5TkuIDor57pq5jvvIzkuKTml6bkuIDov4f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p3purvlvIDoirHoioLoioLpq5jvvIznpZ3lkJvmlrDlubTmhInlv6vvvIHotKL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HmnIDph43opoHnmoTmmK/vvIzmnInlpb3kuovlj6/liKvlv5jkuoblgbb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76K6aG55oyC5LiK6ZO26ZOD6ZOb77yM5LiA6Lev5q2M5aOw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6YCB5p2l56Wd56aP5Yiw5Lq66Ze077yM6YGT6Lev6LaK6LWw6LaK5a695bm/44CC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6Iqx5YS/57u977yM6ZO25YWJ6Zeq54OB5LqU5b2p54G/44CC5oS/5L2g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/5bq377yM6auY5q2M5bm456aP5LiH5bm06ZW/77yBPC9wPjxwPjxlbT43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aWsOW5tOWIsO+8jOefreS/oeS4gOadoemAgeelneaEv++8j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i+ue+8jOWQieelpeWmguaEj+maj+S9oOmAie+8jOeUn+a0u+e+juWlveS6i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vei/kOi/nui/nuawuOS4jeaWre+8jOaDheiwiumVv+WtmOS9oOWSjOaIkeelneem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cqOW/g+eUsO+8gTwvcD48cD48ZW0+NzcuPC9lbT7lj4jmmK/kuIDlubTmnIjlnIb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IvkuLrkvaDorrjkuInmhL/vvJrkuIDmhL/nvo7moqblpb3kvLzmnIjlhL/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hL/ml6XlrZDmm7Tmr5TmnIjppbznlJzvvIzkuInmhL/nvo7osoznirnlpoLmnIjkuK3k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4mb5bm05p2l5Yiw77yM55+t5L+h5oql6YGT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W977yM5oS/5L2g5b6u56yR77yb55Sf5rS75bm456aP77yM5aW96L+Q56y8572p77y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+755Wq77yM5py66YGH5Zu057uV77yb56aP56aE5Y+M5YWo77yM5YGl5bq35b+F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A5p2h77yM5LiA5YiH5a6J5aW944CCPC9wPjxwPjxlbT43OS48L2VtPuaKi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meS4iuelneaEv++8jOaQuuW4puWlvei/kOmjnue/lOS9oOW/g+eUsO+8m+aKiumXruWA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a4qeaalu+8jOmpsei1tuWGrOaXpeeahOS4peWvku+8m+aKiuecn+aDhemTvuaOp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7teW7tuS6uueUn+S4h+S4h+W5tOOAguaEv+atpOaDheaEn+WKqOWkqeWc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/q+S5kOeskeWuueacgOeBv+eDguOAgjwvcD48cD48ZW0+ODAuPC9lbT7ml7bpl7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l7TmupzotbDvvIzpu5jpu5jml6Dpl7vkuK3vvIzlj4jkuIDkuKrmlrDnmoTlubTlp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naXmmpHljrvvvIzmmKXlpI/lhqznp4vvvIzliKvlnKjljIbljIbnmoTlpZTotbD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Ibov5HvvIzmraTmg4XmgqDmgqDjgILmhL/kvaDmnaXlubTkuonkuIrmuLjvvIz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kuYXvvIE8L3A+PHA+PGVtPjgxLjwvZW0+5b2T5paw5bm055qE6ZKf5aOw5ZO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6aP5L2g56Wd56aP572R5LiK5Yiw77yM5pyb5L2g5LiA5YiH5aW977yM5b+r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R44CC5biM5Y+R5aSn6LSi77yM5pKe5aSn6L+Q77yM5p2l5bm05pu05q+U5LiA5bm0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eCueeHg+mereeCruWZvOWZvOWVquWVqu+8jOerr+S4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eDreawlOiFvuiFvu+8jOW4puedgOeUnOeUnOicnOicnOeahOasoueske+8jOWCqOWt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eahOW/g+aDhe+8jOS6q+WPl+WbouWbouWchuWchueahOe+juWlve+8jOaO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a4qemmqOmmqOeahOefreS/oe+8jOaDrOaEj+e6oue6oueBq+eBq+eahOaXpeWt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eaWsOW5tO+8jOaEv+S9oOW5uOemj+WmguaEj++8gTwvcD48cD48ZW0+ODMuPC9lbT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mgbzmnInpkrHkuI3pqoTvvIznlJ/mtLvkuI3mmJPnn6XotrPmnIDlpb3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ng6bmgbzlsJHlsJHvvIzlgaXlurfluLjkvLTlubPlronnrLznvanvvIzlj4vmg4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rLmg4Xlm7Tnu5XvvIzntKvmsJTkuJzmnaXnpo/ov5DnvK3nu5XvvIzmlrDlubTmsq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l6nliL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dzaTR5dXQzZ3EuaHRtbCI+aHR0cHM6Ly9kdWFuanV6aWt1LmNvbS9kdWFuanV6aS9nc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0M2d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2F82B5C7B70A604FBB043CB64AF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