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1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B270BDA5EF2A37CD45BE4160766D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270BDA5EF2A37CD45BE4160766D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ZCO5oKU55qE572R5ZCN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aIkeS9oOWQjuaClOS6huS5iO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OsOWcqOS4jei1sO+8jOWIq+WQjuaClD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7luaIkeS7juS4jeWQjuaClD88L3A+PHA+PGVtPjQuPC9lbT7niLHlpbnkuI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8L3A+PHA+PGVtPjUuPC9lbT7lkI7mgpTjgIE8L3A+PHA+PGVtPjYuPC9lbT7kuI3lkI7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vaA8L3A+PHA+PGVtPjcuPC9lbT7ku47mnKrlkI7mgpQ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kI7miY3nn6XpgZPph43opoE8L3A+PHA+PGVtPjkuPC9lbT7liKvlho3lkI7mgp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Yir5Zue5aS0PC9wPjxwPjxlbT4xMS48L2VtPui/mOWlveaIk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DwvcD48cD48ZW0+MTIuPC9lbT7lkI7mgpTor57nlJ8977+jJm9tZWdhO++/oz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bKC5Lya5ZCO5oKUPC9wPjxwPjxlbT4xNC48L2VtPuWQjuaClOiHquW3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niLHkvaDkuI3lkI7mgpQ8L3A+PHA+PGVtPjE2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KJ5reA5o2i5L2g5ZCO5oKU5aSx5Y6744CCPC9wPjxwPjxlbT4xNy48L2VtPuiJuuWF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eOsOWcqOWQjuaClOWQpy48L3A+PHA+PGVtPjE4LjwvZW0+5ZCO5oKU5b2T5Yid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QjuaClOaXoOacnzwvcD48cD48ZW0+MjAuPC9lbT7lkI7mgp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PHA+PGVtPjIxLjwvZW0+5LiN5ZCO5oKUPC9wPjxwPjxlbT4yMi48L2VtPuWLh+aV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OAgeS4jeWIhuW8gDwvcD48cD48ZW0+MjMuPC9lbT7ov5/mnaXnmoTlkI7mgp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q65r2u5oul5oyk5oiR5ZCO5oKU54ix5L2g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vtOWQjuaClOaYr+W/g+WHiTwvcD48cD48ZW0+MjYuPC9lbT7niLHkvaD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Q8L3A+PHA+PGVtPjI3LjwvZW0+5rKh5pyJ5ZCO5oKU54ix6L+H5L2ga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or7Tov4fvvIzmiJHkuI3lkI7mgpTjgII8L3A+PHA+PGVtPjI5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ZCO5oKU44GkPC9wPjxwPjxlbT4zMC48L2VtPueIseS4iuWlueaIkeS7ju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8L3A+PHA+PGVtPjMxLjwvZW0+44KJ44CB5Y+j5piv5b+D6Z2e44Gu5ZCO5oK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QjuaClOS5i+WJjTwvcD48cD48ZW0+MzMuPC9lbT7liKvlho3plJnov4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yk5oiR77yM6K6p5L2g5ZCO5oKUK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kI7mgpQ8L3A+PHA+PGVtPjM2LjwvZW0+54ix552A5L2g5LiN5Lya5ZCO5oK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UvuW/g+WOu+eIseOAgeS4jeWQjuaClD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msqHmnInlpb3lpb3nj43mg5zkvaA8L3A+PHA+PGVtPjM5LjwvZW0+5LiN5ZCO5oKU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rqTor4bmiJHlkI7mgpTlkJc8L3A+PHA+PGVtPjQx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PC9wPjxwPjxlbT40Mi48L2VtPuWkmuWwkeS4quabvue7j+iDveaNouWbnuS9o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kI7mgpTmlL7lvIM8L3A+PHA+PGVtPjQ0LjwvZW0+5LiN5ZCO5oK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oGL5oOFPC9wPjxwPjxlbT40NS48L2VtPuiHs+WwkeS4jeaDs+WQjuaC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JrlkI7mgpQ8L3A+PHA+PGVtPjQ3LjwvZW0+5a+55LiN6LW377yM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O5oKU44CCPC9wPjxwPjxlbT40OC48L2VtPuWIq+etieWkseWOu+aJjeaMveeV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nmoTnprvljrvkvaDnmoTlkI7mgpQ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oKUaTwvcD48cD48ZW0+NTEuPC9lbT7lkI7mgpTml6DmnJ8t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ClOOAgeW3sui/mOS4jeWPijwvcD48cD48ZW0+NTMuPC9lbT7or7TkuI3lkI7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lv4M8L3A+PHA+PGVtPjU0LjwvZW0+5oiR5LiN5ZCO5oKU5pS+5byD5L2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7lueskeedgOivtOWQjuaClOS6hjwvcD48cD48ZW0+NTYuPC9lbT7kvJ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lkKcuPC9wPjxwPjxlbT41Ny48L2VtPuavgeaIkeeIseS6uu+8jOS9oOS8muWQjuaC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kI7mgpTlvZPliJ08L3A+PHA+PGVtPjU5LjwvZW0+5rC45L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PC9wPjxwPjxlbT42MC48L2VtPuWQjuaClOWQjueahOePjeaDnD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niLE/5ZCO5oKUPC9wPjxwPjxlbT42Mi48L2VtPuivtOWlveS4jeWQjuaC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kI7mgpTlubPmt6E8L3A+PHA+PGVtPjY0LjwvZW0+5L2V5b+F5ZCO5oK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4jeePjeaDnOW5suWYm+imgeWQjuaClD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jgIHlt7Llm57kuI3ljrs8L3A+PHA+PGVtPjY3LjwvZW0+5YGa5LqG5bCx5L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PC9wPjxwPjxlbT42OC48L2VtPuWQjuaClOW9k+WIne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kI7mgpQ8L3A+PHA+PGVtPjcwLjwvZW0+54ix5LuW5LiN5ZCO5oKU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abvuWQjuaClC48L3A+PHA+PGVtPjcyLjwvZW0+5omn552A5LiO5L2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PC9wPjxwPjxlbT43My48L2VtPueskei/h+WTrei/h++8jOS9huS4jeWQjuaClD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ir562J6ZSZ6L+H5omN5ZCO5oKUPC9wPjxwPjxlbT43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QjuaJjeefpemBk+WQjuaClD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Gk2MW91aHUxN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pNjFvdWh1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270BDA5EF2A37CD45BE4160766D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