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8AB73FBBA9396A0E53ED568FAF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8AB73FBBA9396A0E53ED568FAF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juS6uuS5i+mXtO+8jOebuOmBh+aAu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+8jOiAjOemu+WIq+W+gOW+gOaYr+iThOiwi+W3suS5he+8jOe7iOW9k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+8jOeVmeWcqOS6huS9oOeahOiusOW/humHjO+8jOWNtOa2iOWk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OAgjwvcD48cD48ZW0+Mi48L2VtPui/meS4lueVjOS4iu+8jOayoeaci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ahOaEn+aDhe+8jOWwseeul+ecn+eahOWbnuWOu+S6hu+8jOS9oOS5n+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3sue7j+mdouebruWFqOmdnu+8jOWUr+S4gOiDveWbnuWOu+eahO+8jO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/g+W6leeahOiusOW/huOAguaJgOS7peaIkeS7rOWPquiDveS4gOebtOW+g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4gOS6m+S6uueahOWHuueOsO+8jOWwseaYr+adp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ecvOeahOOAguaJgOS7pe+8jOS6uuS4gOWumuimgeemgeW+l+i1t+WBh+ivne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Vt+ihje+8jOW/jeW+l+S9j+asuumql++8jOW/mOW+l+S6huaJv+ivuu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OAgjwvcD48cD48ZW0+NC48L2VtPuS9oOivtOaIkeS8mumBh+WIs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Yr+S9oOaDs+aLpeacieabtOWlve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6i+mjmOW/veS4jeWumuiAheWkmu+8jOS4h+S6i+maj+W/g++8jOmaj+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maj+e8mO+8jOmaj+S4jeS6hue8mOS+v+maj+aXtuWK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to+WmguS4gOWIh+mXquWFieeahOS4nOilv+S4gOagt++8jOmcgOWcqO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abtOingeWFtuWFieaYjuOAgjwvcD48cD48ZW0+Ny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1t+aYr+acgOW5suWHgOmAj+W9u+eahO+8jOmCo+aYr+S9oOayoeingei/h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boOS4uuaIkeeahOecvOmHjOWPquacieS9oO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ebuOefpe+8jOaXoOiogOS5n+m7mOWlke+8m+aDheiLpeebuOect++8jOS4jeivre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OAgjwvcD48cD48ZW0+OS48L2VtPuacieaXtuWAme+8jOaIkeS7rOetieeah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+8jOS7gOS5iOS6i++8jOaIkeS7rOetieeahOaYr+aXtumXtO+8jOet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UueWPmOOAgjwvcD48cD48ZW0+MTAuPC9lbT7kuI3opoHmiornp5jlr4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nmoTlpb3mnIvlj4vvvIzlm6DkuLrlpb3mnIvlj4vkuZ/mnInlpb3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W/5aSn5Lmf6K645piv77yM5LuY5Ye65aSa5LqG77yM6K6h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X5LiN5Yiw5Zue5oql5Lmf5bCx55yL5reh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GheW/g+W8uuWkp++8jOWwseaYr+a0u+WcqOiHquW3s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0u+WcqOWIq+S6uueahOecvOS4reWSjOWYtOS4iuOAg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eskeeskeWIq+S6uu+8jOeEtuWQjuWGjeiuqeWIq+S6uueskees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qPkupvmm77nu4/ku6XkuLrlv7Xlv7XkuI3lv5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iJHku6zlv7Xlv7XkuI3lv5jnmoTov4fnqIvph4zooqvmiJHku6zpgZf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6L+Z5Liq56S+5Lya5Y+q5pyJ77yM5pyJ56aP5Z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LiN5b2T44CCPC9wPjxwPjxlbT4xNS48L2VtPuayoeaciee7k+Wxg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7k+adn++8m+S4jeiDveaLpeacieeahOS6uu+8jOaAu+S8muW/mOius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wuOi/nOeahOS8pOeXm++8jOWGjea3seeahOeXm++8jOS8pOWPo+aAu+S8mu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nlJ/mtLvmnKzmnaXlsLHmmK/kuIDlnLrmgbbmi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aLnlrzoja/kuZ/lpb3vvIznu5nlt7TmjozkuZ/nvaLvvIzmnIDnu4jpg73mmK/opoH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nu4PlsLHoh6rouqvog4bph4/vvIzosIHkuZ/kuI3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iW5LiK5pu+5pyJ6L+H5LiA5Liq5oiR77yM5pu+5pyJ6L+H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yJ6L+H5LiA5q615riF5r6I5aaC5rC055qE55u46YG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mBh+WIsOS4gOS4quWvueS9oOW/g+WKqO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ihoeWPluiIjeWIhuaekOWIqeW8iuWQju+8jOinieW+l+S9oOS4jemUm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YbmsYLpgYfop4HkvaDvvIzlj6rkuLrmgrLllpzmnIn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okL3pm6jmiJDor5fvvIzlj6rmgajnm7jmgJ3miJDnl7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w5Zyo6YCD56a75ZG96L+Q55qE6Lev5LiK77yM5Y205LiO5ZG96L+Q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yMS48L2VtPuaXoOiuuuWPl+S6huWkmuWwkeWnlOWx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iuWug+aGi+WcqOW/g+mHjOOAguS4jeaYr+S4jeaDs+ivtO+8jOWPqu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S5iOivtO+8jOiDveWSjOiwgeivtOOAgjwvcD48cD48ZW0+MjIuPC9lbT7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mh4LlvpfvvJrpgKLkurrlj6ror7TkuInliIbor53vvJvkuI3lj6/lhajmipv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Dot6/pgInmi6nvvIzkuIDot6/lnZrmjIHvvIE8L3A+PHA+PGVtPjIz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5Lq677yM5L2g6Zmk5LqG5a6g552A5Lmf5rKh5pyJ5YW25LuW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Gs+WumuWWnOasouS9oOS4gOi+iOWtkO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+8jOaYr+aIkeeahOS4gOi+iOWtkO+8jOWPquimgeaIkei/mO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gOebtOWWnOasouS4i+WOu+OAgjwvcD48cD48ZW0+MjUuPC9lbT7miJH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g7PpgJrkuobvvIzph4rnhLbkuobvvIzlnKjkuIvkuIDnp5Llj4jmg7PkuI3pg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nKjov5nmoLfkuI3lgZznmoTlvqrnjq/kuK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Zyo5LqO5rS75b6X6ZW/5LiO55+t77yM6ICM5Zyo5LqO6aG/5oKf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a44CCPC9wPjxwPjxlbT4yNy48L2VtPuWBh+Wmguecn+eahOWbnuS4jeWOu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ugeaEv+aIkeS7rOmUmei/h+OAgjwvcD48cD48ZW0+MjguPC9lbT7ov5novojlr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kuovvvIzlsLHmmK/niLHkuIrkuobkvaDvvIzmnIDlpKfnmoTluIz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pmarmiJHnlq/kuIDovojlrZDjgII8L3A+PHA+PGVtPjI5LjwvZW0+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LaK5p2l6LaK5aW955qE5pe25YCZ77yM5Lya55yL5reh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6YO95piv5Yir5Lq65a+55L2g55qE5aW977yM5ZOq5oCV5piv5b2T5bm0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5qE5Lq677yM5Lmf6IO95Z2Q5LiL5p2l5Zad5LiA5p2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h+S4que+juS4veeahOacquadpe+8jOaKteS4jeS4iuS4gOS4qua4qeaal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zEuPC9lbT7lvpfliLDkuoblsLHlpb3lpb3nj43mg5z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sLHkuI3opoHjgILmgI7kuYjlvIDlv4PmgI7kuYjov4fvvIzmgI7kuYjmvYfmtJ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jgII8L3A+PHA+PGVtPjMyLjwvZW0+5aSn5byg5peX6byT55qE56a75byA6YO9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77yM55yf5q2j55qE56a75byA5piv5rKh5pyJ5Lu75L2V6aKE6K2m55qE44CC5L2G5Yeh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ZCD6YaL77yM5aiB6IOB77yM5r2c5Y+w6K+N5rC46L+c6YO95piv55WZ5LiL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aB6LWw55qE6YKj5qyh77yM5YWz6Zeo5aOw5pyA6L2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i/h+WOu+aKseeahOWkque0p++8jOWwseS8muiFvuS4jeWHuuaJi+adpeaLpeaK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uWFtuS8pOW/g+WbnuW/hu+8jOS4jeWmguW+rueske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lb/lpKflkI7miY3lj5HnjrDvvIzmnInml7bkvaDor7TkuobnnJ/or5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lkozkurrlrrbpgZPmrYnvvIzlm6DkuLrkvaDmiLPnqb/kuobkuovlrp7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tLvlvpfpobrnlYXvvIzor7fml7bliLvluKbkuIrohJHlr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Ga5LiA5Liq5oqr6I2G5pap5qOY5peg5omA5LiN6IO955qE5aWz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YGH6KeB6IO95omY5LuY5LiA55Sf55qE5Lq677yM5YaN5YGa5LiA5Liq55O2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n5LiN5byA55qE5bCP5YWs5Li744CCPC9wPjxwPjxlbT4zNi48L2VtPuWHuuWP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i/nOaYr+aipuaDs++8jOS4iui3r+S5i+WQjuawuOi/nOaYr+aMkeaImOOAg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PquaJi++8jOacieaLv+WwseW/heeEtuacieaUvuOAguaMgeeVjOWNs+mAieaL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uaCn++8jOaYr+S4jeaWreWujOWWhOiHquaIkeW/g+aZuueahOWGheS/r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ecgeWSjOiHquW+i+OAgjwvcD48cD48ZW0+MzcuPC9lbT7orqnkvaDlk6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nmoTpgqPkuKrkurrvvIzmmK/kvaDmnIDniLHnmoTkurrjgILorqn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lv4PmsqHogrrpgqPkuKrkurrvvIzmmK/mnID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iA5aSp77yM5L2g6L6J54WM5LqG77yM5LiA5a6a6KaB5pyJ5Liq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mN6IO95Lqr5Y+X5Lq655Sf77yM5pyJ5LiA5aSp77yM5L2g6JC96a2E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Liq5aW96Lqr5L2T77yM5omN6IO95Lic5bGx5YaN6LW3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fpemBk+iHquW3seS4uuS7gOS5iOiAjOa0u++8jOWwseWPr+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S4gOenjeeUn+a0u+OAgjwvcD48cD48ZW0+NDAuPC9lbT7lnKjpgYfop4H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sqHmg7Pov4fopoHnu5PlqZrvvIzpgYfop4HkuobkuYvlkI7vvIznu5PlqZ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iJHlsLHmsqHmg7Pov4fliKvkurrjgII8L3A+PHA+PGVtPjQx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yd5LiA5aSV77yM6ICM5piv5pyd5pyd5pqu5pqu77yM5peg5pWw5qyh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5uu5YWJ5omA5Y+K5LmL5aSE77yM6ISR5rW36YeM5YWo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jeato+iDvei3n+aIkeeOqeWcqOS4gOi1t+eahOacie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iDveW/jeWPl+aIkeWPkeelnue7j+eXheeahOS6uu+8jOS4gOenjeaY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lnue7j+eXheeahOS6uuOAgjwvcD48cD48ZW0+NDMuPC9lbT7lnKjnuqLlsJj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K3vvIzpgYfop4HkuIDkuKrkurrjgILlnKjml7blhYnmvKvmvKvkuK3vvIzlkYrliK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0LjwvZW0+5Lq655Sf5pyA55eb6Ium55qE5LqL5oOF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+l6KaB5aSx5Y6777yM5Y206L+Y5rKh5pyJ5Y+R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WPr+S7pemZquS9oOWNg+W5tOS4jeiAge+8jOWNg+W5t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t+mhvuS9oOWAvuWfjuS4gOeske+8m+WmguaenOaEv+aEj++8jOaEv+aEj+mZqu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+8jOawuOS4luWPquaEv+eVmeaBi+S9oOmdkuS4neeZve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oHotKjnlpHkvaDnmoTku5jlh7rvvIzov5nkupvpg73kvJ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kuIDnp43msonmt4DvvIzlroPku6zkvJrpu5jpu5jpk7rot6/vvIzlj6rkuL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kvJjnp4DnmoTkurrjgII8L3A+PHA+PGVtPjQ3LjwvZW0+5LiW55WM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rC46L+c44CC5LiA5q615Y+L5oOF77yM56a75byA5LqG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6154ix5oOF77yM5YiG56a75LqG5bCx5pWj5LqG44CC54+N5oOc546w5Zyo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mf6K645LiL5LiA56eS77yM5bCx5LiN5YaN5bGe5LqO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h+W6puWFs+azqOWIq+S6uuWSjOa4tOacm+iiq+WIq+S6uu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Muue0r+eahO+8jOS5oOaDr+eLrOWkhOaYr+S4gOS7tuWlveS6i++8jOeEtu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eahOS9oOaDs+S+nei1luWSjOaDs+iBlOezu+eahOS6uui2iuadpei2iuW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mOW+l+a3oeeEtuWSjOS7juWuue+8jOS4jeWGjemCo+S5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gZrku4DkuYjkuovpg73llpzmrKLljYrpgJTogIzlup/vvIzllK/ni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v5nku7bkuovmiJHkuIDnm7TmsqHmlL7lvIPjgII8L3A+PHA+PGVtPjUw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GU57O755qE5Lq677yM5LiN55So5YaN6IGU57O744CC5ZCE6Ieq6L6b6Iu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5rS777yM5Lmf5YaN5peg5Lqk6ZuG77yM6K+l5YGc55WZ5Zyo6L+H5Y67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YGc55WZ5Zyo6L+H5Y6744CC5aaC5p6c5pyJ57yY77yM5Lya5YaN6KeB44CC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N5aaC5LiN6KeB44CC5bCx5piv6L+Z5qC3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S6huaJgOacieS6uueahOaap+aYp++8jOWPquS4uuetieW+heS9oOS4gOS4q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acquadpeOAgjwvcD48cD48ZW0+NTIuPC9lbT7lj6ror7Tpk7bmsrPmmK/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pk7bmsrPovbvmtYXljbTmmK/lvaLlrrnllpzmgq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ZKM6IiN5byD6YO95b6I55eb6Ium77yM5pei54S25peg6K665oCO5qC3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K+d77yM5oiR5a6B5Y+v6YCJ5oup5a6I5oqk5a6D6ICM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S4uuS6hui/juWQiOaJgOacieS6uu+8jOaKiuiHquW3s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e0r++8jOi0ueWwveW/g+aAneiuqeaJgOacieS6uumDveW8gOW/g++8jO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ivpeaAjuS5iOeskeOAgjwvcD48cD48ZW0+NTUuPC9lbT7lm57lv4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nmoTvvIzkvYbmib/or7rlt7Lnu4/lhrfljbT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77yM5rKh5pyJ5oOK5Zac77yM5rKh5pyJ5rip5bqm77yM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ayoeacieWvueS4jumUmeOAguWTquaAl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a4uOaIj++8jOS5n+imgeiusOS9j+a4uOaIj+abvue7meS9oOW4puad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TquaAleS7luS4tOi1sOaXtuWSrOS9oOS4gOWPo++8jOS5n+S4jeimgeWboOeIse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mgeefpemBk++8jOS9oOaBqOeahOaYr+WIq+S6uu+8jOS9huS8pOeah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W+l+i2iua3se+8jOS8pOW+l+i2iumHjeOAgjwvcD48cD48ZW0+NTguPC9lbT7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po47lhrPlrprjgILkurrnmoTmlrnlkJHvvIzoh6rlt7H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m456aP5qC55pys5LiN55So5pyJ5aSa5rip5pqW55qE6Ziz5YW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a55Sc6Jyc55qE5oOF6K+d77yM6ICM5piv5oiR5LiA5Liq5Lq655qE5pe25YC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5bCx56yR5LqG44CCPC9wPjxwPjxlbT42MC48L2VtPuaIkeeahOS4lueV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eahOa2iOWkse+8jOS4jeeuoee7k+WxgOaYr+WQpu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rlnKjmhI/liKvkurrnmoTnnIvms5XvvIzntK/nmoTov5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aN54Ot5oOF55qE5b+D5Lmf57uP5LiN6LW35Ya35ry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mf57uP5LiN6LW35Ya36JC944CCPC9wPjxwPjxlbT42My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WPr+S7quWBmuaci+WPi++8jOWboOS4uuW9vOatpOS8pOWus+i/h+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VjOS6uu+8jOWboOS4uuW9vOatpOa3seeIsei/h++8jOaJgOS7peaIkeS7r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Gn+aCieeahOmZjOeUn+S6uuOAgjwvcD48cD48ZW0+NjQuPC9lbT7nqpflpJbku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s6HkuIDmna/lkpbllaHvvIzmj6HliLDlroPlh4nkuobvvIzmiY3nn6XpgZPlj4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vvIzmiJHnmoTmnJ/lvoXkvaDlpoLkvZXmiY3og73mmI7nm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ya5pyJ6YKj5LmI5LiA5aSp5oiR5Lmf5Lya5pS+5LiL5aaC5LuK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IiN77yM5bim552A56iN6K6455qE6YGX5oa+77yM6L+H552A5rKh5pyJ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W55WM6L+Z5LmI5aSn77yM6LCB5bCR5LqG6LCB5LiN6KGM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5n+iuuOayoeacieacgOWPr+eIseeahOecvOedm++8jOacg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Wuue+8jOacgOe+juS4veeahOiEuOW6nu+8jOaIluiAheacgOWujOe+ju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+8jOaIkeacieS4gOmil+acgOeIseS9oOeah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lhaXnpL7kvJrnmoTml7blgJnvvIzor6XmlLbkuIDmlLbkvaDpgqPmgKfmoLz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4DkuYjor53pg73ot5/liKvkurrorrLvvIzkvaDor7TnmoTmmK/lv4Pph4z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KznmoTmmK/nrJHor53jgII8L3A+PHA+PGVtPjY4LjwvZW0+6Iqx5aSa54K5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2g55qE5Lq677yM6Iqx5aSa54K557K+5Yqb5Zyo5L2g54ix55qE5LqL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a+555qE77yM5L2g546w5Zyo57uP5Y6G55qE5LiA5YiH77yM6YO95piv5Li65L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5pyq5p2l44CCPC9wPjxwPjxlbT42OS48L2VtPuaIkeivtOS4jea4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6leaYr+S7gOS5iO+8jOWug+S5n+iuuOWPquaYr+eUt+S6uuWls+S6uumXtO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EtueahOaDheaEn+a1gemcsu+8m+aYr+aIkeS7rOWvueW5uOemj+eQhuino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W/teOAgueIseS4juWtpOeLrOaAu+aYr+WmguW9semaj+W9ou+8jOaIkeS7rO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8uueDiOeahOa4tOacm+eIseOAgjwvcD48cD48ZW0+NzAuPC9lbT7pnZLmmKXmmK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qPmmK/nlJ/lkb3popzoibLjgILpnZLmmKXmiJHku6zlsLHlg4/mmKXlpKnnoL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lsI/ojYnvvIzomb3nhLblqIflsI/vvIzkvYbmnInnnYDml6DpmZDmtLvlipvkuI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xLjwvZW0+6YCA6K6p5bim5p2l55qE5Z+65pys6YO95piv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77yM5Yir5aaE5oOz6IO95o2i5p2l5LuA5LmI5bCK6YeN5ZKM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4jOacm+S9oOiDvemBh+WIsOS4gOS4quiDveaHguS9oOS5n+aH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suasoumZquS9oOi1sOWNg+W4huS7jeiDveaWueWvuOS4jeS5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i7/kvZnnlJ/kuI7kvaDkuL7moYjpvZDnnInvvIzor7f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rHnnInvvIzkuZ/liKvorqnmiJHlv4PlpoLmrbvngb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ZSv54us6aqX5LiN5LqG55qE77yM5piv6Ieq5bex55qE5b+D77yM5a6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yA5rKh5o+Q6Ziy5pe277yM5pq06Zyy5L2g55qE5qyi5Zac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OsOWunuWSjOeQhuaDs+S5i+mXtO+8jOS4jeWPmOeahOaYr+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3oeS4jui+ieeFjOS5i+mXtO+8jOS4jeWPmOeahOaYr+W8gOaL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h6rku47nlKjkuobpu5HkurrniZnoho/vvIzniZnpvb/nmb3kuobvvIzkur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Lq655qE5LiA55Sf5rOo5a6a5Lya6YGH5Yiw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oOK6Imz5LqG5pe25YWJ77yM5LiA5Liq5rip5p+U5LqG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a0u+S7juadpeS4jeS8muWIu+aEj+S6j+asoOiwge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4gOWdl+mYtOW9se+8jOW/heS8muWcqOS4jei/nOeahOWcsOaWueaSkuS4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kvaDop4nlvpfnm7josoznvo7kuJHml6DmiYDos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t7Lnu4/mnInkuobkuIDlvKDlpb3nnIvnmoTohLjvvIzkvaDop4n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ml6DmiYDosJPvvIzmmK/lm6DkuLrkvaDlrrbluq3lr4zoo5XvvIzkvaD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pg73mmK/kvaDlt7Lnu4/mi6XmnInjgII8L3A+PHA+PGVtPjgw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6YGH5Yiw5LiA5Liq5LiN6IO95Zyo5LiA6LW355qE5Lq6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Zue5b+G6YeN6YeN44CCPC9wPjxwPjxlbT44MS48L2VtPuWQjuadp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uS9oOaXoOWFs++8jOefreaaguS6pOmbhuWQjuS+v+aYr+ebuOW/mO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WNtOS5n+aCsuS8pOOAgjwvcD48cD48ZW0+ODIuPC9lbT7mnIDmgJXmlrDkurr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kurrkuIDlj6Xlm57mnaXvvIzkvaDov5jmmK/kvJrph43ouYjopobovp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icWdyMGFjeX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YnFncjBhY3l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8AB73FBBA9396A0E53ED568FAF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