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4333F3780A419DA64377F71535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4333F3780A419DA64377F71535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u45YaM5ZCN56ew5Y+v54ix54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mqqOWCs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W8jyZyZHF1bzvnrJHlgrLila48L3A+PHA+PGVtPjMuPC9lbT7moYPkuYvlpK3lp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vuY9EZW1vbuOAgeW9vOWyuOiKseWuu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+iOquWutuW+iOa4qemmqOeBrDwvcD48cD48ZW0+Ni48L2VtPueIsWTEm+aRqeWkqe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nzilo3kvLHkuLblj6/niLHlmJrlpb3kvLzolrDooaPojYnjgp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uKnmn5QmZGVnO+iwg+iwg+OBrjwvcD48cD48ZW0+OS48L2VtPuOB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luWktO+8ieOEozwvcD48cD48ZW0+MTAuPC9lbT7ln7roibLLieagvOiwgyZ0aW1lc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ue5b+G77mP5ZGQ5LmI55Sc4oaY5ZCW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huS9mWTRkeaBm+W/hjwvcD48cD48ZW0+MTMuPC9lbT7lpLHokL3jgrfmhoLlgr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2c56e76buY5YyW4oSDPC9wPjxwPjxlbT4xNS48L2VtPuWNiuW6pu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TYuPC9lbT7lhbDng6zmspDnp4vihIM8L3A+PHA+PGVtPjE3LjwvZW0+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Kr5byDPC9wPjxwPjxlbT4xOC48L2VtPua3seeIseS4jeW8g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aXN0YW5jZeKWjuWkseiQveW/gzwvcD48cD48ZW0+MjAuPC9lbT7lv4bkvKTjgIAt4pe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OBt+S6ueigueOCvOmxq+WltjwvcD48cD48ZW0+MjI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IPloIc8L3A+PHA+PGVtPjIzLjwvZW0+57Sr6Imy6aOO6ZOD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rpeW5tOWbnuW/hjwvcD48cD48ZW0+MjUuPC9lbT7nsr7oh7TlpoblrrltZXN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BjuW+gGRl5bm06I+vPC9wPjxwPjxlbT4yNy48L2VtPuWNiuWk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TwvcD48cD48ZW0+MjguPC9lbT7mtYXlpI/lvq7lh4k8L3A+PHA+PGVtPjI5LjwvZW0+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4ix5ZCs6Z+z5LmQ54GsPC9wPjxwPjxlbT4zMC48L2VtPuS4lOWQrOmjjuWQn+KE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nl5vkuI3nl5LihIM8L3A+PHA+PGVtPjMyLjwvZW0+fOKWjea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vOWkhzwvcD48cD48ZW0+MzMuPC9lbT7jgorpk63lv4M8L3A+PHA+PGVtPjM0LjwvZW0+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5qE55eb4oSDPC9wPjxwPjxlbT4zNS48L2VtPl/ljZXnuq/jgIHmnIvlj4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4peH6I6q6KeJ5a+55Y+v54ix54GsPC9wPjxwPjxlbT4zNy48L2VtPuKYh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i+a0izwvcD48cD48ZW0+MzguPC9lbT7otoXnuqflh7bpuK0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Z5Li26YKj5q6154ixPC9wPjxwPjxlbT40MC48L2VtPuW+rueskeW8jyZyZHF1bz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la48L3A+PHA+PGVtPjQxLjwvZW0+5pu+57uP44CALeKXj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KvjgIAt4peOPC9wPjxwPjxlbT40My48L2VtPuS4tuWkmjHku73mrKLmh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6J5aSP5aaC5rKrPC9wPjxwPjxlbT40NS48L2VtPuiLpueTnOOAgC3il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6u56yR5byPJnJkcXVvO+i9ruWbnuKVr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lvI8mcmRxdW876YeN55Sf4pWuPC9wPjxwPjxlbT40OC48L2VtPuaKueadgOOA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8L3A+PHA+PGVtPjQ5LjwvZW0+4peH6I6q6K6o5Y6M5aaW6Imz54Gs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luWVoeeahOa4qeaaljwvcD48cD48ZW0+NTEuPC9lbT7lkI7nn6XlkI7op4nih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Iqx5a2j5Ly85aaC5rC044KdPC9wPjxwPjxlbT41My48L2VtPu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KseacquW8gDwvcD48cD48ZW0+NTQuPC9lbT7jg4XlpKnkvb/jgbrlq5nltY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Ky5Lyk5bey5oiQ5puy4pWuPC9wPjxwPjxlbT41Ni48L2VtPuWkse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l448L3A+PHA+PGVtPjU3LjwvZW0+4peH6I6q6ISR5a2Q6IGq5piO54Gs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/mOS4jeaOieS9oHp6PC9wPjxwPjxlbT41OS48L2VtPuW+rueskeW8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kL3otKXila48L3A+PHA+PGVtPjYwLjwvZW0+5rWB6YCd55qE6Z2S5pi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6oOe7k+aOpy88L3A+PHA+PGVtPjYyLjwvZW0+5LiD5aCH5aSP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aoo+ODoeW8jzwvcD48cD48ZW0+NjQuPC9lbT7ova/llrXphbHjg6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CB5Y+r5L2g6ZW/5b6X576OPC9wPjxwPjxlbT42Ni48L2VtPuS4k+Wx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teeqgeaziTwvcD48cD48ZW0+NjcuPC9lbT7nlJzlv4Pmn6DmqqxLaXNz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KXh+iOque7neW+l+a3oembheeBrDwvcD48cD48ZW0+NjkuPC9lbT7il4fojqrot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bPlh6Hngaw8L3A+PHA+PGVtPjcwLjwvZW0+5pen54ix44CALeKXj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7ln47ph4zkuIPnp5LorrDlv4Y8L3A+PHA+PGVtPjcyLjwvZW0+4peH6I6q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5Lyx54GsPC9wPjxwPjxlbT43My48L2VtPuOBrCZoZWxsaXA75b+Y6K6w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rueskeW8jyZyZHF1bzvmnq/okI7ila48L3A+PHA+PGVtPjc1LjwvZW0+4peH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bm456aP54GsPC9wPjxwPjxlbT43Ni48L2VtPuiTneiJsuagvOiwg+KE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LblpJox5Lu95YCU5by6PC9wPjxwPjxlbT43OC48L2VtPueUnOeUn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zkuPC9lbT7kuLblpJox5Lu95Zu65omnPC9wPjxwPjxlbT44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OAgC3il448L3A+PHA+PGVtPjgxLjwvZW0+6YeO5oCn5LiN5pS5L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aDmnInmrLIxMDAmcGVybWlsOzwvcD48cD48ZW0+ODMuPC9lbT7mg6jnmb3jgIAt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0m+esmemjnuWNv+KEgzwvcD48cD48ZW0+ODUuPC9lbT7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q7lh4k8L3A+PHA+PGVtPjg2LjwvZW0+56a95YW95pe25Luj4oSD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S4jee7j+W/g+KEgzwvcD48cD48ZW0+ODguPC9lbT7kuI3nn6XkuI3op4nih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4piG57KJ57qi44CBU2U8L3A+PHA+PGVtPjkwLjwvZW0+5aKo44CD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PC9wPjxwPjxlbT45MS48L2VtPuS7heatpOS4gOasoeKEgz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l6Dpn7Pkv6HihIM8L3A+PHA+PGVtPjkzLjwvZW0+55KA55Ko55qE5pif5pi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+rueskeW8jyZyZHF1bzvmtoXmp4Pila48L3A+PHA+PGVtPjk1LjwvZW0+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5LiN6JCMPC9wPjxwPjxlbT45Ni48L2VtPuacq+Wwj+acquKVr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emV0YTvkuLblh4nmg4U8L3A+PHA+PGVtPjk4LjwvZW0+5LqR5Lit6LCB5b+G4oS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mYv+eLuH7nmoTlvq7nrJE8L3A+PHA+PGVtPjEwMC48L2VtPuWbmue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l448L3A+PHA+PGVtPjEwMS48L2VtPuaalumYszwvcD48cD48ZW0+MTAyLjwvZW0+5p+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6K+tPC9wPjxwPjxlbT4xMDMuPC9lbT7il4fojqrlsLHmmK/mgazpnZnnga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OAgOKYhua3mOawlOOAgzwvcD48cD48ZW0+MTA1LjwvZW0+5b6u56yR5by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uOi/nOKVrjwvcD48cD48ZW0+MTA2LjwvZW0+5a2p5YS/5Lus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l4fojqrlrabkvJrliKvoh7Tngaw8L3A+PHA+PGVtPjEwOC48L2VtPui2s+Wkn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gzwvcD48cD48ZW0+MTA5LjwvZW0+X+mXqumXquOAgemXquWbv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OV5aW2PC9wPjxwPjxlbT4xMTEuPC9lbT7msonmsqbjgIAt4peO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mj4/jgablm57mhrY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1dDhoaGd5N2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dXQ4aGhneTd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4333F3780A419DA64377F71535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