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18AECB49B7C366098FFF4612AF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18AECB49B7C366098FFF4612AF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pyA5pyJ5ZCN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aIkeaAu+aYr+eci+WIs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2o+eahOS4gOmdou+8jOaAu+aYr+eskeWPo+W4uOW8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gt+eahOaHpuWkq+aJjeS8muWBmuWHuuWmguatpOWGt+ihgOeahOS6i++8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6suWcqOmdouWFt+WQjumdoueahOS6uu+8jOaYr+WrieWmkuWIq+S6uuabt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s+aAleWIsOS4jeaVoumcsuWHuuiHquW3seeahOecn+mdou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S6uuS7rOS4tOatu+eahOacgOWQjuS4gOeerO+8jOS7luS7rOS8m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mdouebruOAgjwvcD48cD48ZW0+NC48L2VtPuaIkeivtOS6hu+8jOaIke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ehruWumuiHquW3seaYr+WQpuecn+WunuWtmOWcqOOAguS9hueOsO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hruWumu+8jOS6uuS7rOS5n+mDveW8gOWni+azqOaEj+WI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iuqeS9oOayruS4p+WQl++8jOS9oOWIsOW6leacieWkmuWvguWvn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/mei+iOWtkOmDveS4jeehruWumuiHquW3seaYr+WQ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9huaIkeeOsOWcqOW+iOehruWumuOAgjwvcD48cD48ZW0+N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IkeS7rOmDveS8mum7mOm7mOaJv+WPl++8jOWwseWDj+WQrOivneeahO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S8muWPmOaIkOmHjuWFveS4gOagt+eWr+eL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oeacieeskeail++8jOi/meS4jeaYr+eskeiv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g+eQhueWvueXheacgOezn+ezleeahOaYr++8jOaJgOacieS6uumDveacn+W+h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HquW3seayoeeXheOAgjwvcD48cD48ZW0+MTAuPC9lbT7lt7Lnu4/kuI3lj6/og73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moLfkuobvvIzkvaDmsLjov5znmoTmlLnlj5jkuobov5nkupv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55oC75piv5pWZ5a+85oiR6KaB5oqK56yR5a65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oiR55qE5L2/5ZG95bCx5piv6K6p5Lq66Ze05YWF5ruh5qyi5aOw56yR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4jOacm+aIkeeahOatu++8jOS8muavlOaIkeeahO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OAgjwvcD48cD48ZW0+MTMuPC9lbT7mr4/kuKrkurrpg73lnKjlr7n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orlpKflj6vvvIzmsqHmnInkurrkupLnm7jlsIrph43vvIHmsqHmnInkurrkuLrlr7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uqvlpITlnLDnnYDmg7PjgII8L3A+PHA+PGVtPjE0LjwvZW0+5YW25a6e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iv5Lq65Lus55y85Lit55qE5oCq54mp77yM5Y+q5LiN6L+H5Lq6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L2g572i5LqG44CCPC9wPjxwPjxlbT4xNS48L2VtPuWQhOS9jemDveWk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ekvuS8muezu+e7n+S6hu+8jOS9oOS7rOWGs+WumuaYr+mdnuWvuemU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WGs+WumuS7gOS5iOWlveeskeaIluiAheS4jeWlvees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vnu43miJHlh7rlnLrnmoTml7blgJnvvIzog73kuI3og73lj6vmiJHlsI/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rKh5pyJ6K6h55S777yM5oiR5Y+q5piv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iv5LiA5Liq6LCL55Wl6ICF44CCPC9wPjxwPjxlbT4xOC48L2VtP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i/mOaYr+i/meS4quS4lueVjOWPmOW+l+abtOeWr+eLg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nInov4fotJ/pnaLnmoTmg7Pms5XlkJfvvJ/miJHmnInnmoTlhaj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pnaLlv7XlpLTjgII8L3A+PHA+PGVtPjIwLjwvZW0+55yf5aW956yR77yM5Zyo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CR5ZGo5Zu055qE5Lq66K+05oiR6ZW/5aSn5LqG6KaB5b2T5Liq56y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6YO956yR5oiR44CC546w5Zyo5rKh5Lq656yR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bvuS7peS4uu+8jOaIkeeahOS6uueUn+aYr+WcuuaCsuWJp+OAguS9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Ej+ivhuWIsO+8jOWug+WOn+adpeaYr+WcuuWWnOWJ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j6rmnInkuIDnp43nl4XvvIzpgqPlsLHmmK/nqbfnl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q275L2g55qE5Lic6KW/77yM5Lya6K6p5L2g5Y+Y5b6X5Y2B5YiG5oCq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S6uueUn+WPquaYr+S4gOWHuuWWnO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bku6zku6XkuLrmiJHku6zpg73kvJrpu5jpu5jmib/lj5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Kzor53nmoTlsI/lrankuIDmo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4MDY5azN5Mn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ODA2OWszeT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18AECB49B7C366098FFF4612AF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