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6FE081724629E895F091FF1232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6FE081724629E895F091FF1232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2B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u+S7jumjjua1qui1t++8jOeos+Wd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iIueOAgjwvcD48cD48ZW0+Mi48L2VtPuS4luS4iuaXoOmavuS6i++8jOWPquimgeiC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OAgjwvcD48cD48ZW0+My48L2VtPuWPr+aDnOS9oOS4jeaHgu+8jOi6r+Wjs+S5n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W8seWGoOW8hOaflOe/sO+8jOWNk+iNpuingue+p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u+S6huW8oOWxoOWkq++8jOS4jeWQg+a3t+avm+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OmBk+S6uuS5i+efre+8jOaXoOivtOW3seS5i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reiogOeahOW3qOS6uu+8jOihjOWKqOeahOefr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h+aWh+WFseaso+i1j++8jOeWkeS5ieebuOWmguae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i3r+acneWJjeeci++8jOWBmuS6i+W+gOWQjuaD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oiJ/ok5HnrKDnv4HvvIzni6zpkpPlr5LmsZ/pm6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n5qa75LmL5peB77yM5bKC5a655LuW5Lq66by+552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ImeWKoOivuOiGne+8jOaBtuWImeWdoOivuOa4i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nm7jmgYvvvIzkvr/lj6/kuI3nm7jmrKDjgII8L3A+PHA+PGVtPjE0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S5bGx5Zyo77yM5LiN5oSB5rKh5p+054On44CCPC9wPjxwPjxlbT4xNS48L2VtPu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Dp+mmme+8jOaApeadpeaKseS9m+iEmuOAgjwvcD48cD48ZW0+MTYuPC9lbT7ooaX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pKnmmbTvvIzor7vkuabotoHlubTovbvjgII8L3A+PHA+PGVtPjE3LjwvZW0+5qCR57y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CR77yM5rC457uT5ZCM5qC55qCR44CCPC9wPjxwPjxlbT4xOC48L2VtPuS4gOS6u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WNiuaipuWNiua1rueUn+OAgjwvcD48cD48ZW0+MTkuPC9lbT7nn6XmiJ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JvmgJzvvIzmraTmg4Xpl67lpKnjgII8L3A+PHA+PGVtPjIwLjwvZW0+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LiN5piv5b6I5Y+v56yR44CCPC9wPjxwPjxlbT4yMS48L2VtPuaui+e8u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eahOe+juOAgjwvcD48cD48ZW0+MjIuPC9lbT7nrYnlpLHmnJvmlJL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prvlvIDjgII8L3A+PHA+PGVtPjIzLjwvZW0+5L2O5aOw6L+e55CG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65bm25aS06I6y44CCPC9wPjxwPjxlbT4yNC48L2VtPuWxseS4jei9rOawtOi9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6suWcn+S6suOAgjwvcD48cD48ZW0+MjUuPC9lbT7ntK/kuoblsLHnnaHop4nvvIz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vq7nrJHjgII8L3A+PHA+PGVtPjI2LjwvZW0+57uZ5a2m55Sf6Ziz5YWJ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44CCPC9wPjxwPjxlbT4yNy48L2VtPuaZuui2s+S7peaLkuiwj++8jOiog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sOmdnuOAgjwvcD48cD48ZW0+MjguPC9lbT7mrKLnrJHmg4XlpoLml6fvvIzokKfnlo/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pHjgII8L3A+PHA+PGVtPjI5LjwvZW0+55u05aaC5pyx5Lid57uz77yM5riF5aaC546J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CPC9wPjxwPjxlbT4zMC48L2VtPuS9oOWwseaYr+S4quS6le+8jOaoquerlu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lj6ropoHlip/lpKvmt7HvvIzpk4HmnbXno6jmiJD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Gf5Y2X5peg5omA5pyJ77yM6IGK6LWg5LiA5p6d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peaYr+aYr+mdnuS6uu+8jOWOu+aYr+aYr+mdn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qLlsJjlmqPvvIzmta7ljY7kuIDkuJbovaznnqz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L2g77yM5LiA6L6I5a2Q5Y+q5YGa6L+Z5Lu2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Yr+awtOelnu+8jOaIkeS4uuiHquW3seW4pue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kurrnn67mqpDkuIvvvIzmgI7mlaLkuI3kvY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qU5aKZ6aG75pyJ6ICz77yM56qX5aSW5bKC5peg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pOWPo+aYr+aYqOWkqe+8jOW5uOemj+aYr+aYjuWkq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g7PopoHlkozkvaDlnKjkuIDotb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6ZyA6KaB5Lu75L2V6Kej6Ye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OS4reaXoOWkp+Wwhu+8jOW7luWMluS9nOWFiOmUi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j6Tml7bmsLTvvIzlkJHmiJHmiYvlv4PmtYHjgII8L3A+PHA+PGVtPjQ0LjwvZW0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6L+96Zeu77yM55u455yL5piv5pWF5Lq644CCPC9wPjxwPjxlbT40NS48L2Vt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S4uuS8tO+8jOS4juaZuuaFp+WQjOihjOOAgjwvcD48cD48ZW0+NDY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miJHnnLzph4zlj6rmnInkvaDjgII8L3A+PHA+PGVtPjQ3LjwvZW0+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Y+q5pyJ6YCP5b+D5YeJ44CCPC9wPjxwPjxlbT40OC48L2VtPuS9oOW5s+md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keS4gOWcuuiZmuaXoOOAgjwvcD48cD48ZW0+NDkuPC9lbT7kuIDlubTooqv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vIzkuInlubTmgJXojYnnu7PjgII8L3A+PHA+PGVtPjUwLjwvZW0+5LiO5YW25b6X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qk5oSa5Lq644CCPC9wPjxwPjxlbT41MS48L2VtPue6ouminOW8g+i9qeWG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WNp+advuS6keOAgjwvcD48cD48ZW0+NTIuPC9lbT7mlIDkuIrkvaDnmoTpooj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j5bmuKnmn5TjgII8L3A+PHA+PGVtPjUzLjwvZW0+6ZK755+z5oGS5LmF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x56C05Lqn44CCPC9wPjxwPjxlbT41NC48L2VtPuimgeWtpuaDiuS6uuiJuu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Kn+Wkq+OAgjwvcD48cD48ZW0+NTUuPC9lbT7og7jmnInlh4zkupHlv5fvvIzml6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IDjgII8L3A+PHA+PGVtPjU2LjwvZW0+5aSx5oGL5LiN5Lya5q2777yM5LiA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44CCPC9wPjxwPjxlbT41Ny48L2VtPuS4gOebtOiiq+aooeS7v++8jOS7juadp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OAgjwvcD48cD48ZW0+NTguPC9lbT7ojqvkubDmsoPmtLLlsbHvvIzml7bkurrlt7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U5LjwvZW0+5bKB5pyI5LiN55u45b+Y77yM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iueUn+S4jeemu+S4jeW8g++8jOeUn+atu+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DkurrkuI3oh6rlnKjvvIzoh6rlnKjkuI3miJ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pyd6KKr6JuH5ZKs77yM5LiJ5bm05oCV5LqV57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r+aIkeaJi+W/g+mHjOeahOS8mOS5k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KPlt7Hph43ku6XlkajvvIzlvoXkurrovbvku6Xn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5So5oCA5b+177yM54ix5LqG5L2g5aW95aSa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geaVmeaIkei0n+S6uu+8jOiOq+aVmeS6uui0n+aIk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pflvbvlupXvvIzmiY3kvJrmlL7lvpflvbvlup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iN5ZCD6Ium77yM5Lul5ZCO5ZOt5q27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jOaIkeS4uuS9oOeUu+WcsOS4uueJo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ooqvom4flkqzvvIzljYHml6XmgJXpurvnu7PjgII8L3A+PHA+PGVtPjcx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Jm95aW977yM5Lmf5b6X57u/5Y+25om25oyB44CCPC9wPjxwPjxlbT43Mi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aAu+S8mumUmeWHoOatpeOAgjwvcD48cD48ZW0+NzMuPC9lbT7mna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qpfliY3vvIzlr5LmooXnnIvoirHmnKrjgII8L3A+PHA+PGVtPjc0LjwvZW0+5Lqk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2i77yM5LuO5q2k6YeN55u45b+G44CCPC9wPjxwPjxlbT43NS48L2VtPuaLvOS4gO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Qj+S4gOeUn+aXoOaClOOAgjwvcD48cD48ZW0+NzYuPC9lbT7miLTkuIr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7mvJTmnKrmnaXnmoTmiI/jgII8L3A+PHA+PGVtPjc3LjwvZW0+5peg5Lq66Zmq5oi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LiO5oiR5b2S44CCPC9wPjxwPjxlbT43OC48L2VtPuacieaXtuWAme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/meS4quS4lueVjOOAgjwvcD48cD48ZW0+NzkuPC9lbT7lj6Tot6/ml6DooYz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sbHni6zop4HlkJvjgII8L3A+PHA+PGVtPjgwLjwvZW0+5oiR5Zyo6L+H6ams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Oq6YeM44CCPC9wPjxwPjxlbT44MS48L2VtPuWPr+eskemCo+WimeWklu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ItOiKs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hvazRwdmx1Zi5odG1sIj5odHRwczovL2R1YW5qdXppa3UuY29tL2R1YW5qdXppL2Q4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6FE081724629E895F091FF1232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