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060FB14E2C0908F10105EDA880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060FB14E2C0908F10105EDA880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36Iq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7oeWhmOWAkuS8nuWwhOWkqee7v++8jOiFrueyieWkhOe+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6ouOAguW+heWIsOaXtuiKguS6ieaWl+iJs++8jOS4h+acteiKseiKr+adr+mFk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gemHjOiNt+WhmOS4gOacm+S9ju+8jOa4hemmmei/nOaS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cuuOAgua1gei/nuW/mOi/lOa4uOS6uumGie+8jOWPtue7v+iKsee6ouiJsuafk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ZqOmjjuW+ruiWsOiNt+mmmeadpe+8jOWQq+mcsueyieWU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+W8gOOAgue+juS6uuS6reS6reaflOWFiemHjO+8jOa4hemftemAuOmAuOiNoeivl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g+WzsOS6keWklueWvumbt+Wkmu+8jOeDn+mbqOiQp+iQ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p+iNt+OAguWlveaYr+iXleW/g+ayiemXt+S5he+8jOS5n+W8gOWUouWRkOWQkeWkq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g+acieazoua2m+aKmuS4jeW5s++8jOaui+iNt+iwou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eUn+OAguWQq+e+nuaooeagt+S4ieWIhuixoe+8jOijmeiigumjnuaJrOWPr+aYr+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iNt+iKsea7oeecvOWHuumZguWhmO+8jOicguidtumikem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ium7hOOAguidieWUsea4uOS6uueKueacqumXu++8jOS4jeefpeibmeW4guaXqeW8g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WPtumrmOaTjuS4h+S7nuWkqe+8jOmmmeaRh+e/oOaz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7meOAguWQq+e+nuassumcsuWNg+eVque+ju+8jOS4jeS4juaYpeiJsuern+Woh+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OieeureWvu+WkqeiJs+W9qemcnu+8jOS7meWPsOiPoeiQ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RleOAguS9m+WFiemHkeiViueVmeemheW9se+8jOW8leW+l+mznueBteWQu+iNt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buOmhvuaXoOiogOWPqui1lumjju+8jOWNtOWwhumXs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t+OAguWklemYs+mVv+WOu+eDn+mcnuWwve+8jOW/g+Wig+WPiOWSjOaYqOaXp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qIfpopzmmI7mnIjmn5PmuIXpnJzvvIzlh6DmnLXmlrD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oqfloZjjgILlpb3mmK/lpJzpo47og73or4botqPvvIzlgbfpl7LmkYfliqjpgIHmta7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2D5aiH54Wn5rC06bKL6bG85oOt77yM5LiA5Y+q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q2j6YWj44CC5aW95piv5pma5p2l55aP6Zuo5ZCO77yM6Z2S55O356KX6YeM546J54+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9rOWktOWPiOaYr+WNgeW5tOaYpe+8jOivr+aKi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VheS6uuOAguWNiOWknOmjjuiQpuWPjOmsk+mbqu+8jOm4o+iZq+eskeaIkeWkq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nu4blk4HmuIXojbfoirHmuJDnuqLvvIzlkozpo47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LPovrnll6HjgILkvbPor5fnvo7mma/lpoLlkJvor63vvIznirnkvLznm7jpgKL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0LjwvZW0+6IqZ6JWW6JC954mH6Ieq5oiQ6Iih77yM5ZC55rO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Lye5p+E6L6544CC5rOK5LqG5Y+I56a756a75Y+I5rOK77yM55yL5LuW6LWw6YGN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S48L2VtPuaxn+WNl+awtOWyuOi1t+S6keeDn++8jOS4gOmh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oua7oeeip+iOsuOAguWlveaYr+mjjuWQueaxoOWNt+ease+8jOeyieiFruS4h+actemG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q+OAgjwvcD48cD48ZW0+MTYuPC9lbT7lgKbpuJ/lvaTkupHmkLrmmq7ljrvvvIz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3muJDkvp3nqIDjgILmsaDovrnojbflj7bnv6nnv6noiJ7vvIzmnIjkuIvoirHprYLn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o57jgILmgJ3nu6rmuLjnprvmhIHmu6HohbnvvIzkuJrouqvnm5jlnZDpnLLmsr7oo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uqDnu5Pov53lv4PmhI/vvIzooYzoh7Ppu47mmI7lkJHnv6D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2K5aGY5YmN5pel5p+T5p2l57qi77yM55im5bC96YeR5pa55pio5pe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qC35pyA5Zef5peg5ben56yU77yM5oqk6aaZ6LCB5Li65oOc54aP56y844CC57yY5YGc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5rKJ5ZCf55yL77yM5b+N5L2/6Imv6KKr56ev5riQ56m644CC6a2C5pat5pen5rqq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a354Of5q6L57KJ5qWa5Y+w5Lic44CCPC9wPjxwPjxlbT4xOC48L2VtPuiNt+W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aYpeaBqOeUn++8jOiNt+WPtuaer+aXtueni+aBqOaIkOOAgua3seefpei6q+Wcq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+8jOaAleWQrOaxn+WktOaxn+awtOWjsOOAgjwvcD48cD48ZW0+MTkuPC9lbT7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ojqvlvLrmsYLvvIzlj6rkuLrova7lm57kuI3lj6/osIvjgILnp4vljrvplb/ln4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vvvIzmmKXmnaXlj4jkuIrnjonmoqLlpLTjgII8L3A+PHA+PGVtPjIwLjwvZW0+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6y5aSE77yM54Wn54G85pys6Laz6KeC44CC5Ya1562J6L+e5p6d5qCR77yM5L+x6ICA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6uv44CC5ZCM6YC+5bm25qC56I2J77yM5Y+M5byC54us6bij6bi+44CC5Lul5YW55Luj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b+F5L2/5oSB5Lq65qyi44CCPC9wPjxwPjxlbT4yMS48L2VtPuS4remAmuWklueb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q+eDn++8jOeyiemdouWoh+e+nue7v+W4kOmXtOOAguicguidtuaIj+WPtuaBi+aWsO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wouW5tOWkjeW5tOOAgjwvcD48cD48ZW0+MjIuPC9lbT7lj4jmmK/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vIDvvIznu7/lj7bnuqLoirHlkITlpJbpspzvvIzojbflj7bmiZPkvJ7oirHlnK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ovbvpo47pgIHmuIXpppnjgII8L3A+PHA+PGVtPjIzLjwvZW0+56Kn6I2355S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pyd5pel6Imz5LiU6bKc44CC56eL6Iqx5YaS57u/5rC077yM5a+G5Y+2572X6Z2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A6Imy57KJ57ud5LiW77yM6aao6aaZ6LCB5Li65Lyg77yf5Z2Q55yL6aOe6Zyc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5q2k57qi6Iqz5bm044CC57uT5qC55pyq5b6X5omA77yM5oS/5omY5Y2O5rG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rueWdnuaXoOWwmOawtOanm+a4he+8jOebuOaAnei/oumAkum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OAgueni+mYtOS4jeaVo+mcnOmjnuaZmu+8jOeVmeW+l+aer+iNt+WQrOmbq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ta7pppnnu5Xmm7LlsrjvvIzlnIblvbHopobljY7msaDjgIL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p4vpo47ml6nvvIzpo5jpm7blkJvkuI3nn6XjgII8L3A+PHA+PGVtPjI2LjwvZW0+6Ye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GY56eL77yM6I236Iqx6L+H5Lq65aS077yM5L2O5aS05byE6I6y5a2Q77yM6I6y5a2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44CCPC9wPjxwPjxlbT4yNy48L2VtPuS4gOWJkemSu+WHuueip+awtOmXtO+8jO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eawtOeri+WJkeWwluOAguW+heWIsOiKseiQveiTrOiOsueOsO+8jOaSreW8gOe7v+ih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mynOOAgjwvcD48cD48ZW0+MjguPC9lbT7nu4bll4Xmt7HnnIvmmpfmlq3ogqD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DmhI/niLHnuqLoirPjgILmipjmnaXlj6rlkIjnkLzkuLrlrqLvvIzmiornp43lupT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lIPloZjjgILlkJHml6XkvYbnlpHphaXmu7TmsLTvvIzlkKvpo47mtZHorrbpm6rnlJ/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njovlj7DkuIvlvIDlpJrlsJHvvIzpgaXkvLzopb/mlr3kuIrntKDlp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im57u/5oSB57qi5YCa5pqu54Of77yM6Zyy5Y2O5YeJ5Ya35rSX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oOF6ISJ6ISJ55+l6LCB5oCo77yM6aG+5b2x5L6d5L6d5a6a6Ieq5oCc44CC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C06L+e5aSp77yM5YeM5rOi5peg5qKm5aSc5aaC5bm044CC5L2V5pe25YyX6K+4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I77yM54u86JeJ56eL6aaZ5ouC55S76Ii544CCPC9wPjxwPjxlbT4zMC48L2VtP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ds+mYu+mTtua9ou+8jOa5lueVlOacm+iNt+aal+iHquS8pOOAgumbqOaJk+iKmeiV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BqO+8jOmjjuaKmOiPoeiQj+mAj+W/g+WHieOAgue6ouminOiQveiQveaJmOW5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HpOWHhOWHhOS8oOW8gummmeOAguassui/keWHjOazouiIn+S4jea4oe+8jOeXtOe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q+azquayvuijs+OAgjwvcD48cD48ZW0+MzEuPC9lbT7ljYHph4zojbfoirHljYHph4zl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vY7nv6Dnm5bmiI/nm7jmrKLjgILliIbmmI7nu4bpm6jpo47lkLnkubH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okL3njonnm5jjgII8L3A+PHA+PGVtPjMyLjwvZW0+5Z2Q5ZCs6I666K+t6Ze5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6h6auY5p6d5LiN576h5LqR44CC6I236Z+15rWB6aaZ6Lqr5L6n6L+H77yM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a6i5pyq5pu+6Ze744CCPC9wPjxwPjxlbT4zMy48L2VtPuWHuuW+l+ilv+a5luaciOWw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t+iKseiNoemHjOafs+ihjOmXtOOAgue6oummmeS4lueVjOa4heWHieWbve+8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+WxseWNtOWMl+WxseOAgjwvcD48cD48ZW0+MzQuPC9lbT7lh7rmsLToipnok4nmiI/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nlLDnlLDlsI/kvJ7lh4znqbrml4vjgILppqjpppnoi6Xpn7Xpmo/po47oh7P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nsonnrq3ojaHmuIXmtp/jgII8L3A+PHA+PGVtPjM1LjwvZW0+5Zac6bmK5oql5pmT5aS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I+P6Iqx55ub5byA6aaZ5ruh5rGg44CC6Jy76JyT54us56uL5bCW5bCW6KeS77yM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A54mH5Ly06J226aOe44CCPC9wPjxwPjxlbT4zNi48L2VtPuaxoOa4hemxvOW9s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aluiNt+iMjumVv+OAguaCrOWPsOWbm+WRqOmXre+8jOe6seeql+S4gOmdouaVn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WwveWQkeWNl++8jOeJh+eJh+eLrOWvu+mYs+OAguWbv+acqOWmguesvOm4n+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vOi/nOaWueOAgjwvcD48cD48ZW0+MzcuPC9lbT7nm7jmgJ3oooXoooXmiZjlvq7ms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LrpnZLls7DlhaXmoqblpJrjgILmiYvmiornp4vojbfpl67np4vmsLTvvIzlpJzlh4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rprlpoLkvZXjgII8L3A+PHA+PGVtPjM4LjwvZW0+6Zuo6YeM6I236Iqx5Ly8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id56m657+g6I2J5aaC54Of44CC5L2z5Lq66L+c5Y675pOO6Z2S55uW77yM56yR6K+t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Zyo6ICz6L6544CCPC9wPjxwPjxlbT4zOS48L2VtPuS/iueUt+Wqm+Wls+iNoeiI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ijvua1heeskeivreWjsOasouOAguWTgeaAp+mrmOa0geWiqOWuoumigu+8jOerueW4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aIkOe+juiwiOOAgjwvcD48cD48ZW0+NDAuPC9lbT7msr7mnaXnuqLnsonovbvljID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njonnvZfoo5nnhafmsLToo4HjgILnnIvlvbHlraToirPkurrlsL3otY/vvIzmr5T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qprmraTml6Dln4PjgILlqbflqbfosKLljrvkuq3kuq3nq4vvvIzohInohInlkLnmnaX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kYbjgILkuLrmiJHmuIXlv4PlsKTmma7lloTvvIzlip/lkI3kvZXlj4rkuIrojrL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qx5byA6L+H5Y2K6LWP5p2l6L+f77yM57KJ6Z2i6L275o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yB44CC54us5ZCR6I235aGY5rex5aSE5Y6777yM6L2s5aS05bey5piv5pyI5Y2H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p+eOieWkqeeEtuS4jeafk+WwmO+8jOecvOepuuWFnOeO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6q+OAguWPr+aAnOW8sei0qOWkmuaDheeUmu+8jOWNtOaBi+eni+WFieS4jeeIs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v6Dnoqflj6DlsYLojavnu7/mtZPvvIzoipnolZbnm5b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uqLlq6PjgILpsqTmvZzojrLlupXpm4DlvZLlt6LvvIzom5nlkZzljYrmsaDonYnlkJ/m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6J56uL5Lqt5Lqt56Kn5rC05Lit77yM5YiG5piO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ZCM44CC5Ye655Sf5rGh5rWK5ZCb5LyR5Y6M77yM5bey5b6X5ZGo6YOO5LiA5a+4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Nt+WPtumBh+WvkuS4jeiCr+i0pe+8jOa1ruWeg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mbqOadpeOAguWBtuaciemUpumypOaIj+aeneWdj++8jOiXleWHuuaxoeazpeiIjOWw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ojbfoirHlrq7mqKPnvo7kurrlpp3vvIzok67okYno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v6DkvZzoo7PjgILmmKjlpJzlpJzmtrzmtrzkvLzmsLTvvIzoj6HokI/oi5Hmta7msL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gII8L3A+PHA+PGVtPjQ3LjwvZW0+56eL6aOO5riQ6KKt6IyO5Y+25q6L77yM54us5by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rC05rOi5a+S44CC5qKm6YeM6Iqz6Liq5peg6KeF5aSE77yM5ZSv6KeB5p6v6I235Ly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0OC48L2VtPuWFreaciOaWsOiNt+WHuuawtOS4re+8jOaAgO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xleWIneWuueOAguWkqeeUn+S4gOaNp+eXtOW/g+azqu+8jOWNtOW+heS9leS6uuWF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OAgjwvcD48cD48ZW0+NDkuPC9lbT7pnZLojbfnm5bnu7/msLTvvIzoipnok4nmiqv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LkuIvmnInlubbmoLnol5XvvIzkuIrmnInlubblpLTojr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Lqt5Li05rC05Ly86Iif5Lit77yM5aSc6Zuo5r2H5r2H5Lmx5omT56+344CC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yL5YWD5LiN5rm/77yM5Y2055aR6K+v5ZCs5LqU5pu06aO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Qjuael+WhmOWkj+S6pueni++8jOS4gOiRq+iKpumFkuWcqOiIueWktOOAgumG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FpeiNt+iKseWOu++8jOWNp+eci+mdkuWkqemjnueZvem4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fojrLljZfloZjnp4vvvIzojrLoirHov4fkurrlpLTjgILkvY7lpLTlvITojr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LlrZDmuIXlpoLmsLTjgII8L3A+PHA+PGVtPjUzLjwvZW0+5aSP6Zuo5ZC76I6y5q2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riF5YeJ6Kej5pqR56yR6aKc5byA44CC5pm26I6555WZ5LiL5pig57qi6JW077yM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6Imv5Lq65qyy5o6Q6IWu44CCPC9wPjxwPjxlbT41NC48L2VtPuaakembqOWIneaZtO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+8jOiOsuWImuWHuuawtOeri+icu+ick+OAgumXsuS6keWAkuW9seaDiuibmei3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a4uOS6uumpu+i2s+WQrOOAgjwvcD48cD48ZW0+NTUuPC9lbT7kuIDlubTov4fljY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vvIzlsJrmnKrpgKLnp4vkuJToh6rlrr3jgILkuI3mtY7ojbfloZjoirHmraP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lr7vlvpfpsqTpsbzmrKLjgII8L3A+PHA+PGVtPjU2LjwvZW0+6I236Iqx5a6r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G77yM6I235Y+25Li06aOO57+g6KGj6KOz44CC5LiA5rGg5riF6aaZ6ZqP5bC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4Gr6aG/5raI5Lq65riF5YeJ44CCPC9wPjxwPjxlbT41Ny48L2VtPuWkqeS4iueip+ah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enje+8jOaXpei+uee6ouadj+WAmuS6keagveOAguiKmeiTieeUn+WcqOeni+axn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keS4nOmjjuaAqOacquW8gOOAgjwvcD48cD48ZW0+NTguPC9lbT7mt7HmsLTovbv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oTkuJzvvIznm5fmnaXnv6DmiaPol4/lhbbkuK3jgILml6Dnn6XnqJrlrZDliJ3nm7j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TmkpLog63ohILkuIfngrnnuqLjgII8L3A+PHA+PGVtPjU5LjwvZW0+5b2x5pWn5pm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pWn54Of77yM5oGo5oCB57yE6KiA5pel5oq15bm044CC6L276Zu+5pmT5ZKM6aaZ56ev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7qi5pe25aCV5YyW5Lq66Ii544CC5Lq66Ze05pyJ56yU5bqU6Zq+55S777yM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Y5pu05aW95oCc44CC5L2V6ZmQ5pat6IKg5ZCN5LiN5b6X77yM5YCa6aOO5aiH5oOF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GP44CCPC9wPjxwPjxlbT42MC48L2VtPumjjumAgeeni+iNt+a7oem8u+mmme+8jO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eOiei/keiZmuW7iuOAguaipuWbnuaVheWbveaDheaWuem7r++8jOaciOi/h+eWj+W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WHieOAgjwvcD48cD48ZW0+NjEuPC9lbT7ojbflj7bnvZfoo5nkuIDoibLoo4HvvIz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kJHohLjkuKTovrnlvIDjgILkubHlhaXmsaDkuK3nnIvkuI3op4HvvIzpl7vmrYzlp4v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aXjgII8L3A+PHA+PGVtPjYyLjwvZW0+5Y+M5Y+M55m96bmt5Z2g6Z2S56m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qx5rGA5p2C57+g57qi44CC54Of54Gr5LiA56+35riU6IiN5pma77yM5b2S5pe2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6aOO44CCPC9wPjxwPjxlbT42My48L2VtPua7oeW/g+asouWWnOWPiOWJjead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k+iNt+iKseWwmuacquW8gOOAgumrmOWkhOidiemfs+mjjuW4puWOu++8jOatpOaXtuiB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6lOivpeOAgjwvcD48cD48ZW0+NjQuPC9lbT7mnIjoibLlpoLpk7bmsaDkuIr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mjY7ov4flh6Dom5nmrYzjgILpl7LlkKzpgrvph4zlrrbluLjkuovvvIzlnZDlgJr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lbDnoqfojbfjgII8L3A+PHA+PGVtPjY1LjwvZW0+5a+56ZSZ5ZOq6IO96K+05b6X5ri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rWB5rC05Y675peg5aOw44CC6Zi25YmN6ZW/5Yez5L6d54S25Zyo77yM5LmF5Z2Q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5qC35YC+44CCPC9wPjxwPjxlbT42Ni48L2VtPuaxoOS4iumTtuazouS4gOaw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mmmeaal+aygeiLpeeQheWsm+OAguWIhuaYjumjjuaAleaDiuiOsuaipu+8jOino+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jei/h+Wx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V2M296cmJ1Ny5odG1sIj5odHRwczovL2R1YW5qdXppa3UuY29tL2R1YW5qdXpp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enJid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060FB14E2C0908F10105EDA880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