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05090F02DD2360FA95D1E28460B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5090F02DD2360FA95D1E28460B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72R5ZCN5aWz5a2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l+WkseS9oOeahOa4qeaflOKVr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YpOWSmzwvcD48cD48ZW0+My48L2VtPuS4jeinieaWsOeni+iH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oseahg+Wwj+i9r+WmuTwvcD48cD48ZW0+NS48L2VtPueBtemtguWCgOWEo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iOiou+S6uua4ozIw5bm0PC9wPjxwPjxlbT43LjwvZW0+5LuZ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5rGg5ZCs5pqWPC9wPjxwPjxlbT44LjwvZW0+5bCP6YWl6bm/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ay5q+B5bCR5Zuh5aSiPC9wPjxwPjxlbT4xMC48L2VtPua3oee0q+iJsueahOaCsuS8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4u5rWq6I+L44Gu54yrPC9wPjxwPjxlbT4xMi48L2VtPuajrumZ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gDwvcD48cD48ZW0+MTMuPC9lbT7lg4/po47lvojmvYfmtJ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2g5oiR5Lqm5LiN5oOnPC9wPjxwPjxlbT4xNS48L2VtPuS4vuadr+aVrOmjjuWwm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bzlsrjihpjokazms6o8L3A+PHA+PGVtPjE3LjwvZW0+5rOq5rm/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PC9wPjxwPjxlbT4xOC48L2VtPualteaogumsvDwvcD48cD48ZW0+MTkuPC9lbT7mupDoo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8L3A+PHA+PGVtPjIwLjwvZW0+5Yir6YCe5by6PC9wPjxwPjxlbT4yMS48L2VtPumGiees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WNg+WcujwvcD48cD48ZW0+MjIuPC9lbT7lhrfoi6Xmt6Hlrok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W5aS06IS+5rCU5ou9aTwvcD48cD48ZW0+MjQuPC9lbT7mrovnlZnnmoTlm57lv4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JCM5Yqo6I685Za1PC9wPjxwPjxlbT4yNi48L2VtPuaipuWkqu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MjcuPC9lbT7oibPpmLPlpKnjga7lvq7nrJ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eT5rCP5oiR55qE5b+D5LqLaTwvcD48cD48ZW0+MjkuPC9lbT7ohbvmqZnlkb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5aP5b2x5pqX6aaZ5q6LPC9wPjxwPjxlbT4zMS48L2VtPuWnk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oOaDr+WNlei6qzwvcD48cD48ZW0+MzIuPC9lbT7pgqPkuIDnnqXkuIDnr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CR5aWz5bim54K45by5JmV0YTs8L3A+PHA+PGVtPjM0LjwvZW0+6JC96I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PC9wPjxwPjxlbT4zNS48L2VtPuaUtui1t+S9oOeahOiZmuS8qua7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vuYzpub/pgoTplbfojoLlkKLov5Q8L3A+PHA+PGVtPjM3LjwvZW0+5ZCb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PPC9wPjxwPjxlbT4zOC48L2VtPuWkseS6huS9oDwvcD48cD48ZW0+MzkuPC9lbT7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kuobosIHnmoTorrDlv4Y8L3A+PHA+PGVtPjQwLjwvZW0+5YG06aGU6L+35Lq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FmeiKsea2iOaVo+OBkOiomOaGtuaumOOAg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kuI3lvZLmnJ8/PC9wPjxwPjxlbT40My48L2VtPuiQjOaXoOaVjD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rLov5vkvaDnmoTooqvnqp08L3A+PHA+PGVtPjQ1LjwvZW0+56ia54S2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xs+W5uiAo5Za1KTwvcD48cD48ZW0+NDcuPC9lbT7ms6HohJrlh6TniK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eM6am+6aOO5LqR5LmL5b6h5aeQPC9wPjxwPjxlbT40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cvOOAgjwvcD48cD48ZW0+NTAuPC9lbT7mlL7lvIDpgqPokIzmr5Q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ia57O75L2z5Lq6PC9wPjxwPjxlbT41Mi48L2VtPumbsuacieaz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mYLplpLkvZzmgaA8L3A+PHA+PGVtPjU0LjwvZW0+5YWc6YeM0IHlnZfns5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mF56KN5L2gPC9wPjxwPjxlbT41Ni48L2VtPuepuuS6uuepuuW/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DwvcD48cD48ZW0+NTcuPC9lbT4mb3I744CBYWnlgZznlZk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7yK54Gr5pif5L6G44Gu7qCj6a2a44OrPC9wPjxwPjxlbT41OS48L2VtPuS7meWls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lDwvcD48cD48ZW0+NjAuPC9lbT4t5oyH5bCW56yRJmRlZzs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Sf5aW944CCPC9wPjxwPjxlbT42Mi48L2VtPuWHreWmk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/lkbPokJ3ojok8L3A+PHA+PGVtPjY0LjwvZW0+54qs6ams5LiN5aSN5p2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+ahkTwvcD48cD48ZW0+NjYuPC9lbT7jgaTlp5DkuI3nlq/jgIH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73jg5jjgpw8L3A+PHA+PGVtPjY3LjwvZW0+57u/5p+g6JCM5bKB5pyI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h+S8vOWwj+S7meWlszwvcD48cD48ZW0+NjkuPC9lbT7mi5vmg7nmnIjoib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rWB5bm044G655Kf6aKcPC9wPjxwPjxlbT43MS48L2VtPumdkuih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sbHph47kvLTpm77nga88L3A+PHA+PGVtPjczLjwvZW0+44GO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GD5L6d5oGLPC9wPjxwPjxlbT43NC48L2VtPuWIq+S7luWmiOi3n+aIkeiwiOaEn+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pmpTjhIvikaDll7DkuJfntIDjga7ojZLoipw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6Zuo5byl5rivLjwvcD48cD48ZW0+NzcuPC9lbT7ou5/nlJwmZ2FtbWE75bCP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Jmd0O08mbHQ7Ozs8L3A+PHA+PGVtPjc4LjwvZW0+5bm55YeI5Y+I5Zii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o+WmvuWBmuS4jeWIsGk8L3A+PHA+PGVtPjgwLjwvZW0+cuWbp3LlsI/nj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2j5pyr6Iie57qi6aKcPC9wPjxwPjxlbT44Mi48L2VtPuS4i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uOeahOeMq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MnoxdHM3ai5odG1sIj5odHRwczovL2R1YW5qdXppa3UuY29tL2R1YW5qdXppL2ZwYzJ6M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5090F02DD2360FA95D1E28460B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