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73B132B9B88FEF6172939224EF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73B132B9B88FEF6172939224EF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HqueUseS4jeaYr+iuqeS9oOaDs+WBmuS7gOS5iOWws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queUseaYr+S9oOS4jeaDs+WBmuS7gOS5iO+8jOWwseWPr+S7peS4jeWBm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puS8muS4gOS4quS6uueUn+a0u++8jOS4jeiuuui6q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S6uueWvOeIseOAguWBmuWlveiHquW3seivpeWBmueahO+8jOacieeIseaIluaX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WuieeEtuWvueW+heOAguaZmuWuie+8gTwvcD48cD48ZW0+My48L2VtP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mguWQjOS4gOauteaXheeoi++8jOaAu+imgei1sOi/h+WQjuaJjeWujOaVt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S6uueahOS4gOeUn+aAu+aYr+WcqOWWnOaAkuWT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emu+WQiOS4reW6pui/h+eahOOAguimgeWBmuiHquW3seeUn+WRveS4r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WwseimgeWBmuWIsO+8jOS4jeeuoeaYr+mBremBh+WIsOS7gOS5iOS4je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euoeaYr+mBremBh+WIsOS7gOS5iOaCsuaDqOeahOmAhuWig++8jOmDv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iHquW3seeahCZsZHF1bzvluqYmcmRxdW8744CC6YO96IO95aSf5YGa5Yi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LiL5rGC55Sf5a2Y77yM5Zyo5Zuw5aKD5LiL5rGC5Y+R5bG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6YCB5LiA5p2h55+t5L+h77yM5aS5552A5LiA5aOw56Wd56aP77yM54m1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5YCZ77yM5YyW5L2c5LiA6Zi15pqW6aOO77yM57uZ5L2g5LiA56eN5oOs5oS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u96L275p2+77yM6amx6Zmk5LiA6Lqr55ay5oOr77yM6LW26LWw5LiA5YiH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iA54mH6IiS5b+D77yM6K6p5L2g5LiA6Lqr6IiS5Z2m77yM6YCB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SP77yM5oS/5L2g5LiA5aSc6ZW/55yg77yBPC9wPjxwPjxlbT42LjwvZW0+5pm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be05LiN5b6X5L2g5oOz5oiR5oOz5b6X5aSc5LiN6IO95a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5Sf5rS76YO95Lya55So5bmz5reh5rKJ5rKm5oiR5Lus55qE54Ot5oOF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aj6IO96K6p5L2g6Lef5by65oKN55qE546w5a6e5omT5Liq5bmz5omL44CC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6KX57Kl5Lmf6IO95Zad5Ye6546r55Gw55qE5rCU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b6I5aW977yM55y85rOq5rKh5o6J77yM6Z2i5bim5b6u56yR77yM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z44CC5pma5a6J77yBPC9wPjxwPjxlbT45LjwvZW0+5oC75Lya5pyJ5Lq66K+0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yJ5Lq66K+05L2g5LiN5aW977yM5L2G5Y+q6KaB5oiR5Lus5YGa5Lq6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77yM5bCx5LiN5b+F5omn552A5LqO5LuW5Lq655qE6K+E5Yik44CC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5qE55y856We77yM5LiN5b+F5LiA5ZGz6K6o5aW95Yir5Lq677yM6YKj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rS75b6X5pu057Sv44CC5b2T5pyJ5Lq65a+55L2g5pa95LiN5pWs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Zyo5oSP77yM5pu05LiN6KaB5Zug5q2k6ICM6LW3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knOaZmumdmeaChOaChO+8jOmbquiKsemjmOa0kua0kuOAgueDn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v+eDgu+8jOeFp+S6rue+juWuueminOOAguS5kOWjsOaCoOaJrOS8oO+8jOW4puaIkeW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jOOAguS4vuadr+mCgOWFsemlru+8jOaDheecn+aEj+WPiOWIh+OAguW5s+WuieWknO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+8jOmhuumhuuWIqeWIqeavj+S4gOWkqe+8gTwvcD48cD48ZW0+MTE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mg4XkuIfnp43vvIzkuIDljYrmnaXoh6rpmIXljobvvIzlj6bkuIDljYrmup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ohLjom4vjgII8L3A+PHA+PGVtPjEyLjwvZW0+5oC75pyJ5LiA5Lqb5Lq6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a5Zyo5L2g55Sf5ZG95Lit55WZ5LiL5LiA5Lqb5YiS55eV77yM5Lmf6K645piv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55eV77yM6Iul5bmy5bm05ZCO5YaN55u46YGH5bey54mp5piv5Lq66Z2e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oiR5pu+57uP55qE5Yi76aqo6ZOt5b+D55qE54ix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2iuadpei2iuinieW+l++8jOeFp+mhvuWlveiHquW3se+8jOS4je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u+m6u+eDpuaYr+aIkOmVv+mHjeimgeeahOS4gOatp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k7bmsrPmmK/kvaDmn5Tova/nmoTluorvvIznuYHmmJ/ovbvovbvnu5nkva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qvlrZDvvIzmmI7mnIjlnKjkvaDogLPovrnlkaLlloPvvIzmiJHnmoTnpZ3npo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ovbvovbvliJLov4fvvIzmj5DphpLkvaDvvJrlpJzlt7Lmt7HvvIznpZ3kvaD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Zac5oql77ya5LuK5pma5aSp6LGh5ZCJ5YWG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ecoCZyZHF1bzvnu5nkvaDmipXmgIDpgIHmirHvvIzlkajlhazpgoDkvaAmbGRxdW87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JnJkcXVvO+mAmuWute+8jOaYn+aciOS5i+WFiSZsZHF1bzvovbvmnb4mcmRxdW87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Oi+WKmyZyZHF1bzvmhIHkupHpgJrpgJrot5HmjonvvIzmnIjlpJzoia/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vbvmnb7lhaXnnaHvvIzlronnnKDkuIDlpJz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5b6I5aSa77yM5Y+v5piv5aSa5LiN6L+H5oiR55qE5oCd5b+1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u35aOw5b6I5aSn77yM5Y+v5piv5aSn5LiN6L+H5oiR55qE54m15oyC77yM54i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5pyA55yf77yM5Y+v5piv55yf5LiN6L+H5oiR55qE56Wd56aP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6YO95pyJ5aW95b+D5oOF77yM5LqL5LqL6YO9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kqeepuuS4jeaAu+aYr+aZtOacl++8jOmYs+WFieS4jeaAu+aYr+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BtuWwlOaDhee7quW0qea6g+S4i++8jOS5n+aXoOS8pOWkp+mbh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nIDmuIXmmbDnmoTohJrljbDvvIzlvoDlvoDljbD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nmoTot6/kuIrjgII8L3A+PHA+PGVtPjE5LjwvZW0+5pyJ5Lq66K+077yM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q2j5Zyo5Yir5Lq655qE5qKm6YeM6L6b6Ium5Zyw5b+Z56KM552A44C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6LW257Sn552h5ZCn77yM5pma5a6J77yBPC9wPjxwPjxlbT4yMC48L2VtPu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WcqOaAneW/te+8jOebruWFiea1gei9rOWcqOWkqei+ue+8jOW/g+avj+asoei3s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GjeingeWKoOayue+8jOihgOavj+asoea1geWKqOedgOe7meWGjeingem8k+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j+S5ieWwseaYr+aIkeimgei/veWIsOS9oO+8jOWGjeaOpeWGjeWO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ZmuWuieOAgjwvcD48cD48ZW0+MjEuPC9lbT7kuIDlj6XlubPmt6HlpoL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vojovbvvvJvkuIDlo7DlubPmt6Hml6DlpYfnmoTnpZ3npo/vvIzlvojn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popfmmJ/vvIzph4fkuIDmnLXkupHvvIzoo4XlhaXlubPlronnmoTkv6Hmga/moY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lpb3ov5DluLjlnKjvvIzlpKnlpKnlvIDlv4PvvIHmmZrlron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IyLjwvZW0+5L2g5piv5L2g5Lq655Sf55qE5L2c6ICF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mn5pys5YaZ5b6X6Ium5LiN5aCq6KiA44CC5pma5a6J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iIjeS4uuacie+8jOWImeS4jei0qu+8m+S7peW/meS4uuS5kO+8jOWImeS4jeiLp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pOS4uuWvjO+8jOWImeS4jei0q++8m+S7peW/jeS4uuWKm++8jOWImeS4je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iqrlipvljrvlgZrkuIDkuKrmuKnmmpbnmoTkurrvvIznlKj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bnlYzlvq7nrJHvvIznlKjnnLzms6rmj5DphpLoh6rlt7HopoHlgZrnmoTmm7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ljrvov47mjqXmr4/kuIDlpKnnmoTpmLPlhYnvvIznlKjoh6rkv6HlkJ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p7DkvaDov4flvpflvojlpb3jgILmmZrlronvvIE8L3A+PHA+PGVtPjI1LjwvZW0+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Om5oG85LiA5q615pyf6ZmQ77yM5Zyo5pyJ6ZmQ55qE5pe26Ze05YaF5bC95Yq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Ymp5LiL55qE5pe26Ze077yM6K+36L+Y57uZ5b+r5LmQ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S4gOebtOS7peS4uuWIq+S6uuWwiumHjeaIke+8jO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+iOS8mOengO+8m+aFouaFoueahOaIkeaYjueZveS6hu+8jOWIq+S6uuWwiumHj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Iq+S6uuW+iOS8mOengO+8m+S8mOengOeahOS6uuabtOaHguW+l+Wwium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WvueS6uuaBreaVrO+8jOWFtuWunuaYr+WcqOW6hOS4pe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iKDpmaQmbGRxdW8757Sn5byg44CB54Om6LqB44CB5Yqg54+t5Y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LSf6I235bel5L2cJnJkcXVvO+eoi+W6j++8jOW8gOWQryZsZHF1bzvovbvmn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hLbjgIHoh6rnlLHoh6rlnKjjgIHkuZDpgI3pgaXnnaHnnKAmcmRxdW8756iL5bq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77yM5YGa5Liq576O5qKm77yM5qKm5Lmh5b+r5LmQ5ZO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fpemBk+S9oOWcqOWBmuS7gOS5iO+8jOi/meagt+eahOa3seWkn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aIkei/meS5iOeXm+W9u+WcsOW/teedgOS9oO+8jOS4gOmBjeS4gOmBjeOAg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Jk+aJsOS9oO+8jOW4jOacm+S9oOedoeeahOWuieeEtu+8jOWDj+S4gOWPquaXoOW/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quOAguaZmuWuieOAgjwvcD48cD48ZW0+MjkuPC9lbT7mnIDlm7Dpmr7nmoT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mmK/mi5DngrnnmoTlvIDlp4vvvIzmlLnlj5jkuIDkuIvmgJ3nu7TmlrnlvI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47mnaXovazmnLrjgILku6XlubPluLjlv4PnnIvkuJbnlYzvvIzoirHlvIDoirH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o47mma/jgILmmZrlronvvIzmnIvlj4vvvIE8L3A+PHA+PGVtPjMw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5Liq5bm06b6E5q6177yM5oiR5oOz5oiR5Lus6YO95bqU6K+l5a2m5Lya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rip5p+U5LiA5Lqb77yM6Iez5bCR6K+05Ye65p2l55qE6K+d5LiN6KaB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75aC177yM5Zug5Li65L2g5Y+v6IO95LiN55+l6YGT77yM6K+t6KiA55yf55qE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e5aWH55qE5Yqb6YeP77yM5a6D5Lya6K6p5L2g54ix55qE5Lq654ix5L2g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L2g55qE5Lq65Yaz5a6a56a75byA5L2g44CCPC9wPjxwPjxlbT4zMS48L2VtPuaY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fo++8jOadqOafs+S+neS+neOAguS7iuaIkeadpeaAne+8jOmbqOmbqumdoemdo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Ahe+8jOiwk+aIkeW/g+W/p+OAguS4jeefpeaIkeiAhe+8jOiwk+aIkeS9leaxg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IuPC9lbT7kuI3lpJ/lpb3vvIzmiY3kvJrpgqPkuYj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vvJvkuI3lpJ/muIXphpLvvIzmiY3kvJrkv6Hku7vmiYDmnInogIDnnLz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vkuI3lpJ/lvLrlpKfvvIzmiY3kvJrmtarotLnml7blhYnljrvov47lkIjku5b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l7njgILkvZXlv4XopoHmgKrliKvkurrlkaLvvJ/pg73mmK/oh6rlt7HnmoTplJn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zLjwvZW0+5oS/5oiR5Lus6IO95om+5LiA5Liq5LmF5aSE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Ga5LiA55Sf5LiA5LiW55qE5pyL5Y+L77yb5oS/5oiR5Lus6IO95om+5LiA5L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Y6M55qE5Lq65Lul5rex5oOF5YWx55m96aaW44CCPC9wPjxwPjxlbT4z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aZmu+8jOeci+S4jeWIsOS9oOe+juS4veWmguiKseeahOeskeWuue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iOuuatjOeHleivreeahOWjsOmfs++8jOayoeacieS4gOS4neWPquiogOeJh+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WtpOeLrOS5i+WknOWPquacieWvguWvnuWxnuS6juaIke+8jOawuOi/n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5uOemj+mAgee7meS9oO+8jOaZmuWuie+8gTwvcD48cD48ZW0+Mz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mgrLmrKLlubbkuI3nm7jpgJrvvIzmiJHlj6rop4nlvpfku5bku6zlkLXpl7njgIL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kpHkvJ7nmoTml6XlrZDvvIzkuZ/opoHpobrpobrliKnliKn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rKh5pyJ57uT5bGA55qE5pWF5LqL5aSq5aSa77yM5L2g6KaB5Lmg5oO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O56a75Yir44CC5bKB5pyI5Lya6K6w5b6X77yM5L2g5rip5p+U6LWk6K+a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7iOacieS4gOWkqe+8jOS9oOS8mumdmeS4i+W/g+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xgOWkluS6uuS4gOagt+eci+iHquW3seeahOaVheS6i++8jOeskeedgOaRh+aRh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pgKDlsLHmoqbmg7PovonnhYznmoTvvIzlsLH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qnmiJHnlKjoh6rlt7HnmoTlpYvmlpflkozliqrlipvmnaXlrp7njrDlv4PkuK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ljIXmi6zlrrbluq3nmoTvvIzniLHmg4XnmoTvvIzkuovkuJrnmoT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6vkuZDnmoQmaGVsbGlwOyZoZWxsaXA76YKj5qC377yM5piv5pyA5pyJ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Lu35YC855qE77yM5pyA6IO96K6p5oiR5qyj5oWw55qE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ZmueahOWkqeepuua3semCg+iAjOe6r+a0ge+8jOaIkeWGmeS4i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MguWcqOaciOS6ruW8r+S4iu+8jOavj+S4gOmil+aYn+aYn+mDv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aEv+aIkeeahOelneemj+iDvea2iOmZpOS9oOS4gOWkqe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Ej+iDveiuqeW5uOemj+W4uOS8tOS4juS9oO+8jOaIkeeahOaZmuWui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+WFpee+juWmmeeahOaipuWig++8jOaZmuWui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JznqbrvvIzlnKjmvKvlpKnnmoTnuYHmmJ/ph4zmg7Plv7XpgqPkupvljYPlubT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iJ3lpJzvvIzmg7Plv7XpgqPkupvorqnmiJHku6zmm77nu4/mv4Dliqjov4fms6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mg4XvvIzmib7lm57mm77nu4/nmoTljZXnuq/mm7TlloToia/vvIznhLb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kKfvvIE8L3A+PHA+PGVtPjQxLjwvZW0+5Lq655Sf5bCx5piv5LiA5Zy65L+u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I6ZW/5b6I6Zmh77yM5Lmf6K645L2g6LWw5b6X5b6I57Sv77yM5oOz6KaB5pS+5by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5b2T54S244CC54S26ICM77yM5L2g6Iul5piv5YGc5L2P5LqG5YmN6L+b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rC46L+c5Zyo5YmN5pa577yM6YKj6YeM5rC46L+c5pyJ5LiA5Liq5L2g5Yi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44CC5oOz6KaB5Yiw6L6+5Lq655Sf55qE5beF5bOw77yM5L2g5Y+q6IO95b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55qE57Sv77yM5Y6L5LiL5b+D5Lit55qE5aSN5p2C5b+15aS077yM566A5Y2V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Zyw5b6A5YmN6LWw77yM5LiN5pS+5byD77yM5YmN6Z2i55qE6aOO5pmv5bCx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W4jOacm+S9oOaJgOaLvOWRveS6ieWPl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iDveWmguS9oOaJgOaEv+OAguaZmuWuie+8gTwvcD48cD48ZW0+NDM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or7fkvaDku7DmnJvlpKnnqbrvvIzpgqPph4zmnInmiJHnmoTnpZ3npo/vvJ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nnIvnnIvnqpflpJbvvIzpgqPph4zkuZ/mnInmiJHnmoTnpZ3npo/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mmbTlpKnvvIzmhL/kvaDmr4/lpKnpg73mnInlpb3lv4Pmg4X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aap5aqa77yM5Zug5Li66J206J225Zyo6L+977yb5aSc5rex5rK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6ZmN5Li077yb5qKm5bey6YaJ77yM5Zug5Li65pyI6Imy5b6I576O77yb5oOF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2g5a6J5oWw77yb5oiR5bm456aP77yM5Zug5Li65pyJ5L2g5LiA55S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5pma5a6J77yM5Lqy54ix55qE77yBPC9wPjxwPjxlbT40NS48L2VtPumUmei/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+8jOaIkeS7rOWumuS4uui/h+WuouOAgumCo+eVmeS4i+eahOi/meS6m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fpemBk+maj+aXtumDveS8muaIkOS4uui/h+WuouOAguW/g+mHjOimgeacie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vtOmZquS9oOS4gOi+iOWtkOeahOS6uumDveS4jeS8mui1s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7PpgIHkvaDkuKrmnIjkuq7vvIzmnInmiJHlr7nkvaD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HlkpDvvJvmg7PpgIHkvaDpopfmmJ/mmJ/vvIzmnInmiJHnu5nkvaDkv4/nmq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g7PpgIHkvaDmnaHnvo7moqbvvIzorqnmmZrlronov57lkIzmmJ/mmJ/mnIjkuq7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moqbvvIE8L3A+PHA+PGVtPjQ3LjwvZW0+5oSf6LCi5oiR55qE5LiN5a6M576O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6L+Z5Lqb77yM5omN55yL5riF5LqG55yf5q2j5a+55oiR5aW9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0OC48L2VtPuS6uueUn+aYr+S4gOebmOaji++8jOWtkOW3su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4jeiDveWPjeaClOOAgueUn+a0u+WwseaYr+S9oOW+rueskeS4gOS4i+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bnuWRs+OAgueUn+a0u+S5n+WwseaYr+S9oOeXm+iLpuS4gOS8mu+8jOS8keaBr+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EtuWQjuWGjeWOu+aTpuaOieecvOazquOAguacgOWQjuaJjeaYjueZve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reS6hue0r+S6hu+8jOe7p+e7rea0u+OAguaZmuWui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pmr7op6PnmoTplIHmmK/lv4PplIHvvIzmnIDpmr7lvIDnmoTpl6j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nIDpmr7ngrnnmoTnga/mmK/lv4Pnga/vvIzmnIDpmr7otbDnmoTot6/mmK/lv4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l6jkuI3lvIDkuJbnlYznmoTnsr7lvanlsLHkuI3kvJrov5vmnaXvvIz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mhJ/osKLkuKTnp43kurrvvIzkuIDnp43miZPlvIDmiJHku6zlv4Ppl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p43pmarmiJHku6zkuIDlkIzotbDov4flv4Pot6/ljobnqIvnmoTkuro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Wuie+8gTwvcD48cD48ZW0+NTAuPC9lbT7kuIDlpKnlt6XkvZzlt7LkuobvvIznna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pfopoHvvIzlj5HmnaHnn63kv6HkuLrlppnvvIzpgIHljrvlronmhbDmnID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4Pmg4XmgoTliLDvvIzotbbotbDljovlipvng6bmgbzvvIzohLjkuIrlpJrkuo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Ivlj4vlhbPmgIDorrDniaLjgILmmZrlronvvIE8L3A+PHA+PGVtPjUx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5b6F77yM5rC45LiN5YGH6K6+77yM5rC45LiN5by65rGC44CC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rOo5a6a5Y+R55Sf77yM5b+F5Lya5aaC5L2g5omA5oS/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W/veinhuWFs+W/g+S9oOeahOS6uu+8jO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j+ivhuWIsOWcqOS9oOW/meedgOaUtumbhum5heWNteefs+aXtu+8jOWNtO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il+mSu+efs+OAgjwvcD48cD48ZW0+NTMuPC9lbT7nlJ/lkb3nmoTplb/msrP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ms6LmtpvmsbnmtozvvIzkuZ/nu5nkuobmiJHku6zlnabnhLblkozlubP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Sf5rS755qE5LmQ6Laj5bCx5Zyo5LqO77yM5L2g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eb5qWa77yM5p6B5Y+v6IO95Lya5oiQ5Li65L2g5piO5pel55qE5pyA5aSn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1NS48L2VtPuWPkee7meS9oOeahOaYr+aAne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aUtueahOaYr+elneemj++8jOS8oOmAkuS4i+WOu+aYr+W/q+S5kO+8m+S9k+S8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Fs+aAgO+8jOaEn+inieWIsOeahOaYr+ecn+W/g++8jOWIhuS6q+eahOaJjeWP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ZmuWuie+8geWlveaipu+8geaDs+S9oO+8gTwvcD48cD48ZW0+NTYuPC9lbT7mnIj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vvIzmmK/mg7Plv7XnmoTlv4Pmg4XvvJvmu6HlpKnnuYHmmJ/vvIzmmK/lroj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Jvpo47lhL/ovbvovbvvvIzmmK/lubjnpo/nmoTlv4Plo7DvvJvkuIflrrbnga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mu6HnmoTkurLmg4XvvJvlubjnpo/lpJzvvIzlv6vkuZDmg4XvvIzmnJv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vo7kuL3lpJzmmZrjgILmmZrlronvvIE8L3A+PHA+PGVtPjU3LjwvZW0+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+z5LmQ77yM6K6p5L2g6IS46Imy5Y+Y5LyY576O77yb5Zad5LiA5p2v5ZKW5ZWh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A5aSp55qE54Om5oG877yb5YGa5LiA5qyh54Wn6aG+5oqk5aOr77yM5b+D56We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b5rOh5LiA5p2v5riF6Iy277yM5o6S6Zmk552h5YmN55qE55ay5oO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Liq5aW96KeJ77yM56Wd5L2g5LiA5YiH6YO95aW9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S4reWkhOWkhOaciem7hOmHke+8jOeci+S6huS4gOWkqeeahOS5pu+8jOecvOedm+iv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Wneadr+eDreeJm+Wltu+8jOe8k+ino+S4gOWkqeeahOeWsuWKs++8jOivp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ZmuWuieOAgjwvcD48cD48ZW0+NTkuPC9lbT7lvoDlkI7kvZnnlJ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ov4flvoDvvIzkuI3nlY/lsIbmnaXvvIznrJHlr7nnlJ/mtLvkuK3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7vlh63ml7blhYnojY/oi5LvvIzmr4/kuIDlpKnpg73mmK/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YwLjwvZW0+5o2u6K+077yM5q+P5Liq5a6/6IiN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Oo54mZ55qE77yM5LiA5Liq6K+05qKm6K+d55qE77yM5LiA5Liq5omT5ZG85Zm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2h5b6I5pma57q16KeC5YWo5Zy655qEJmhlbGxpcDvkvaDmmK/lk6rkuKrvvJ/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TkvY3vvIzmgIDlv7XlsZ7kuo7miJHku6znmoTpnZLmmKX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mx5LqO5b+D77yM5LiN5Zuw5LqO5oOF77yM5LiN55WP5bCG5p2l77yM5LiN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reh54S25Zyw6L+H552A6Ieq5bex55qE55Sf5rS777yM5LiN6KaB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a6J5a6J5b+D5b+D44CC5pma5a6J77yBPC9wPjxwPjxlbT42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cteiKse+8jOaJjeS8muinieW+l+aYpeWkqeemu+W8gOS9oO+8jO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+8jOWwseawuOi/nOacieiKseOAguaZmuWuie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lpJzph4zljYHngrnlpJrvvIzlj5HmnaHnn63kv6Hmmpblv4Pnqp3vvJvmt7HlpJ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lLblpb3vvIzlv4Pmg4XmhInlv6vmoqbpppnnlJzjgILmipvlvIDkuIDlpKnng6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t7HluqbnnaHnnKDlhbvnsr7npZ7vvIznsr7npZ7ppbHmu6Hlho3lt6XkvZzvvI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lIDljYfliJvmlrDpq5jjgILlup/or53miJHkuI3lho3lpJrorrLvvIznpZ3mhL/ku4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nnKDvvIHmmZrlronvvIE8L3A+PHA+PGVtPjY0LjwvZW0+5ZOt77yM5bCx55WF5b+r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77yb56yR77yM5bCx6ZqP5b+D5omA5qyy77yb546p77yM5bCx5pWe5byA6IO45oCA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eL5ryT5bC96Ie077yb5Lq655Sf77yM5L2V5b+F5omt5omt5o2P5o2P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Ium55WP6aaW55WP5bC+44CC5pma5a6J77yBPC9wPjxwPjxlbT42NS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iuoei+g++8jOS9oOe7meeahOaYr+WkmuaYr+Wwke+8m+S7luS7rOWPquS8m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/h+eahOWlveS4juS4jeWlveOAgjwvcD48cD48ZW0+NjY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nKjooZfkuIrnorDliLDkuobkvaDnmoTliY3luqbkuI7mlrDmrKL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7fkuI3opoHlv4PphbjvvIHlm6DkuLroh6rlsI/miJHku6znmoTlpojlpojlsLH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opoHmiorml6fnjqnlhbfpgIHnu5nmr5Toh6rlt7Hmm7TkuI3lubj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Sp5aSp5oiR6YO95pyJ5LiA5Liq5qKm5oOz77yM6K6p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6Wd56aP77yM5b+D6YeM5Lya5byA5b+D5b+r5LmQ77yM5LiA5aSp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aI6Zmk77yM552h6KeJ54af5b6X5YOP54yq77yM55Sc6Jyc5aaC5Lmz77yM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b6X6KeB5ryC5Lqu55qE5pel5Ye644CC5pma5a6J77yM6K6p5qKm5byA5a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PC9wPjxwPjxlbT42OC48L2VtPuS4gOWkqee7k+adn+imgeaAu+e7k++8jOW/q+S5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JrO+8jOeDpuaBvOimgemBl+W/mOOAguWlvei/kOe7p+e7reaPoe+8jOW5uOem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OAguS4h+S6i+i0teWcqOWdmuaMge+8jOaIkOWKn+WRqOiAjOWkjeWni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iBlOezu++8jOelneemj+iOq+W/mOiusOOAguaZmuWuie+8jOS6su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rrnlJ/ot6/kuIrlpJrno6jpmr7vvIzpgYfkuovopoHlvoDlrr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vng6bmgbzlv6fmhIHmipvohJHlkI7vvIzosYHovr7lv4PmgIHml7bml7bmnInvvJ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4vmgKjmlL7lmLTovrnvvIzmlL7nnLzml6XlrZDlvojngb/ng4LvvJvmlL7kuIv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ozmgKjvvIzmlLbmi77lv4Pmg4XpgZPlo7DvvJombGRxdW875pma5a6J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JbnlYzpgqPkuYjlpKfvvIzkvaDmgLvkvJrpgYfliL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bDlpoLlhbbliIbnmoTpgILlkIjkvaDvvIzkuI3nlKjliLvmhI/ov4HlsL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7vmgKfmkpLlqIfvvIzkvaDku6znm7jniLHlubbkuJTpu5jlpZ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Zue5LiN5Y6755qE6L+H5b6A77yM5rKh5pyJ5Yiw5LiN5LqG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Q5LiN5LqG5b+D5oCB55qE5Li75Lq677yM5b+F54S25Lya5rKm5Li65oOF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6Zq244CC5b+D6Iul5LiN5Yqo77yM6aOO5Y+I5aWI5L2V44CC5L2g6Iul5LiN5Lyk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oGZ44CC5pma5a6J77yBPC9wPjxwPjxlbT43Mi48L2VtPuS4gOS4quS6uu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/jeS4jeS9j+aDs+i1t+i3n+S9oOWcqOS4gOi1t+aXtuS9oOeahOagt+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Ds+WIsOS9oOeahOa4qeaflOS9oOeahOeske+8jOS6juaYr++8jOaIkeaooeS7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gt+WtkO+8jOiHquW3seaKiuiHquW3semAl+S5kOOAguecn+aDs+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acieS9oOecn+Wlve+8geaZmuWuie+8jOS6su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oqvnqp3mmK/mnIDmuKnmmpbnmoTlnLDmlrnvvIzlroPorqnkvaDmhJ/liL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mtojpmaTnlrLmg6vvvIzml6nkuIrlj4jorqnkvaDmgYvmgYvkuI3oiI3vvIz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liIbkuYvkuIDnmoTml7bpl7Tpg73mmK/lnKjooqvnqp3ph4zjgILlkYDvvIzooqvn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J/lpKflkYDvvIzkvaDmgI7kuYjov5jlpb3mhI/mgJ3lnKjooqvnqp3ph4znv7vmnaXo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kuI3nnYDlkaLvvJ/lv6vlv6vpl63kuIrnnLznnZvlgZrotbfnvo7moqb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ma5a6J77yM5pyL5Y+L77yB5oS/5pyJ5Lq65LiO5L2g56uL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Zeu5L2g57Kl5Y+v5rip77yBPC9wPjxwPjxlbT43NS48L2VtPumdku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aYju+8jOe6seeql+WkluiKseaeneS/j++8jOS9s+S6uuWEv+WmguatpOWoh++8j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freS/oeeske+8jOaXqeS4jeaXqe+8jOaZmuS4jeaZmu+8jOS9oOWPr+aYr++8jOat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eahOecn+aDheWIsO+8jOaIkeWcsOS4quW/g+iCneWEv++8jOWkqeiJsuaZ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oeinie+8geWunei0ne+8jOaZmuWuie+8gTwvcD48cD48ZW0+NzYuPC9lbT7nnJ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or53kuK3luKbliLrvvIzkuI3kvJrlpITlpITmgIDnlpHjgIHkupLnm7jnjJz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hYXmu6Hor6/op6PjgIHorr3liLrjgIHmrLrpqpfjgIHlhrfmvKD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nnIvnqb/kvaDmiYDmnInnmoTmr5vnl4Xov5jkvp3nhLbog73lkozkvaD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nmoTkurrjgILmmZrlronvvIE8L3A+PHA+PGVtPjc3LjwvZW0+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L2g56yR55qE5Lq65aSq5aSa5aSq5aSa44CC55yf5b+D5a+55L2g5YyF5a6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77yM5aSq5bCR44CC5aSq5aSa55qE5pe26Ze06YeM77yM5oiR5Lus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6K6w5b6X77yM5pyA57uI6IO95rK75oSI6Ieq5bex55qE6L+Y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OC48L2VtPuWboOS4uuWIq+S6uuecvOmHjOeahO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aYr+ecn+eahOmAguWQiO+8jOWPquacieiHquW3seecn+ato+inieW+l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jOaJjeaYr+ecn+eahOWQiOmAgu+8jOiAjOiHquW3seinieW+l+WQiOmA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lveeahOOAgjwvcD48cD48ZW0+NzkuPC9lbT7plb/lpJznu7Xnu7X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v4/kuL3nmoTlrrnpopzvvIzmhL/kvaDlnKjlpI/ml6XnmoTlpJzmmZrkuI3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pnJPombnpl6rpl6rvvIzpgIHnu5nkvaDmuKnmmpbnmoTmuK/mub7vvIz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miJHnmoTpmarkvLTvvJvnpZ3npo/nlJznlJzvvIzpgIHnu5nkvaDkuIDlj6X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qIDvvIzmhL/kvaDnmoTnlJ/lkb3mm7TliqDmlpHmlpP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oOz5YGa5LiA5Liq5qKm57uZ5L2g77yM5aGr5ruh5L2g5b+D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6ZqZ77yM6K6p5rWB6L+H5rOq5ZCO55qE6Ium5rap6L2s5oiQ55Sc6Jyc44CC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55qE5L2g77yM546w5Zyo5aW95ZCX77yf5aSc5rex5LqG77yM5b+r5LyR5oGv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Zyo6L+c5pa56L+Y5pyJ5oOz552A5L2g55qE5Lqy5Lq65ZKM5pyL5Y+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+c5Zyo5LuW5Lmh55qE5pyL5Y+L77yM5pyJ5Liq5aW95qKm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/meWuiemdmeeahOWknOaZmu+8jOWvhOS4iuaIke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WOu+aIkea3sea3seeahOaAgOW/te+8jOaEv+aIkeeahOS4gOWjsOelneem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9oOS4gOWkqeeahOaTjeWKs++8jOS4gOWPpeaZmuWuieW4puS9oOi/m+WFpe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5oe+8jOS4gOeJh+aDheaEj+S9v+S9oOedoeW+l+abtOmmm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WxrbDhtcjF1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sa2w4bXIxdX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73B132B9B88FEF6172939224EF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