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FA05822376C2AFBBBB229071C4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A05822376C2AFBBBB229071C4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rip5pq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+S4jeimgeWbuuWuiOS9oOeahOayiem7m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tieW+heiAjOetieW+heOAguaEv+aIkeeIseeahOW4hu+8jOiDvemptui/m+S9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Mi48L2VtPuWwseeul+S4lueVjOiNkuiKn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aYr+S9oOeahOS/oeW+kuOAguaZmuWuiei/meS5iOa7peaD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vtOe7meS9oOWQrOOAgjwvcD48cD48ZW0+My48L2VtPuS4iuS4h+S6i+e8m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eUn+atu+WwmuacieaXtu+8jOe8mOS5i+a3sea1heWyguaXoOiCluWumue8m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+8jOe8mOWwveaXtuaCsu+8geecn+aYr+S9leiLpuWPiOS9leW/he+8geS4jeiLp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ePjeaDnOOAgjwvcD48cD48ZW0+NC48L2VtPuS4gOWdl+ezluaenO+8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huS6q+eUnOicnO+8geS4gOS4queskeivne+8jOaIkeimgeWSjO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+8geS4gOS7veeliOelt++8jOaIkeimgeWSjOS9oOS4gOi1t+WIhuS6q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6sueIseeahO+8jOWPquaDs+WSjOS9oOS4gOi1t+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r+S9oOe7meS6huaIkeaVtOeJh+eahOaYn+epuu+8jOWlveiu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dpeWOu+OAguaIkeS6q+acieeahOaYr+S4gOeJh+a3seayieWuveW5v+eahOeIs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seWDj+S4gOWwgeayoeWGmeWbnuS/oeWcsOWdgOeahOS/oe+8j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vhOWHuu+8jOWNtOefpemBk+ayoeacieWKnuazleaUtuWIs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nOasouS4gOS4quS6uu+8jOS4jeaYr+WbnuWkjeS7lueahOavj+ado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glOeptuS4i+mdouWPr+eWkeeahOWbnuWkje+8jOmDveWcqOWBmumYheiv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GjeeCueW8gOWPr+eWkeeahOS6uuWktOWDj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muWImuiQveS4i+WOu+eahOaXtuWAme+8jOWkqea3oea3oeeahOS6keeyiee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guWQiOW9ouWuueaIkeWWnOasouS9oOeahOW/g+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/g+mHjOW+iOeUnOicnO+8jOeIseS9oOeahOWKm+mHj+W+iOelnuWl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peWtkOW+iOaDrOaEj+OAgueIseS9oOWwseimgeWRiuivieS9o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aEv+S4juS9oOWcqOS4gOi1t++8geeUn+eUn+S4luS4lu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phu+8jOWmguaenOecn+eahOacieadpeeUn++8jOWwsei/meag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avlOe/vOWPjOmjnu+8jOeZveWkqeaIkeS7rOS4gOi1t+S4iuePr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1t+WBmumlre+8jOeCkuiPnOaXtuS9oOadpeaUvumGi++8jOaIkeadpeaUvueb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oi6XlsJHkuobkvaDvvIzlv6vkuZDlsLHnvLr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6XlsJHkuobkvaDvvIznsr7lvanlsLHnlZnmnInpgZfmhr7vvJvlrZDoi6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lsLHlpLHljrvnm67moIfjgILmiJHopoHmiorkvaDmlL7lv4PmiL/vvI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E8L3A+PHA+PGVtPjExLjwvZW0+5oiR5oOz5oqK5LiW55WM5LiK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L2g5YiG5Lqr44CCPC9wPjxwPjxlbT4xMi48L2VtPuS4jeaYr+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6huS9oO+8jOiAjOaYr+WboOS4uuacieS9o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jwvcD48cD48ZW0+MTMuPC9lbT7kvaDku6zosIHkuZ/kuI3lh4b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bnvvIzlj6rmnInmiJHmiY3lj6/ku6XvvIE8L3A+PHA+PGVtPjE0LjwvZW0+56qX5a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77yM5rOh5LiA5p2v5ZKW5ZWh77yM5o+h5Yiw5a6D5YeJ5LqG77yM5omN55+l6YG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44CC5oiR55qE5pyf5b6F5L2g5aaC5L2V5omN6IO95piO55m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i/h+S6juWvueaIkeaJv+ivuu+8jOS4jeimgeaJp+aEj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+8jOWwvemBv+aAneW/teaYr+S4gOenjee+juS4ve+8jOaJv+ivuu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Ng+S4h+S4jeiDveiuqeaIkeaEn+inieS9oOeahOa3oe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vrnlkKzpm6jvvIzkuIDovrnmg7PkvaDvvIzpm6jlo7Dmu7Tmu7TvvI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t4XmsqXjgII8L3A+PHA+PGVtPjE3LjwvZW0+5a6g5L2g5piv5oiR55qE5b+F5L+u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5LiT5Lia6K++77yM5L2g5piv5oiR5LiA55Sf5LiK5LiN5a6M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uOemj+Wwsei/meS5iOeugOWNle+8muS9oOaIk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csO+8jOaAneW/teS6kuWPkeS/oeaBr++8jOavj+W9k+aJi+acuuWTjei1t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umuaYr+S9oO+8jOeci+WIsOi/meadoeS/oeaBr++8jOS7o+ihqOaIke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zmt7HkuobvvIzlj5HmnaHnn63kv6Hpl67pl6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sIHvvJ/mmK/lkKblkozmiJHkuIDmoLfvvIzmg7PnlKjlr4Llr57mioroh6rlt7Hn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i6zoh6rnm7jmgJ3liLDlv4Pnoo7vvJ/kurLniLHnmoTvvIzkuLrniLHov73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rrnpopzmhpTmgrTlvZPml6DmgpTvvIE8L3A+PHA+PGVtPjIwLjwvZW0+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q+5YWN5b+D6YW455qx55yJ77yM5L2G5peg6K665oCO5qC377yM5Yir5p2+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i2hee6p+i2hee6p+WWnOasouS9oO+8jOWY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W/g+mHjOWNgeWIhuOAgjwvcD48cD48ZW0+MjIuPC9lbT7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a7pgJrvvIzpmaTkuobpgYfop4HkvaDnmoTpgqPkuIDlpKnvvIzlpKnnqbrmmK/nso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LTmnInnlJzlkbPvvIzpmLPlhYnmoLzlpJbmuKnmmp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Sp5rav5a6J5aW977yM6Iul5pyJ5p2l55Sf77yM5YaN5Lmf5Li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8mOaYr+eIseeahOW8gOWni++8jOaDheaYr+eIs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WFseWQjOWcqOe8mOWSjOaDheeahOa1t+a0i+mHjOWvu+aJvu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Qp++8gTwvcD48cD48ZW0+MjUuPC9lbT7miJHmg7Plr7nkvaDlpb3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vvIzmiJHmg7PkuIDovojlrZDpg73lr7nkvaD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eu5oiR5Li65LuA5LmI54ix5L2g77yM5oiR6KeJ5b6X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ue562U77ya5Zug5Li65piv5L2g77yM5Zug5Li65piv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q+S5i+WQju+8jOS6jOWcsOaAneW/te+8jOWPquaYr+ivtOS4ieWbm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iwgeefpeS6lOWFreWwj+aXtuS4g+mil+W/g+ixoeaMkeawtO+8jOWFq+ihjOS5p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+8jOS5neS5nemVv+Wvv+S6uumXtOacie+8jOWNgemHjOmVv+S6r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iLHkvaDvvIzogIHlhazvvIHkuI3og73mr4/ml7bmr4/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ov5nmmK/kuIDnp43nl5voi6bvvJvkuI3og73orqnkvaDmr4/lpKnlkI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ljYjppJDvvIzov5nmmK/kuIDnp43ml6DlpYjvvJvmsYLlpJzph4zog73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rqnmiJHku6znm7jmi6XlhaXnnKDvvIE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oqx5oCo55qE77yM5LuK5aSp55qE6YCJ5oup6YO95piv5piO5aSp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i1sOaIluiuuOWPr+S7pei1sOW+l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S4pOS4quS6uui1sOWNtOWPr+S7pei1sOW+iOi/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iorkvaDmt7Hmt7Hol4/lnKjmiJHlv4PkuK3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buR5aSc5Lit5oiR552B5aSn5Y+M55y877yM6ICz6L655pyJ5L2g5rip5p+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yo5Zue5ZON77yb5oiR5ri05pyb5oCd5b+16YeM5oiR5Lii5omL5Zyo56m65Li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iw5L2g6Leo6LaK5Y2D6YeM55qE5rex5oOF44CCPC9wPjxwPjxlbT4zMy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WboOS4uuS7lueahOS4gOWPpeivne+8jOiuqeS9oOeahOW/g+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wt+W6le+8m+S5n+aAu+S8muacieWPpuS4gOS4quS6uu+8jOaDs+WwveWKnuazl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iuqeS9oOW/mOiusOeDpuaBvOOAgjwvcD48cD48ZW0+MzQuPC9lbT7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kuK3orr/miJHllK/kuIDngbXprYLkuYvkvLTkvqPvvJvlvpf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vvJvkuI3lvpfvvIzmiJHlkb3jgII8L3A+PHA+PGVtPjM1LjwvZW0+5L2g5YO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5Y+R546w55qE5a6d6JeP44CCPC9wPjxwPjxlbT4zNi48L2VtPuWc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jOi1sO+8jOabvue7j+eahOS4gOS4quS4jeWwj+W/g++8jOiuqeaIkemGieWcq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ipumHjO+8jOaYr+S9oO+8jOaMveaVkeS6huaIkemCo+mil+WPl+S8p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niLHoh6rlt7HvvIzmr5TnnJ/niLHov5jopoH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b+D6YeM56eN5LiA5qO15qCR77yM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N5oGv77yb5Zyo5b+D6YeM5pSA5LiA5bqn5bGx77yM6aOO6Zuo5LiN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5m75beF5bOw77yb5Zyo5b+D6YeM6JeP5LiA5Liq5Lq677yM5Y2D55Sf5LiH5Li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N5bey44CC54ix5L2g77yM5omn5omL55u455yL77yM5LiA55Sf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ngeS9oOWoh+e+jueahOWnv+WuueW3sue7j+S4gOS4q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WmguS4g+W5tOS4gOagt+OAguWcqOi/meS4g+WkqemHjO+8jOS9oOeahOWAqe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Iu+WcqOaIkeW/g+a1t+a1rueOsO+8gTwvcD48cD48ZW0+NDA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spnmvKDvvIzmiJHmr4/mg7PkvaDkuIDmrKHvvIzkuIrluJ3lsLHokL3kuIv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47mraTkvr/mnInkuobmkpLlk4jmi4nvvIE8L3A+PHA+PGVtPjQx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g55qE5bqH5oqk77yM5Lmg5rCU5L2g55qE6LCD55qu77yM5Lmg5oCn5L2g55qE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Cn5L2g55qE5aOw5ZON77yM5L2g5bCx5piv5oiR6aW/6aWl5aSW55qE6Ye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O5aSW55qE54Gv5rOh77yM5L2g5bCx5piv5oiR54us5LiA55qE54u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ahOW5uOemj+WumuS5ie+8muS4juW/q+S5kOWBmuS8tO+8jO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uuS8je+8jOS4juWWnOaCpue7k+aLnO+8jOS4juWlvei/kOaBi+eIse+8jOS4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huaJi++8jOS4juW/p+aEgeWRiuWIq++8jOS4juWvguWvnuWGjeinge+8jOS4juWPi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S4juS9oOaQuuaJi+ebuOS8tOOAgjwvcD48cD48ZW0+NDMuPC9lbT7nnJ/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hbblrp7mgLvmg7nkvaDnlJ/msJTvvIzkvaDljbTlj5Hop4nkuI3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gZrplJnkuobku4DkuYjjgII8L3A+PHA+PGVtPjQ0LjwvZW0+55Sf5rS7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Sc6Jyc5Yu+5YWR77yb55Sf5ZG955qE6Lev6YCU77yM55So5rWq5ryr6ZO65Z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K55ru077yM55So55yf5oOF6J6N5YWl77yb5pel5a2Q55qE5bm456a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YWd6YW/77yb54ix5oOF55qE6KqT6KiA77yM55So55yf5b+D6KGo6L6+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BPC9wPjxwPjxlbT40NS48L2VtPu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cieS4gOS4quS6uu+8jOiDveaaluaalueahOS9j+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rkuI3kuobkuZ3lpKnmj73kuI3kuobmnIjvvIzljrvkuI3liLDkup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3liLDps5bvvIzkvYbmiJHnu4jlhbbkuIDnlJ/vvIzmjYnliLDkvaDvvIzmmp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trPlpJ/jgII8L3A+PHA+PGVtPjQ3LjwvZW0+6ZOD6ZOb6YGH5Yiw6aOO5Ly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2g77yM5b+D6YeM55qE5bCP6bm/5Lya5Lmx5pK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+8jOS9oOaEv+aEj+iusue7meWIq+S6uuWQrOeah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Co+S6m+W+iOaDs++8jOWNtOWGjeS5n+ayoeacieacuuS8muWRiuivieS7pe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WQp+OAgjwvcD48cD48ZW0+NDkuPC9lbT7llpzmrKLkvaDov5n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lkKvns4rov4fjgII8L3A+PHA+PGVtPjUwLjwvZW0+5oSf5oOF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M5LiA5ZCR5LiN55u45L+h5LiA6KeB6ZKf5oOF55qE5oiR5byA5aeL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piv54ix55qE54G15YWJ44CCPC9wPjxwPjxlbT41MS48L2VtPu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aYpeiJsuato+W/me+8jOS9oOWcqOi/nOaWue+8jOaIkei/h+W+l+S4gOWIh+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omb3nhLbnn6XpgZPpgaXov5znmoTnm7jmgJ3lvo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miJHov5jmmK/pgInmi6nkuobnm7jmgJ3vvJvomb3nhLbnn6XpgZPmoq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vojnn63lvojnn63vvIzmiJHov5jmmK/pgInmi6nkuoblgZrmoqbvvJvomb3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kvaDnmoTlv4Plvojnl5vlvojnl5vvvIzmiJHov5jmmK/pgInmi6nkuobmsLjov5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E8L3A+PHA+PGVtPjUzLjwvZW0+5Lqy54ix55qE6ICB5YWs6K6w5L2P5LqG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6M6ICB5YWs5Zyo5oOF5Lq66IqC5LiN6YCB6Iqx57uZ6ICB5amG77yM6ICB5a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5qE6Iqx55O26YeM5o+S5LiK5LiA5oqK6Z2S6I+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Pr+aYr+aIkeS4jeaVouivtO+8jOaIkeaAleaIkeiv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WwseS8muatu+WOu++8jOaIkeS4jeaAleatu++8jOaIkeaAleaIkeatu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6uuWDj+aIkeS4gOagt+eIseS9oO+8gTwvcD48cD48ZW0+NTU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Yfop4HkvaDmmK/lr7nmmK/plJnvvIzkvYbmiJHnn6XpgZPvvIz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ov4fjgII8L3A+PHA+PGVtPjU2LjwvZW0+5Y675om+5LiA5Liq5rip5pqW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677yM5Li65L2g5pmS5o6J5omA5pyJ5LiN5YC85LiA5o+Q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UqOW/g+eBte+8jOW8ueaLlOedgOaIkeeahOW/g+W8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rOWIsOS6huS6uuexu+acgOe+jueahOaXi+W+i+OAguaIkeS8mueUqOW9qeS6k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8see7u+eahOaipuWig++8jOiuqeS9oOacneacneaaruaaruayiea1uOW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geS6sueIseeahOWmu+WtkO+8jOaIkeeIseS9o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aTljZXmiY3mg7PkvaDvvIzogIzmmK/lm6DkuLrmg7PkvaDmiY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m6DkuLrluIXmsJTmiY3ov73kvaDvvIzogIzmmK/lm6DkuLrov73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XmsJTjgILkuI3mmK/lm6DkuLrmg6borrDmiY3ogZTns7vvvIzogIz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hpnmu6Hkuobmg6borrDvvIE8L3A+PHA+PGVtPjU5LjwvZW0+5oOz5pyJ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bGL5a2Q77yM5pyJ5Liq54ix5oiR55qE5Lq677yM54S25ZCO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2MC48L2VtPuaDs+W/teS9oOeahOWjsOmfs++8jOe7hui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mmqO+8m+aDs+W/teS9oOeahOeskeWuue+8jOeUnOicnOS4juiIkuW/g++8m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1qua8q+S4jua4qeaDhe+8m+aDs+W/teS9oOeahOS4gOWIh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0tOW/g+OAguS9oOWRou+8jOaDs+aIkeS6huWQl++8nz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opoHmh4Llvpfnj43mg5zvvIzkuIDovojlrZDlj6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kuKLkurrjgII8L3A+PHA+PGVtPjYyLjwvZW0+5q+P5qyh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piv5Y+R6Ieq5YaF5b+D55qE44CCPC9wPjxwPjxlbT42M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+8jOaJvuWIsOS6huS9oOS+v+aJvuWIs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rbkurrlhbPlv4PkvaDvvIzniLHmg4Xmu4vmtqbkvaDvvIzotKLnpZ7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mnIvlj4vlv6Dkuo7kvaDvvIzlubjov5DkuYvmmJ/msLjov5znhafogI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zlgbblsJTmiZPlh6DkuKrllrflmo/vvIzpgqPmmK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Y1LjwvZW0+5YaN54Ot5oOF55qE5b+D5Lmf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YaN54ix5L2g55qE5Lq65Lmf57uP5LiN6LW35Ya3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+8jOeIseS9oOeahOS6uuW5tuS4jeaYr+S9oOecn+ato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huaYr+W9k+W+iOWkmuS6uuiupOS4uuS9oOS7rOebuOeIseaXtu+8jOS9o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mDveS4jeiDveOAgjwvcD48cD48ZW0+NjcuPC9lbT7lnKjkvaDnmoTnnLz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lvbHvvIzlnKjkvaDnmoTkuJbnlYzph4zmsqHmnInmiJHnmoTkvY3nva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looPph4zmsqHmnInmiJHnmoTnvKDnu7XvvIzkvYbmmK/lnKjmiJH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oTmoLflrZDjgILkvaDlj6/ku6XkuI3niLHmiJHvvIzkvYbkuI3og73pmLv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mhI/vvIE8L3A+PHA+PGVtPjY4LjwvZW0+57q154S25LiH5Lq6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CO5pWM5L2g5LiA5Y+l5oiR5Zac5qyi5L2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jeWNiueUn+WGmeWcqOe6uOS4iu+8jOWQjuWNiueUn+WGme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kuI3nrqHlsIbmnaXlj5HnlJ/ku4DkuYj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lrZDvvIzkvaDkvp3nhLbmmK/miJH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oOz5rWB5rWq6L+c5pa577yM5Y+q5oOz5Zyo5L2g6Lqr5peB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rWB5rCT44CCPC9wPjxwPjxlbT43Mi48L2VtPuS9oOaYr+aIkeeUn+WRveS4r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eahO+8jOacgOacgOa3seWIh+eahOaEn+ini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oHpl67miJHvvIzmiJHlr7nkvaDnmoTmhJ/op4nvvJrmiJHlnKjkuY7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opoHlnKjov5nmhJ/op4nliqDkuIrkuIDkuKrlvaLlrrnor43vvIz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6rlnKjkuY7kvaDvvIE8L3A+PHA+PGVtPjc0LjwvZW0+5pyJ5pe25YCZ77yM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6IO95b+r6L+b5pe26Ze077yM6L+Z5qC35bCx6IO955yL55yL77yM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LiN5piv5YC85b6X44CCPC9wPjxwPjxlbT43NS48L2VtPuS4jeaDs+aSnu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Ds+aSnui/m+WFiOeUn+eahOiDuOiGm+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pg73ogIHkuobvvIzkvYbmmK/miJHkvp3nhLborrDlvpflvZPliJ3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moLflrZDjgII8L3A+PHA+PGVtPjc3LjwvZW0+55yL552A5L2g5LuO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6Lef552A5oiR77yM5oiR5b+D6YeM55yf55qE5aW95oSf5Yqo77yb5ZOq5LmI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+v5piv5L2g5pyA57uI5Y206YCJ5oup5LqG5oiR77yb6L+Z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q655Sf5piv5aSa5LmI55qE5bm456aP77yM55Sf5rS75piv5aSa5LmI55qE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Lqy54ix55qE77yM6LCi6LCi5L2g77yM5rC46L+c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kmuS5heayoeingeS9oO+8jOWHoOS5juaJvuS4jeWIsOS9oOeVm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Pr+aYr+aIkea4healmuWcsOefpemBk++8jOWOn+adpeS9oOWwse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ZquS8tOedgOaIkeWRvOWQuOacieeahOS6uuWPquiDveWOu+eIs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OAgjwvcD48cD48ZW0+NzkuPC9lbT7lrp3otJ3vvJrkuI3opoHmhJ/liL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Hmga/vvJvkuI3opoHop4nlvpfppb/kuobvvIzmiY3nlKjppJDvvJvkuI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rfkuobvvIzmiY3liqDooaPvvJvkuI3opoHmhJ/op4nlm7DkuobvvIzmiY3mg7P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lkbXmiqTlpb3ouqvkvZPvvIE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ya5pyJ6YKj5LmI5LiA5Liq5Lq66LWw6L+b5L2g55qE55Sf5rS7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5Li65LuA5LmI5L2g5ZKM5YW25LuW5Lq66YO95rKh5pyJ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3sue7j+S4jeWGjeeUn+S9oOeahOawlOS6hu+8jOixo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DuOiln+W8gOmYlOOAgeW+t+mrmOacm+mHjeeahOS6uuiCr+WumuS8muWOn+iwh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Un+aIkeeahOawlOeah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VydW94NjFm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lcnVveDYx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A05822376C2AFBBBB229071C4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