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3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7A8CBF294A57CC741EE76C21784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A8CBF294A57CC741EE76C21784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pyA5paw54mI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Ds+WSjOS9oOWcqOS4gOi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PquaYr+aDs+aDs+iAjOW3suOAgjwvcD48cD48ZW0+Mi48L2VtPuS7iuWkqeaIke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huaJi+S6hu+8jOaIkeaDs+elneWlueW5uOemj+OAgjwvcD48cD48ZW0+My48L2VtPuW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W/g+acgOi9r+W8seS5i+aXtu+8jOWwseaYr+eIseaDheacgOWuueaYk+WFpeS+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OAgjwvcD48cD48ZW0+NC48L2VtPuWPquacieWknOiJsui2s+Wkn+m7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i+W+l+ingeaYn+aYn+a7oeWkqeOAgjwvcD48cD48ZW0+NS48L2VtPuiwg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+8jOeIseS6huS4gOS4quS4jeivpeeIseeahOWNtOi/n+i/n+S4jeiCr+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aYr+aIkeS7iueUn+eahOacgOeIse+8jOaIkeWPq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1t+ebuOS8tOWIsOiAgeOAgjwvcD48cD48ZW0+Ny48L2VtPuaIkeaYr+m7mO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uiOaKpOeahOW9seWtkO+8jOaIkeeIseS9oOiDnOi/h+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KiuaJi+S6pOe7meaIke+8jOS4gOi1t+i4j+S4iui/meePremjnuW+g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btOmAmui9puOAgjwvcD48cD48ZW0+OS48L2VtPuS9oOS5n+S4jeeUqOaAu+Wvu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0ouimgeWuieaFsO+8jOS5n+S4jeWPquS9oOS4gOS6uuW+iO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lt53ng5/ojYnvvIzmu6Hln47po47nta7vvIzmooXlrZDpu4Tml7b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uZ5Zyo5rKh5pyJ5L2g55qE56m65Z+O77yM5oiR5Zyo562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5y444CCPC9wPjxwPjxlbT4xMi48L2VtPuS9oOeahOWYtOinkuW4puS4gOaKuei9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ske+8jOaXoOazleW3puWPs+S9oOeahOaAneiAg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mnpznmoTmlYXkuovmiY3mnIDnvo7jgIHmnIDkuI3lrrnmmJPorqnkurr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u46YCi5LiA6YaJ5piv5YmN57yY77yM6aOO6Zuo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4S25L2V5aSE44CCPC9wPjxwPjxlbT4xNS48L2VtPuaYjuaYjuWWnOasou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S9oOmdouWJjeW8gOedgOS9oOWSjOWIq+S6uueahOeOq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kuIDnp43lv6fkvKTlj6vvvIzmiJHlm57kvaDmmK/np5Llm57vvIzkva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va7lm57jgII8L3A+PHA+PGVtPjE3LjwvZW0+5Yir56uZ5Zyo5L2g55qE6KeS5bq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oCV5L2g55yL5LiN5oeC44CCPC9wPjxwPjxlbT4xOC48L2VtPuayiem7m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luiuuOS4jeivpe+8jOWkqumBpei/nOeahOebuOeI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kuYvliY3vvJvmiJHkuI3kvJrniLHjgILplJnov4fkvaDkuYvlkI7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niLHjgII8L3A+PHA+PGVtPjIwLjwvZW0+5Li65LuA5LmI5oiR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Z2g5Lyk5a6z5oiR5p2l6ZW/5aSn77yM5pyA5ZCO5ou/5oiQ54af56iz6YeN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bCP5pyL5Y+L44CCPC9wPjxwPjxlbT4yMS48L2VtPuWWnOasouS4gOS4qu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e7k+WxgOaJgOS7pemAieaLqee7p+e7reWBmuaci+WP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g5zoh6rlt7HmmK/kuKrmgIDml6fnmoTkurrvvIzml7bluLjmg7Plv7X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5jljbTjgII8L3A+PHA+PGVtPjIzLjwvZW0+5LiK57q/5LiO6ZqQ6Lqr44CB5Y+q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Lef6Lqy6YG/55qE6L2s5o2i44CCPC9wPjxwPjxlbT4yNC48L2VtPue7meS9oOS4ie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uesrOS4gOOAgeWBmuaIkeWqs+Wmh+WEv++8jOesrOS6jOOAgeWBmuaIke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OAgeWBmuaIkeiAgeWphu+8jOmAieWQp+OAgjwvcD48cD48ZW0+M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nIDniLHnmoTlj6PlkbPvvIznn6XpgZPkvaDmnIDniLHnlKjnmoTpppn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or7TnmoTor43msYfvvIzmnIDniLHmmZrnnaHvvIzlkozkvaDmnIDniLHmmK/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aC5p6c5LiL6L6I5a2Q5oiR6L+Y6K6w5b6X5L2g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q2755qE5LiN5aSf5b275bqV44CCPC9wPjxwPjxlbT4yNy48L2VtPuWvue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i+e7iOWPquiDveS7pemZjOeUn+S6uueahOi6q+S7ve+8jOWOu+aAgO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ZPniLHmg4Xlh7rnjrDpgInmi6nml7bvvIzlj5fkvKTlrrP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lj6rkuIDkuKrjgII8L3A+PHA+PGVtPjI5LjwvZW0+5oiR5b+D5Yyq55+z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mf44CC5oiR5b+D5Yyq5bit77yM5LiN5Y+v5Y235Lm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muacieWTquS4quWcsOaWueiusOW9leS6huaIkeS7rOeahOaXtuWFie+8jO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WGjOmHjOmdou+8jOWwseaYr+WcqOS9oOaIkeeahOW/g+mHj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lnLrop4LkvJfpg73nprvluK3vvIzliankuIvmiJHov5jlnKjljp/lnLDlr7vo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PovrnlkKznnYDosKLluZXnmoTmrYzmm7LotbDkuI3lh7rljr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ir5Yir5YaN6Ieq5oCo6Ieq5oGL77yM5oC75pyJ5Y+v5L6d6Z2g55qE6IK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ugeaEv+WIq+S6uuS4jemXu+S4jemXru+8jOS5n+S4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WIqOaguemXruW6leOAgjwvcD48cD48ZW0+MzQuPC9lbT7oh6rlt7Hniq/ot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vvIzkvaDkvJrkuIDnm7TlnZrmjIHliLDmiJHniLHkuIrkvaDkuLrmr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e26Ze05ri46LWw77yM5bKB5pCB5rWF77yM5paR6amz55qE5b2x5a2Q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D6KiA5LiH6K+t44CCPC9wPjxwPjxlbT4zNi48L2VtPuS4gOenkumSn+WJj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S4gOenkumSn+WQju+8jOaVtOS4quS4lueVj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lhrPlrprkuI3niLHkuobvvIzpgqPkuYjov5nkupvlsLHmjaLkvaD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Y+v6L+b5Y+v5Ye677yM6Iul5Y2z6Iul56a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v5oCo77yM5Y+v6IGa6ICM5LiN5Lya5pWj77yM5omN5piv5pyA5aSp6ZW/5Zyw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W95pyL5Y+L44CCPC9wPjxwPjxlbT4zOS48L2VtPuaUvuW8g+iHquW3s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+8jOi/meWwseaYr+Wksei0peeahOWOn+Wbo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Zflv5jlj5jmiJDlj6bkuIDnp43lvIDlp4vvvIzmt6Hkuoblm57lv4bvvIznl5v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QxLjwvZW0+6L+Z5LiW55WM5LiK5pyJ5b6I5aSa5Lic6KW/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CM55CQ56KO77yM5Y205Zyo5L2g5LiN57uP5oSP55qE5Zyw5pa577yM5pSv5pKR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I5aSa6YGT5Z2O44CCPC9wPjxwPjxlbT40Mi48L2VtPueOsOWunuiuqeaIk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S4quS6uu+8jOaAjuS5iOWKnu+8jOW/mOS6huWTquS4quaYr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gqPkupvmoqblubvoiKznmoTlubTlubTmnIjmnIjvvIzlsoHlsoHmnJ3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ms6HmsqvnmoTlubvlvbHvvIzmuJDmuJDlnLDmsonlhaXlv4P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piv5Lq66Ze05oOG5oCF5a6i77yM55+l5ZCb5L2V5LqL5rOq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7juaAneW/teWHuuWPke+8jOi3r+i/h+S6hu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ermeWwveeuoeW5u+aDs+OAgjwvcD48cD48ZW0+NDYuPC9lbT7kuI3opoHorq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rrDlv4bvvIzmnaXmipjno6jnjrDlnKjnmoToh6rlt7HjgILlpoLmnpzlr7nosa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gZrnmoTmlLnlj5jkuI7osIHlkozku4DkuYjmmK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L2g55qE5oKy5Lyk5pS+5aSn77yM5L2g55qE5Lyk55ak5Yir5Lq65pep5bey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C44CCPC9wPjxwPjxlbT40OC48L2VtPuacieeahOS6i+aDheeOsOWcqOS4jeS8mu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wuOi/nOmDveS4jeS8muWunueOsOS6hu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gYrlpKnorrDlvZXvvIzlhajmmK/miJHkuI3nn6Xnvp7ogLvnmoTplb/nr4flpKfo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bey5oiQ5Li65b2x5a2Q54ix5Lq677yM5LiN5Ly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Y205YaN5Lmf5LiN5Lya5Ye6546w44CCPC9wPjxwPjxlbT41MS48L2VtPumCo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lveW+iOWlveeahO+8jOaIkeWNtOWBj+WBj+S4jeWWnOaso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nhLbov5nlj5jkuI3miJDmsrXvvIzmtpDlj4jkvZXlv4Xoh6rkvZzlpJr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Sf5ZG95Lit5oC75pyJ6YKj5LmI5LiA5q615pe25YWJ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N5a6J77yM5Y+v5piv6Zmk5LqG5YuH5pWi6Z2i5a+577yM5oiR5Lus5Yir5pe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ci+a3oeS6huaDheS4jueIse+8jOeci+a3oeS6h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ls+S6uuS5i+mXtOeahOa4uOaIj+OAgjwvcD48cD48ZW0+NTUuPC9lbT7niLH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oTvvIzlnZrmjIHmmK/nm7jkupLnmoTvvIznu4/okKXmmK/nm7jkupL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65LqG5pyq5p2l5aW95LiA54K577yM546w5Zyo6Ium5LiA54K5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1Ny48L2VtPuW9k+W/g+aDhei1t+S8j+S4jeWu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eXm+S8mue7meS9oOetlOahiOOAgjwvcD48cD48ZW0+NTguPC9lbT7miJHku6zku47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nZrlvLrvvIzlj6rmmK/lnKjliKvkurrpnaLliY3lrabkvJrkuoblgYfoo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m456aP5bCx5Zyo5pel5bi455qE54K55ru05Lit77yM5oSf6LCi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6p5oiR6YGH6KeB5LqG5L2g77yBPC9wPjxwPjxlbT42MC48L2VtPuaIkeaAle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aJgOS7peWPquiDveaKiuWkp+WutumDveWWnOasoueahOagt+WtkOaLv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jOS4jeaVouWGkumZqe+8jOWDj+mrmOiAg+S9nOaWh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bPkvb/lkI7mnaXnmoTku5bmnInljYPoiKzlpb3vvIzpg73kuI3lj4r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5bmnaXlvpfml6njgII8L3A+PHA+PGVtPjYyLjwvZW0+55Sf5rS755qE5oKy5Ymn5oC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oiR5Lus6ICB5b6X5aSq5b+r77yM5Y205oeC5LqL5b6X5aSq6L+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imgeWPmOW8uu+8jOW8uuWIsOayoeacieS6uuWPr+S7peiuqeaIk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QuPC9lbT7llqflmqPnmoTlpI/lraPngb/ng4Lkuoblv6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ibDkuobmgrLlh4njgII8L3A+PHA+PGVtPjY1LjwvZW0+5Y+q6KaB5LiN5pS+5omL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+q6IO96K6p5omL54m15b6X5pu057Sn44CCPC9wPjxwPjxlbT42Ni48L2VtPuW/g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6hu+8jOS4uuS7gOS5iOi/mOimgeS8pOWus+Wug++8jOS9oOefpeS4jeefpemBk+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+8nzwvcD48cD48ZW0+NjcuPC9lbT7mhL/mlrDnmoTkuIDlubTvvIzku43mnIn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6/muKnmmpblpoLliJ3jgII8L3A+PHA+PGVtPjY4LjwvZW0+55yf5piv5Liq57K+6Ie0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rOw6L+q5Y235q+b5aS05aSq5biF5LqG44CCPC9wPjxwPjxlbT42O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WwseaYr+WcqOS4gOi1t+W+iOW8gOW/g++8jOeIseS4gOS4quS6uuWws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W8gOW/g++8jOS5n+aDs+WcqOS4gOi1t+OAgjwvcD48cD48ZW0+NzA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pmZDvvIzor6XmnaXnmoTmgLvkvJrmnaXvvIzor6XotbDnmoTmgLvkvJrotb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kuIDkuKrov4flrqLogIznlKjlsL3lv4PmgJ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6w5b6X6YKj5bm05pil77yM5L2g56yR6Z2l5aaC6Iqx77yM5aaC5LuK5pmv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6Z2e44CCPC9wPjxwPjxlbT43Mi48L2VtPuWIhuaJi++8jOaIkeS4jemavui/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mgemqhOWCsueahOeci+edgOS9oOmavui/h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gZrkvaDnmoTlpKrpmLPvvIzmiorkvaDnlJ/lkb3ph4znmoTpu5Hmmpflhajpg6j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c0LjwvZW0+5pma6aOO5ZC56L+H6Zm25Z2b5ZC55pWj5LqG6YW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w5b6X5L2g5omA5pyJ5qih5qC344CCPC9wPjxwPjxlbT43NS48L2VtPuawt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boOS4uuWkqeepuuaXoOazleaJv+WPl+Wug+eahOmHjemHj++8jOecvOazquaOi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WGjeS5n+aXoOazleaJv+WPl+i/meagt+eahOeWvOeXm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ho3lpKfov5jmmK/pgYfop4HkvaDvvIzkuJbnlYzlho3lsI/ov5jmmK/kuK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3LjwvZW0+5LiA55yL5Yiw5L2g5bCx56yR55qE5Lq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YC85bCx5piv54ix5L2g55qE5Lq644CCPC9wPjxwPjxlbT43OC48L2VtPuaYjuefpe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S4jeWAvOW+l+WNtOi/mOaYr+S5ieaXoOWPjemhvu+8jOi/meWwse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iLHpnIDopoHlrabkuaDvvIzogIzkuJTmmK/msLjml6D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nLDlrabkuaDjgILmgajliJnkuI3pobvnu4/kurrmjIfngrnvvIzlroPlj6rmtoj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7nlsLHog73niIblj5HjgII8L3A+PHA+PGVtPjgwLjwvZW0+5YCY6Iul5L2g5LuY5Ye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J5omA5L+d55WZ5ZKM6K6h6L6D77yM5L2g5L6/5LiN5Zyo54ix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jeaYr+aJgOacieS6uumDveWMheWuueS9oO+8jOS4jeaYr+iwg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Yr+WlveiEvuawlOOAgjwvcD48cD48ZW0+ODIuPC9lbT7kuovog73nn6XotrPlv4P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urrliLDml6DmsYLlk4Hoh6rpq5jjgII8L3A+PHA+PGVtPjgzLjwvZW0+6YKj5Lq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KB5pyI77yM5piv6K6w5b+G6YeM5LiN54Gt55qE5Lyk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iuuOaIkeS4gOauteecn+aDhe+8jOaIkeS+v+i/mOS9oOS4gOeUn+Wui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pu5jpu5jnmoTlhbPmgIDkuI7npZ3npo/liKvkur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l6DlvaLnmoTluIPmlr3jgII8L3A+PHA+PGVtPjg2LjwvZW0+5L2G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iO5rex5oOF77yM6IO95o2i5p2l5L2g5LiA55Sf55qE5rip5pqW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vueS4gOS4quS6uuWFu+aIkOS5oOaDr++8jOmCo+ivp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aAleOAgjwvcD48cD48ZW0+ODguPC9lbT7kurrnlJ/mnIDnl5voi6bnmoTmmK/miJ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aLliY3vvIzkvaDljbTkuI3nn6XpgZPmiJHniLHkvaD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6z5oCV55qE5LiA5Lu25LqL5piv77yM55yL552A5oiR54ix55qE5Lq654ix5Li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Liq5Lq644CCPC9wPjxwPjxlbT45MC48L2VtPuacgOaPquW/g+eahOmBh+in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+l+mCo+S6m+ebuOmBh++8jOWmguS7iuWNtOingeS4je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nInkupvkuovvvIzmnInkupvkurrvvIzlvZPkvaDmg7PnnYDljrvlv5jlj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j6rmmK/lnKjkvaDnmoTlv4PkuIrvvIzph43mlrDljbDliLfkuobkuIDpg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k4dzQyajY3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5OHc0Mmo2N3Z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A8CBF294A57CC741EE76C21784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