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41D5F84E72D2A0E33BA7F9379A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41D5F84E72D2A0E33BA7F9379A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L2z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+asoeacieacuuS8mu+8jOaIkeS4gOWumuWGjeWO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OAguS9oOmHjeS/ruaegeS5kOWdiu+8jOaIkee7meS9oOaQrOeg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WnOasou+8jOacgOWQjuWIhuW8gOS6hu+8jOWPquiDveivtOaY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WWnOasouiAjOW3suS6huOAgjwvcD48cD48ZW0+My48L2VtPuiupOivhu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JjemHjeaWsOWPkeeOsO+8jOWOn+adpeW8gOW/g+aYr+i/meS5iOeugOWNl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OiOaIkeWJkeacr+S5i+S6uu+8jOS+v+aYr+iKs+W/g+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luS4gOWHuuaJi++8jOaIkeeEieiDveiupOS4jeWHuuadpe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Yr+S4gOeJh+eXtOW/g+S7mOWHuu+8jOWNtOe7iOiHs+aMq+mqqOaJrOeBs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S7pOS6uueXm+W/g+OAgjwvcD48cD48ZW0+Ni48L2VtPuWmguWNg+S4h+a4uOmxv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+8jOaXoOaVsOebj+aYjueBr++8jOe8k+e8k+S7juWxsemhtuS4iuWNh+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WWnOasou+8jOacgOWQjuWNtOWIhuW8gOS6h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juS5n+WwseWPquaYr+WWnOasouS6huOAgjwvcD48cD48ZW0+OC48L2VtPuS4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u+m7keawtOeOhOmsvOWboOaBqOiAjOWHuu+8jOWNtOS4jeefpeihgOmbqOaOouiKse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eUn+OAgjwvcD48cD48ZW0+OS48L2VtPuaYr+WQl++8n+mCo+WPr+S4jeihj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BmuiHquW3seeahOS6i+WRou+8jOWwj+aci+WPi+WbnuWutuWO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oh6rlt7Hlpb3lpb3mg7PkuIDkuIvlkKfvvIzkuIvkuIDmrK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5nmoLfnnYDkuobliKvkurrnmoTpgZPkuob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a6a6KaB5Lii5LuA5LmI5Lic6KW/77yM6YKj6L+Y5piv6K+35L2g5Lus5Li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i5ZCD55qE44CCPC9wPjxwPjxlbT4xMi48L2VtPuauv+S4i+aAjuS5i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7luS4gOS4quWPr+S7peWGs+Wumu+8jOaIkeawuOi/nOS4jeS8muWPje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5/vvIzlsI/lpp7lhL/vvIznm6/nnYDmnKzlpKfniLfnnI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mK/kuI3mmK/liqjmmKXlv4PkuobvvJ88L3A+PHA+PGVtPjE0LjwvZW0+5q6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CJ5oup77yM5Y+q5pyJ5LuW5LiA5Liq5Lq66IO95Yaz5a6a77yM5oiR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N5a+544CCPC9wPjxwPjxlbT4xNS48L2VtPuS4jeS8mueahO+8jOi1kOemj+S9oO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ke+8geawuOi/nOS4jeimgeWus+aAle+8jOaIkeWwseWcqOi/me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47vvIzljZfpo47vvIzliKvotbDllYrvvIzmgI7kuYjkvJrnqoHnhLbmnI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nmrKHnnJ/nmoTovpvoi6bkvaDkuobjgII8L3A+PHA+PGVtPjE3LjwvZW0+5oiR5YK7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f5aSn6buR5aSc6YeM56m/5Liq5piO5pmD5pmD55qE55m96YGT6KKN77yM57uZ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225a2Q5omT77yfPC9wPjxwPjxlbT4xOC48L2VtPuS9oOS4jeefpemBk+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wkeWLh+awlO+8jOaJjeS9v+aIkeaIkOS4uuS7iuaXpeS5i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kvaDnmoTmoqbmg7PmmK/mi6/mlZHoi43nlJ/vvIzpgqPmiJ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r/llK/kvaDkuIDkurrjgII8L3A+PHA+PGVtPjIwLjwvZW0+5L2g6ay86L+35b+D56q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ZOq5pyJ5LuA5LmI56ys5YWt5Lq677yM5qC55pys5rKh5Lq65LuO5LiK6Z2i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+juS4veeahOS4nOilv+WtmOWcqOS6juS4lu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acrOi6q+WwseWAvOW+l+aEn+iwouS6huOAgjwvcD48cD48ZW0+MjIuPC9lbT7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pvkurrmnaXor7TvvIzmn5DkurrlrZjlnKjkuo7ov5nkuJbkuIrvvIz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jgII8L3A+PHA+PGVtPjIzLjwvZW0+5aaC5p6c5L2g55qE5qKm5oOz5piv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Sf77yM6YKj5oiR55qE5qKm5oOz77yM5L6/5ZSv5L2g5LiA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t+Wkp+WutuW/mOaOieaIkeWImuaJjeivtOeahOivne+8jOWFtuWun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UtuegtOeDgueahO+8gTwvcD48cD48ZW0+MjUuPC9lbT7ot6/lpb3kuI3lpb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iJHkuI3og73lhrPlrprvvIzkvYbotbDkuI3otbDvvIzlj6rmnInmiJHog73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I2LjwvZW0+5L2g5ZKM5rC05biI5aSn5Lq677yM5piv5ZCm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qK5p+E6KKr6YKj55m96K+d55yf5LuZ5oqT5L2P5LqG77y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6uuebuOS6pO+8jOWPqueci+aKlee8mOS4jeaKlee8mO+8jOebuOaAp+WmguS9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ci+i6q+S7veOAgjwvcD48cD48ZW0+MjguPC9lbT7kvaDor7Tov4fmsqHor7T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kuI3muIXmpZrlkJfvvJ/kvaDku4DkuYjml7blgJnor7Tov4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6K+055qE5piv5aW56Lqr5peB6YKj6buR6KGj5aWz6YOO5ZCX77yf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5piv5Liq5Y6J5a6z5Lq654mp44CCPC9wPjxwPjxlbT4zMC48L2VtPuelnuatp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ium4v+S4gOeepe+8jOS4gOW/tei/h+ahpemBh+ingeS6humsvOWtkOmBh+ingeS6huS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lm6DkuLrpgqPkupvkurromb3nhLbmg7P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jrvlgZrvvIzogIzkuJTkuI3lpJ/lnZrlrp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LiA5Liq5Lq66KKr5Lq65pyJ5omA5LyB5Zu+77yM6YCa5bi46YO95piv5Zug5Li6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5YW2572q44CCPC9wPjxwPjxlbT4zMy48L2VtPuiLpeaYr+aIke+8jOmqqOeBsOmAg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oeS7luaYr+aMq+mqqOaJrOeBsO+8jOi/mOaYr+aSkuedgOeOqe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mK/op4nlvpfvvIzkurrlnKjov5nkuJbkuIrvvIzkuI3opoHlr7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lpKrmirHluIzmnJvkuLrlpb3jgII8L3A+PHA+PGVtPjM1LjwvZW0+5aaC5p6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ouv5pWR6IuN55Sf77yM6YKj5LmI5oiR55qE5qKm5oOz77yM5L6/5ZS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WvueS4gOS6m+S6uuadpeivtO+8jOafkOS6u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/meS4luS4iu+8jOacrOi6q+WwseaYr+W4jOacm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nmobpl7vpu5HmsLTnjoTprLzlm6DmgajogIzlh7rvvIzljbTkuI3nn6XooYDpm6j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LrniLHmiJDnu53jgII8L3A+PHA+PGVtPjM4LjwvZW0+6YKj5Y+M55y8552b5p6B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6B5r6E5r6I77yM5Lu/5L2b5LiH5bm05a+S5r2t5LmL6Zuq5omA5Y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SseS7rOacrOadpeWwseS4jeaYr+S6uu+8jOimgeS7gOS5iOS6uuaA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OqeaEj+WEv+iwgeimgeiwgeaLv+WOu++8gTwvcD48cD48ZW0+NDAuPC9lbT7lj4j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u5HnmoTlpLTlj5HvvIzkuIDlj4zlvojkuq7lvojkuq7nmoTnnLznnZvvvIzlkoz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QxLjwvZW0+5oiR5Y+v5Lul5L+d6K+B77yM5L2g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u75L2V5Yir55qE5LuA5LmI5Lq644CC5L+h5oiR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9oOeci+eahOaYr+mHjuWPsuS8oOmXu++8jOS4jei/h++8jOWNiuaciO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hruWtmOWcqOeahOOAgjwvcD48cD48ZW0+NDMuPC9lbT7kuInpg47vvIz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miJHnnIvvvIzmiJHlsLHkuI3nn6XpgZPov5nmmK/ku4DkuYj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ul55yf5aaC5q2k77yM6YKj5LmI77yM5bCx5piv5aSp6ZSZ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qT5LiO5aSp77yM5a+55oqX5Yiw5bqV44CCPC9wPjxwPjxlbT40NS48L2VtP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S6huS7luWFq+eZvuWkmuW5tO+8jOS7luS+v+aYr+etieWGjeiKseWfjuWFq+eZv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9le+8nzwvcD48cD48ZW0+NDYuPC9lbT7lpoLmnpzkvaDnmoTmoqbmg7PvvIzmmK/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i43nlJ/vvIzpgqPmiJHnmoTmoqbmg7PvvIzkvr/llK/kvaDkuI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a5a655rKh5q2777yM5LuW5YyW6ay85LqG44CC5oiR55yf5LiN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eg55m+5bm05piv5oCO5LmI6L+H5p2l55qE44CCPC9wPjxwPjxlbT40OC48L2VtPuma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utumDveivtOmdkumsvOaImuWuueS9juWKo++8jOS7iuaXpeS4gOinge+8jOS9oO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uWKo+iHs+aegeOAgjwvcD48cD48ZW0+NDkuPC9lbT7miJHlj5HoqpPvvIzkuIrlpK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aDlho3mib7kuI3liLDkuIDkuKrmr5TmiJHmm7TmnInor5rmhI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iv55qE77yM5oiR5piv56We44CC5Y+r5L2g5Lus5p2l77yM55qE56Gu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yJ5LqG5Yaz5pat44CCPC9wPjxwPjxlbT41MS48L2VtPuWNiuaciOWFs+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ujOe7k+S6huOAguW4puWwj+ijtOS4i+WOu++8jOS4jeaXpea1g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lj5HoqpPkuIrlpKnlhaXlnLDvvIzkvaDlho3mib7kuI3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5TmiJHmm7TmnInor5rmhI/nmoTkuobjgII8L3A+PHA+PGVtPjUzLjwvZW0+5aaC5p6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pyA5ZCO5Y205YiG5byA5LqG77yM5Y+q6IO96K+05piO77yM5Lmf5bCx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1NC48L2VtPuWkqeW6leS4i+ern+eEtuecn+eahOS8m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1jOiHquW3seWtqeWtkOeahOWvv+WRve+8jOi/meS5n+ihj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43lkI7vvIzmgqjliKvmi4Xlv4PvvIzmiJHlj6rmmK/ljrvnjovpg73otb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njrDlnKjnmoTmg4XlvaLjgII8L3A+PHA+PGVtPjU2LjwvZW0+5LiJ6YOO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qE5LqL5Y+v5LiN5Lya5Y+N5oKU77yM5aSn5qaC5piv5pyJ5Yir55qE5oSP5oCd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LpeaYr+S4gOeJh+eXtOW/g+S7mOWHuu+8jOWNtOe7iOiH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qOaJrOeBsO+8jOehruWunuS7pOS6uuW/g+eXm+OAgjwvcD48cD48ZW0+NTg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ga/mmI7kuInljYPvvIzkuLrkvaDvvIzoirHlvIDmu6Hln47vvIzkuLrkvaD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qvpnaHjgII8L3A+PHA+PGVtPjU5LjwvZW0+5L2g5oOz55yL5Yiw5oiR6Ieq5ZOA6Ieq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pq06Ieq5byD5ZCX77yf5oiR5YGP5LiN77yB5rC46L+c5Li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vue7j+mynOa0u+eahOe7iOWwhumAneWOu++8jOS7juadpeacquabvu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WRveeahOWNtOWwhumVv+WtmOOAgjwvcD48cD48ZW0+NjEuPC9lbT7kuLrkvaD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onnhYzkuInljYPvvIzkuLrkvaDvvIzmu6Hln47pspzoirHvvIzkuLrkvaDvvIzmiJ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jgII8L3A+PHA+PGVtPjYyLjwvZW0+5q6/5LiL77yM5Zyo5oiR5b+D5Li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L2g5piv5ZSv5LiA55qE56We77yM5L2g5piv55yf5q2j55qE56W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yoeWQrOWIsOWwseeul+S6hu+8jOS4jeaYr+S7gOS5iOmHjeimg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WQp++8jOWbnuWOu+WVpuOAgjwvcD48cD48ZW0+NjQuPC9lbT7miJHlv4XpooTlp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4/nga/kvZzlpJznlKjvvIzkuZ/kuI3mgJXmnInomavom4DkuYvnianng6f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ev5aW95LiN5aW96LWw5Lmf6K645oiR5LiN6IO95Yaz5a6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6LWw5Y205Y+q5pyJ5oiR6IO95Yaz5a6a44CCPC9wPjxwPjxlbT42N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eimgeaYr+Wkn+iDhuaVoui/veS4iuadpe+8jOS4i+asoeaIkeWwseWOu+aJvu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keaImOOAgjwvcD48cD48ZW0+NjcuPC9lbT7kuInpg47vvIzkuInpg47vvIzlv5jmjo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5Hmnp3njonlj7bnmoTotLXkurrvvIzmiJHmjaHnoLTng4Llhb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yL5p2l5omL5rCU55qE5aW95Z2P77yM5bm25LiN5Lya5Zug5Li66KeE5Y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CM5pyJ5omA5pS55Y+Y44CCPC9wPjxwPjxlbT42OS48L2VtPuaIkeWPkeiq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peWcsOS9oOWGjeaJvuS4jeWIsOS4gOS4quavlOaIkeabtOacieivmuaEj+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lJ/liY3lpoLkvZXvvIznlJ/liY3lgb/ov5jjgIL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kI7oi6XmmK/kvZzkubHvvIzpgqPlj4jlj6blvZPliKvor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N5piv5Zug5Li65L2g5oqK5oiR5Lus5omU5LiL5p2l5LqG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bey6Ieq5L+d5ZCX77yfPC9wPjxwPjxlbT43Mi48L2VtPuWmguaenOWWnO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QjuWIhuW8gOS6hu+8jOWPquiDveino+mHiu+8jOS5n+WPquaYr+WWnOaso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tYzlpKflsI/vvIHotYzlpKflsI/lkKfvvIHngrnmlb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vvIzmiorku5bmi7/lm57ljrvnha7kuobvvIE8L3A+PHA+PGVtPjc0LjwvZW0+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aqo54Gw6YCB5Ye65Y6777yM566h5LuW5piv5oOz5oyr6aqo5oms54Gw6L+Y5piv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6p5YS/44CCPC9wPjxwPjxlbT43NS48L2VtPueZvuW5tOeahOa8q+mVv+Wygeaci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GjeeWvO+8jOiKseWfjuS5n+S7juacquaDs+i/h+imgeaUvuW8g+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nKjmiJHnnIvmnaXvvIzph43ngrnlj6rmnIkmbGRxdW8756a75by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4jeWcqCZsZHF1bzvkuIDkuKrml7bovrAmcmRxdW87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efpemBk+imgeaAjuagt+a0u+S4i+WOu++8jOmCo+WwseS4uuS6h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S4i+WOu+WQp+OAgjwvcD48cD48ZW0+NzguPC9lbT7kvaDku6znrJHku4DkuYjvvJ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jgILmiJHoi6XmmK/npZ7vvIzmiJHogq/lrprlho3nu5nkuIDmn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oS/5L6b54Gv5Y2D55uP77yM54Wn5b276ZW/5aSc77yM5Y2z5L6/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omR54Gr77yM5Lmf5peg5omA55WP5oOn44CCPC9wPjxwPjxlbT44MC48L2VtPuWNg+S4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9ouS6hu+8jOWFqOmDveaYr+W6n+eJqe+8geiAjOS9oO+8jOWPqumcgO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kn+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jlrZjJod2d6Yy5odG1sIj5odHRwczovL2R1YW5qdXppa3UuY29tL2R1YW5qdXppL2o5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e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41D5F84E72D2A0E33BA7F9379A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