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8DE70687AAC473D6036E948115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8DE70687AAC473D6036E948115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R6YCg6Ieq5bex55qE5q2j6IO96Ye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S6puS9leasou+8jOatu+S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++8jOiZveWNg+S4h+S6uuiAjOWQvuW+gOefo+OAgjwvcD48cD48ZW0+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NjuWwseWmgua1t+e7teeahOawtO+8jOayoeacieWkluWKm+eahOaMpOWOi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Wvuea1geS4jeWHuuadpeeahOOAgua1geWHuuadpeWQju+8jOa1t+e7teaJjeiDve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eahOa6kOazieOAgjwvcD48cD48ZW0+My48L2VtPuS4jeS/neaKpOWwse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jOi/h+W6puS/neaKpOWPjeiAjOaYr+S4gOenjeS8pOWu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Wksei0pe+8jOaIkeS7rOS4jeaUvuW8g+aipuaDs++8m+mdouWvu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/h+WIhumqhOeLguOAguS6uueUn+WwseaYr+S4gOWcuuaIj++8jOWFs+mU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QpuWKquWKm+OAguaIkeaLvOS6hu+8jOWwveWKm+S6hu+8jOS5n+WwseaXoOaCl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S48L2VtPuecn+ato+iDvei1sOi/h+mjjumbqOeahO+8jOWU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S4juWdmuWuiOOAgjwvcD48cD48ZW0+Ni48L2VtPuS9oOWcqOS4lueahOaXpeWt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to+WNiOabtOaYju+8jOiZveaciem7keaal++8jOS7jeWDj+aXqea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0h+mrmOeahOeQhuaDs+WwseWDj+eUn+mVv+WcqOmrmOWxseS4iu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imgeaRmOS4i+Wug++8jOWLpOWli+aJjeiDveaYr+aUgOeZu+eahOe7s+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S9oOiDvemjnueahOaXtuWAmeWwseS4jeimgeaUvuW8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9k+S9oOiDveaipueahOaXtuWAmeWwseS4jeimgeaUvuW8g+aipu+8m+W9k+S9oO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WwseS4jeimgeaUvuW8g+eIseOAgjwvcD48cD48ZW0+OS48L2VtPuWGje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e7iOS8mui/h+WOu++8jOaXoOiuuuabvue7j+WkmueXm+W9u+W/g+aJi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cieWLh+awlOWdmuaMge+8geeIseaYr+ecn+eahO+8jOaDheaYr+ecn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eahO+8jOaIkeaYr+ecn+eahOOAgjwvcD48cD48ZW0+MTAuPC9lbT7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m6DkuLrnvLrkuY/li4fmsJTvvIzmiY3ooqvnlJ/mtLvmiYDlm7DkvY/vvIz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oHnoLToh6rlt7HjgILkvYbmmK/lpoLmnpzkvaDmg7PopoHmlLnlj5joh6rlt7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4fmsJTlsLHkuI3lj6/lsJHjgILpvJPotrPli4fmsJTvvIzljrvlkozml7bpl7TotZ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zkvY/lkb3ov5DnmoTlkr3llonvvIzku7DmnJvmmJ/nqbrvvIzohJrouI/lrp7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ojrflvpfmiJDlip/vvIE8L3A+PHA+PGVtPjExLjwvZW0+5peg6K66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eN5Zyo5Z2a5oyB77yM5Yir5oOn5oCV5aSx6LSl44CC6YO96K+05aSx6LSl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uW5aaI44CC5L2g6L+95rGC5aW55aiD77yM5b2T54S26KaB56yR5a+55LuW5a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+nOi0n+eUn+a0u++8jOS4jei/t+Wkse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7vkvZXkuLrlpLHotKXmib7lgJ/lj6PnmoTkurromb3nhLb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rlvpfliLDkuoblronmhbDvvIzkvYbmmK/ku5blsIbmsLjov5znmoTmi6X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E0LjwvZW0+6Z2S5pil5piv6JOs5YuD5ZCR5LiK77yM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6LGh5b6B77yM5piv5aWL5paX55qE6buE6YeR5pe25py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7iuWkqeeahOazquaSreenje+8jOaUtuiOt+aYjuWkqe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gZrlr7nkuovnmoTml7blgJnvvIzluLjluLjkuI3kvJr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5DotbfvvJvlvZPkvaDlgZrplJnkuovnmoTml7blgJnvvIzluLjluLjkuI3kvJr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5jorrDjgII8L3A+PHA+PGVtPjE3LjwvZW0+5pKR5L2P77yM5omN5pyJ5ZCO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xOC48L2VtPuWFhea7oeixquaDhei/juaOpeavj+S4gOWkq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S/oeW/g+W6pui/h+avj+S4gOWkqeOAgjwvcD48cD48ZW0+MTkuPC9lbT7lir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sL3vvIznpo/kuI3lj6/kuqvlsL3vvIzkvr/lrpzkuI3lj6/ljaDlsL3vvIzogarmm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lsL3jgII8L3A+PHA+PGVtPjIwLjwvZW0+5Y+q6KaB5YaF5b+D6Laz5aSf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x5Lyk5a6z5LiN5LqG5L2g44CCPC9wPjxwPjxlbT4yMS48L2VtPuivt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KquWKm++8jOe7k+aenOS4jeS8mumZquS9oOa8lOaI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LHotKXvvIzlj6rmnInmmoLml7blgZzmraLnmoT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W354K55Y+v5Lul55u45ZCM77yM5L2G5piv6YCJ5oup5LqG5LiN5ZCM55qE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uI54K55bCx5Lya5aSn5aSn5LiN5ZCM77yBPC9wPjxwPjxlbT4yNC48L2VtPu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WkqeS4jei0n++8jOWNp+iWquWwneiDhu+8jOS4ieWNg+i2iueUsuWPr+WQnuW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Dmmpblv4PnmoTmhJ/op4nojqvov4fkuo7vvIzmiJ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vr/or7TnmoTor53vvIzmnInkurrorqTnnJ/nmoTmiorlroPlkKzkuob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ZrkuobjgII8L3A+PHA+PGVtPjI2LjwvZW0+5L2g56qB54S25oOz5YGa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qE5Yay5Yqo77yb5L2g5Z2a5oyB5YGa5LiA5Lu25LqL77yM5om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44CC5YCf6Ym06L+H5Y6777yM5oqK5o+h546w5Zyo77yM5aWU6LW0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sei0peeahOaYr+S6i++8jOe7neS4jeW6lOaY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moTnlJ/lkb3kvLzmtKrmsLTlpZTmtYHvvIzkuI3pgYfliL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I7mmpfnpIHvvIzlsLHpmr7ku6Xmv4Dotbfnvo7kuL3nmoTmtaroirHjgIL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7lh7vpo47pmanvvIzpqb7pqa3po47pmanvvIzmiY3og73pgJrov4fli4fmlaLnmoT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uLrojrflj5bmiJDlip/nmoTmnpzlrp7ogIznmbvkuIrluIzmnJvnmoTnu53po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26Ze05Lya5oqK5a+55L2g5pyA5aW955qE5Lq655WZ5Zyo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Zac5qyi5piv5LiA6Zi16aOO77yM6ICM54ix5piv57uG5rC05bi45rWB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G25b+D5LqL77yM5L2g6KaB5a2m5Lya5reh5a6a5ZKM5LuO5a65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rij5piv5Y2D5ae/55m+5oCB55qE44CCPC9wPjxwPjxlbT4zMC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Wksei0peWQjueahOesrOS4gOS4qum7juaYju+8jOWwseaYr+S6ieWPlu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8gOWni+OAgjwvcD48cD48ZW0+MzEuPC9lbT7luIzmnJvoh6rlt7HmmK/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pnZnvvIzlkJHlhYnvvIzlronnhLbvvIzmlY/mhJ/nmoTnpZ7nu4/mnKvmoqLvvIz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HkupHlkozlvq7po47vvIznqoPnqoPnmoTmrKLllpzjgILohJrkuIvouKnnnYDmnIDl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moTms6XvvIzlvojouI/lrp7jgILov5jmnInvvIzmr4/kuIDlpKnpg73lnKjpmpDnp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yLjwvZW0+5Lul5a696ZiU5LmL5b+D77yM5YyF5a65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zMy48L2VtPuWmguaenOeUn+a0u+eqgeeEtuWQk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+8jOi6suS4jei/h+eahOivneWwseato+mdouS6pOmUi+WQp++8m+WlveaDs+iDveaK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WbsOaEj++8jOWFqOmDqOWCqOWtmOWIsOWknOaZmuWGjeS4gOasoemHiuaU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AkuWktOWwseedoeOAgjwvcD48cD48ZW0+MzQuPC9lbT7lnKjmiJHnmoT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pga3lj5fov4flpLHotKXvvIzmiJHmiYDpgYfliLDnmoTvvIzpg73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nvaLkuobjgII8L3A+PHA+PGVtPjM1LjwvZW0+5LiN5piv5Yir5Lq66YC8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piv5L2g6Ieq5bex5Li66Ieq5bex6ICM5aWL5pa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S6jumHh+mbhueahOicnOicgu+8jOaXoOaah+WcqOS6uuWJjemrmOiwiOmYlO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4HmmI7nu5noh6rlt7HnnIvlsLHlpb3vvIzkuI3nlKj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IvjgII8L3A+PHA+PGVtPjM4LjwvZW0+5Lq655Sf55qE6Lev77yM6K+06ZW/5Lmf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+t5Lmf5b6I55+t44CC5YG26YGH5LiN5bm45oiW5oyr6LSl5Y+q6IO96K+B5pi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YCZ5p+Q5LiA5pa56Z2i55qE5LiN6Laz5oiW5YGa5b6X5LiN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S4uuWksei0peaJvueQhueUse+8jOimgeS4uuaIkOWKn+aDs+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or6XliqrlipvkuobvvIzkuI3kuLrliKvnmo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mg7PljrvnmoTlnLDmlrnvvIzmg7PopoHnmoTkuJzopb/miJHkvJ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jgII8L3A+PHA+PGVtPjQxLjwvZW0+5rKh5LuA5LmI5aW95oqx5oCo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+P5LiA5q2l77yM6YO95piv5Zyo5Li65LmL5YmN55qE5q+P5LiA5qyh6YCJ5oup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0Mi48L2VtPueUn+a0u+eahOWJjei3r+S8muacieWdjuWdt+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9huWPquimgeWdmuaMgei1sOS4i+WOu++8jOaAu+S8muafs+aal+iKseaYj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nueahOWtqeWtkO+8jOW/hemhu+WllOi3ke+8jOWPquimgei3r+WcqOiEmu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gOebtOi3keS4i+WOu+OAgjwvcD48cD48ZW0+NDMuPC9lbT7lroHlj6/ovpvoi6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kuI3opoHovpvoi6bkuIDovojlrZDjgII8L3A+PHA+PGVtPjQ0LjwvZW0+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6ys5LiA5Liq5oOz5rOV5piv5YGa5aW977yM6ICM5LiN5piv5YGa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OmVv+WwseaYr+i/meagt++8jOeXm+W5tuW/q+S5kOed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OpeWPl+i/meS4quS4lueVjOW4pue7meS9oOeahOaJgOacieS8pOWus++8jOeEt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aDp+eahOmVv+Wkp+OAgjwvcD48cD48ZW0+NDYuPC9lbT7miJHku6zkuIDot6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oqvovpzotJ/vvIzkuIDot6/ngrnnh4PluIzmnJvvvIzkuIDot6/lr7vmib7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PGVtPjQ3LjwvZW0+5Yir5Lq65Y+q6IO957uZ5L2g5oyH6Lev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L2g6LWw6Lev77yM6Ieq5bex55qE5Lq655Sf6Lev77yM6L+Y6ZyA6KaB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9k+aJgOacieS6uumDveaLv+aIkeW9k+WbnuS6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4jeiDveWkquaLv+iHquW3seW9k+WbnuS6i+OAguW9k+aJgOacie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+aIkeW9k+WbnuS6i+eahOaXtuWAme+8jOaIkeS4gOWumuW+l+eep+W+l+S4i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a3oeWumu+8jOi/meWwseaYr+S7juWuu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Jrnu5nkvaDns5bmnpzvvIzkuZ/kvJrnu5nkvaDkvKTnlqTvvIzliLDlkI7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j6PopKrljrvova/lvLHvvIzkuIDlrprkvJrmiJDkuLrkvaDouqvkuIrmnID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XnmoTlnLDmlrnjgII8L3A+PHA+PGVtPjUwLjwvZW0+5aWH6L+55LiN6L+H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Liq5ZCN5a2X44CC5pe26Ze05LiN5Lya5pS55Y+Y5LiA5YiH77yM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Lq677yM5Y+q5pyJ5L2g6Ieq5bex44CCPC9wPjxwPjxlbT41M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jeS4gOWumuacieWbnuaKpe+8jOS9huS4jeWKquWKm+aYr+S4gOWumuS4j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aKpeeahOOAgjwvcD48cD48ZW0+NTIuPC9lbT7msqHmnInkuI3ov5vmraX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ov5vlj5bnmoTkurrvvIHnm7jkv6Hoh6rlt7Hog73lipvnmoTkurr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pg73og73lpJ/lgZrliLDjgILlv43liKvkurrmiYDkuI3og73lv43nmo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KvkurrmiYDkuI3og73lkIPnmoToi6bvvIzmmK/kuLrkuobmlLbojrflvpf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UzLjwvZW0+5pyJ5LiA56eN57yY77yM5pS+5omL5ZC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pyJ5LiA6aKX5b+D77yM5Z2a5oyB5Lit5pa5546w55yf6K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ivtOS4uuS6huaDp+aAleS4gOS4quacgOWQjueahOaXtu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S4jeS6huW/p+iZke+8jOmCo+S5iOS9oOeahOW/p+iZkeWwhuawuOaXoOept+Ww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Ou+S4jeaOieeahOahjuaij+OAgjwvcD48cD48ZW0+NTUuPC9lbT7mvKvmvKvplb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bmo5jkuJvnlJ/vvIzlvoXmiJHnlKjlj4zmiYvouI/lub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b6YeM6LCB55+l5aOu5aOr5b+D77yM5rKZ5aS056m654Wn5b6B5Lq6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WIsOacgOWQjuaXtuWIu++8jOawuOi/nOS4jeimgeaUvuW8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gOWQjuiDnOWIqe+8jOawuOi/nOS4jeimgeaOieS7pei9u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ablsbHmnInot6/li6TkuLrlvoTvvIzlrabmtbfml6DltJboi6bkvZzoi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+r5LmQ5piv5LiA56eN6aaZ5rC077yM5peg5rOV5YCS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77yM6ICM6Ieq5bex5Y205LiN5rK+5LiK5LiA5Lq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e7neWUseadpeacuuWPquS6ieacneWkle+8jOWmguivl+eahOW5tOWN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aDnOaXtuWmgumHkeOAgjwvcD48cD48ZW0+NjEuPC9lbT7msqHmnInmsLjov5znmo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msqHmnInmsLjov5znmoTpm6jlraPjgILmmbTlpKnmmZLmmZLlpKrpmLP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KzlkKzpm6jlo7DvvIzov5nlsLHmmK/lv4Pmg4XvvIE8L3A+PHA+PGVtPjY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L2g5Yqq5Yqb77yM5Y+v5oCV55qE5piv5q+U5L2g54mb6YC855qE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qq5Yqb44CCPC9wPjxwPjxlbT42My48L2VtPuWboOS4uuacieaipu+8jOaJgOS7p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Pke+8m+mAieaLqeWHuuWPke+8jOS+v+WPqumhvumjjumbqOWFv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onmtbjkuo7njrDlrp7nmoTlv5nnoozkuYvkuK3vvIzmsqHmnI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ipvmgJ3lv7Xov4fljrvvvIzmiJDlip/kuZ/lsLHkuI3kvJrlpKrov5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Sf5piv5LiA5p2h6ZO65ruh6I2G5qOY55qE6Lev77y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oqr6I2G5oqY5qOY55qE5YmR44CCPC9wPjxwPjxlbT42N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a5ruayoeWcqOS6uua9ruS4reW6uOeijOS4gOeUn+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yoeacieWKquWKm+a0u+eahOS4sOebm+OAgjwvcD48cD48ZW0+Njc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rrnlJ/otrPov7nvvIzlsLHlv4XpobvkuIDmraXkuIDkuKrohJrljbDvvJvopoH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rnlJ/lvK/ot6/vvIzlsLHlv4XpobvkuInmgJ3ogIzoo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qdGdsNDNxY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anRnbDQzcWE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8DE70687AAC473D6036E948115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