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1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2EA594BB5117199F258ADE856C3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2EA594BB5117199F258ADE856C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qO6K+75Lmm6ZiF6K+7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juadpeayoeacieS6uuS4uuS6h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ivu+S5pu+8jOWPquacieWcqOS5puS4reivu+iHquW3se+8jOWcqOS5puS4re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luajgOafpeiHquW3seOAgjwvcD48cD48ZW0+Mi48L2VtPuS5puexjeaYr+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bnuWIsOi/nOWPpOeahOaXtuWFieacuu+8jOWNs+S9v+aIkeS7rOayoeWKnu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WPpOS7o++8jOS9humAmui/h+WtpuS5oOWOhuWPsu+8jOaIkeS7rOWPr+S7pe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WmguaMh+aOjOOAguS5puexjei/mOaYr+W8lemihuaIkeS7rOepv+i2i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p+mBk++8jOmAmui/h+enkeWtpuaOoueptu+8jOWPr+S7peWcqOS4gOWumueahOmZkO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a1i+acquadpeOAguivu+S5pueahOmtheWKm+i2s+S7peingeef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u+W6lea2iOWMluWHoOacrOS5pu+8jOW8uuWmguaKiuWHoOeZvuacrOS5p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mHjOS4jeWSveS4i+WOu+OAgjwvcD48cD48ZW0+NC48L2VtPuivu+S5puWug+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LpeacieWFheWunueahOW/g+eBte+8jOWwkeS4gOS6m+a1rui6geS4juepuuiZ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Pr+S7peWDj+ael+ivreWgguS5puS4reWGmeeahOmCo+agt++8muaIkeWPr+S7p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WuieeEtueahOW6pui/h+avj+S4gOS4quaZqOabpuOAgeavj+S4gOS4qum7hOaY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meWwseaYr+S5puS4reeahOWNh+WNjuOAguivu+S4h+WNt+S5puihjOS4h+mHj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tpumXrumhu+acieiHquW3seaEj+aAne+8m+S4k+azl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iHquW3seaXoOeLrOeri+S5i+eyvuelnu+8jOWkp+S4uuS4jeWP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aIkemYheivu+W+l+WSjOWIq+S6uuS4gOagt+Wkmu+8jOaIke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+l+WSjOWIq+S6uuS4gOagt+WwkeOAgjwvcD48cD48ZW0+Ny48L2VtPuivu+S5p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Om5sOeahOWxlee/hee/see/lO+8jOivu+S5puWwseWDj+aImOiIsOeahOWKiOmjjuaW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vu+S5puWwseWDj+eAkeW4g+eahOS4gOazu+WNg+mHjO+8jOivu+S5puWwseWDj+mA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+gOaXoOWJjeOAgjwvcD48cD48ZW0+OC48L2VtPuivu+S5puS5kO+8jOWGmeS9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LpuS5n+S5kOS5n+eahuS4gOiIrOOAgjwvcD48cD48ZW0+OS48L2VtPuaIk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WtpuayoeacieW+l+WIsOWIq+eahOWlveWkhO+8jOWPquS4jei/h+aYr+aEiOadpeaE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iHquW3seeahOaXoOefpeOAgjwvcD48cD48ZW0+MTAuPC9lbT7kuabnsY0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Amui/h+W/g+eBteingueci+S4lueVjOeahOeql+WPo+OAguS9j+WuhemHjOayo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KueWmguaIv+mXtOayoeacieeql+aIt+OAgjwvcD48cD48ZW0+MTEuPC9lbT7lpKf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vZzlk4HlnKjmiJHku6zlv4PngbXmiY7moLnvvIzor5fkurrku6znmoTkvbPlj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oYDnrqHkuK3ov5DooYzjgILmiJHku6zlubTovbvml7bor7vkuobkuabvvIzlub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miorlroPku6zorrDotbfjgII8L3A+PHA+PGVtPjEyLjwvZW0+5LiA5YiH5Lmm57G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A5YmR77yM5bCx5piv5qKm5bm777yb5L2g5Y+v5Lul55So6K+t6KiA6L+b6KGM5p2A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5So6K+t6KiA6L+b6KGM6L+35oOR44CCPC9wPjxwPjxlbT4x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WlveavlOmjn+WTgeOAguacieS6m+WPqumhu+a1heWwne+8jOacieS6m+WPr+S7peWQ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cieWwkeaVsOmcgOimgeS7lOe7huWSgOWavO+8jOaFouaFouWTge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or7vkuablpoLlkIPppa3vvIzlloTlkIPppa3ogIXplb/nsr7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lkIPppa3ogIXnlJ/nlr7nl4XjgII8L3A+PHA+PGVtPjE1LjwvZW0+5Lmm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N566h5piv5ZOq5LiA57G75Lmm77yM6YO95Y+v5Lul5Li65oiR5Lus5bim5p2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xNi48L2VtPuivu+S5puacieaIkOiDveWkn+e7meS9oOW4p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WPjOaUtuOAguWcqOWPpOS7o++8jOmHkeamnOmimOWQjeiDveWkn+iuqeiHquW3semU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i6q++8jOiNo+WNjuWvjOi0teOAguacneS4uueUsOiIjemDju+8jOaarueZu+WkqeWt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gOm4o+aDiuS6uuWkqeS4i+efpeOAguiAjOi/meS4gOingueCueacgOWFuOWe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WPr+S7peivtOmdnuWui+ecn+Wul+i1teaBkuiOq+WxnuS6h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mnInkuInnp43mlrnms5XvvJrkuIDnp43mmK/or7vogIzkuI3mh4L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ml6Lor7vkuZ/mh4LvvIzov5jmnInkuIDnp43mmK/or7vogIzmh4Llvpfku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qHmnInnmoTkuJzopb/jgII8L3A+PHA+PGVtPjE4LjwvZW0+6K+75Lmm6LS16IO9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LmD5Y+v5Lul5ZCv5L+h44CC6K+75Lmm5Zyo5pyJ5riQ77yM5riQ5LmD5YWL5bqV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5puexjeaYr+WFqOS4lueVjOeahOiQpeWFu+WTg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+mHjOayoeacieS5puexjeWwseS8vOS5juayoeaciemYs+WFie+8m+iBquaYju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puexjeWwseS8vOS5jum4n+WEv+ayoeaciee/heiGgO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K/pmo/ml7blnKjkvaDov5Hml4HnmoTpob7pl67vvIzpmo/ml7bpg73lj6/ku6Xkvp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pnIDopoHnmoTnn6Xor4bvvIzogIzkuJTlj6/ku6XmjInnhafkvaDnmoTlv4P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ov5nkuKrpob7pl67nmoTmrKHmlbDjgII8L3A+PHA+PGVtPjIxLjwvZW0+6K+75Lmm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oCd5LmJ5oKj5LiN5piO77yM6Laz5bex5oKj5LiN5a2m77yM5pei5a2m5o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yMi48L2VtPueci+S5puS4jeimgeS4iueYvueOqeeahOaXtuWA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eOqe+8jOivu+eahOaXtuWAmeiupOecn+ivu+OAguS4gOWkqeWIsOaZmuS8j+ahiO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iJr+etluOAguivu+S5puWIsOS4gOWumueoi+W6puWwseW+l+S8keaBr+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mHj+OAguivu+S5puS5i+S9me+8jOS4gOWumuimgeazqOaEj+S8keaBr+OAguS9h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S4gOWumuimgeWFqOi6q+W/g+WcsOaKleWFpe+8jOaJi+iEkeW5tueUq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HquW3seWcqOW+iOe0r+W+iOe0r+eahOaDheWGteS4i+ivu+S5pui/meagt+S5n+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lveS5pueahOOAgui/meagt+WPjeiAjOS8mua2iOiAl+S9k+WKm++8jOS9k+WKm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jMuPC9lbT7pm4bkvZPnlJ/mtLvmmK/lhL/nq6XkuYvoh6rmiJH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jJbpgZPot6/lj5HlsZXnmoTph43opoHmjqjliqjlipvvvJvkuLrlhL/nq6Xlv4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j5HlsZXnmoTlv4XpnIDjgILkuIDkuKrkuI3og73ojrflvpfov5nnp43mraPluL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hL/nq6XvvIzlj6/og73nu4jlhbbouqvlj6rmmK/kuIDkuKrmgrLli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mm5piv6ZKl5YyZ77yM6IO95byA5ZCv5pm65oWn5LmL6Zeo44CC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77yM5biu5Yqp5Lq65Lus55m75LiK55CG5oOz55qE6auY5bOw44CC5Lmm5piv6Imv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y75rK75oSa5pin5LmL55eH44CC5Lmm5piv5Lmz5rGB77yM5ZO66IKy5Lq65L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Lmm5piv5L2g55qE5pyA5aW95Ly05L6j77yM5LiO5L2g5YWx5bqm576O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to+ehrueahOivu+S5puaWueazle+8jOS5n+iuu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+8jOWcqOaAneaDs+S4iuimgemHjeinhuivu+S5pu+8jOimgeWcqOaciemAieaLq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pOS4i+ivu+WlveS5pu+8jOaXtumXtOS4iuWvueivu+S5puimgee7meS6iOS/neiv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S5n+imgeWLh+aVouWcsOi1sOWHuuS5puacrO+8jOWLh+S6juWcqOWunui3t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Ooue0ouWOu+WPkeeOsO+8jOWOu+ino+WGs+WunumZheeahOmXrumimO+8jO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IkeS7rOivu+S5pueahOS7t+WAvOaJjeiDveW+l+WIsOecn+ato+eahOS9k+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ivu+S5puihjOS4uuaJjeiDveecn+ato+W+l+WIsOekvuS8mueahOiupO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or7vkuabkuI3lj6/kuJPkuLrlj43pqbPkvZzogIXogIz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vIzkuZ/kuI3lj6/ovbvmmJPnm7jkv6HkuabkuK3miYDoqIDvvIzku6XkuLrlvZPnhL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uZ/kuI3mmK/kuLrkuoblr7vmib7osIjor53otYTmlpnjgILogIzlupTlvZPmnYPo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h43vvIzorqTnnJ/mgJ3ogIPjgILmnInkupvkuabmtYXlsJ3ljbPlj6/vvIzlj6b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kJ7lkr3vvIzlsJHmlbDkuabliJnpobvlkoDlmrzmtojljJbjgILov5nlsLHmmK/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ablj6ropoHor7vlhbbkuK3kuIDpg6jliIbvvIzmnInnmoTlj6/ku6XlpKf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vvIzlsJHmlbDliJnpobvpgJror7vvvIzor7vml7bopoHlhajnpZ7otK/ms6j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mh4jjgILmnInkupvkuabkuZ/lj6/ku6Xor7fkurrku6Por7vvvIzlj5blhbbmiYD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kZjopoHvvIzkvYbov5nlj6rpmZDkuo7popjmnZDkuI3lpKrph43opoHlkozotKjph4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kvZzlk4HjgII8L3A+PHA+PGVtPjI3LjwvZW0+5oiR6KeJ5b6X6K+75Lmm5bCx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eR5a2m5a625Y676K+75b2T5Luj5paH5a2m5L2c5ZOB77yM5LiA5Liq6K+X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p+Q5Liq6ICD5Y+k5a2m5a6255qE6K6w5b2V5LiA5qC377yM6K+75piv5Zug5Li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piv5rqQ5LqO5YW06Laj77yM5pyJ5LiA5Y+l6K+d6K+055qE5aW977yaJnJkcXVv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S4jeiDveaUueWPmOS6uueUn+eahOmVv+W6pu+8jOS9huWug+WPr+S7peaUueWPm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veW6puOAgiZsZHF1bzvmraPmmK/ov5nnp43lhbTotqPnmoTpmIXor7v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LDlr4zlpJrlvanjgII8L3A+PHA+PGVtPjI4LjwvZW0+5Lmm57GN5piv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Imv5biI77yM5peg6ZyA6Z6t56ye5ZKM5qON5omT77yM5LiN55So6KiA6K+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pal77yM5LiN5pS26IaP54Gr77yM5Lmf5LiN5ouY5b2i5byP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lOivu+iHquW3seaDs+ivu+eahOS5pu+8jOWmguaenOaKiuivu+S5puW9k+S9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u+WKoemCo+WwseaUtuebiueUmuW+ruOAgjwvcD48cD48ZW0+MzAuPC9lbT4mbGRxdW87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aOe5YWI5oyv57+F77yM5Lq65rGC5LiK6L+b5YWI6K+75LmmJnJkcXVvO+ato+WAv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eahOaIkeS7rOacieedgOenr+aegei/m+WPlueahOW/g+aAge+8jOacieedgOWLh+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ahOixquaDheOAguWboOatpO+8jOaIkeS7rOW6lOivpeaKiuivu+S5puS9nOS4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WPl++8jOWWhOS6juivu+S5pu+8jOeDreeIseivu+S5puOAguS7juS4reaPkOmrm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Bk+W+t+S/ruWFu+WSjOiHqui6q+eahOS7t+WAv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luK7liqnmiJHku47kuIDniYfng4Lms6XloZjph4znq5nkuobotbfmnaX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abnmoTluK7liqnvvIzmiJHkvJrooqvmhJrooKLlkozkuIvmtYHmt7nmr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2m5Yiw5b6I5aSa5Lic6KW/55qE5Yaz56qN77yM5bCx5piv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KaB5a2m5b6I5aSa55qE5Lic6KW/44CCPC9wPjxwPjxlbT4zMy48L2VtPuS4uua2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ivu+S5pu+8jOW4uOingeS6jueLrOWkhOmAgOWxheS5i+aXtu+8m+S4uuijhemlsOiA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WkmueUqOS6jumrmOiwiOmYlOiuuuS5i+S4re+8m+S4uuWinumVv+aJjeW5suiA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S4u+imgeWcqOS6juWvueS6i+eJqeeahOWIpOaWreWSjOWkhO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r7vkuabvvIzlj6/ku6XlvIDpmJTmiJHku6znmoTnnLznlYz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op7plb/nn6Xor4bvvIzov5jlj6/ku6XorqnmiJHku6zku47kuK3lvpfliLD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ug5Li66L+Y5pyJ5b6I6ZW/5b6I6ZW/55qE6Lev6KaB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aB5b+D5peg5peB6aqb5Zyw5pyb5ZCR5YmN5pa5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cqOaIkeS7rOi/meS4quS4lueVjOmHjO+8jOS4jeivu+S5puWwseWujOWFq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6huino+S6uuOAgjwvcD48cD48ZW0+MzcuPC9lbT7nn7Plj6/noLTkuZ/vvIz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LrlnZrvvJvkuLnlj6/no6jkuZ/vvIzogIzkuI3lj6/lpLrota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7GN5piv5Lq657G755qE57yW5bm05Y+y77yM5a6D5bCG5pW05Liq5Lq657G7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eg5pWw5Liw56GV55qE57uP6aqM77yM5LiW5LiW5Luj5Luj5Lyg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WnOasouivu+S5pu+8jOWwseetieS6juaKiueUn+a0u+S4r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+sOWFieaNouaIkOW3qOWkp+S6q+WPl+eahOaXtuWIu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r7vkuabkuIrvvIzmlbDph4/lubbkuI3liJfkuo7pppbopoHvvIzph43opo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oTlk4HotKjkuI7miYDlvJXotbfnmoTmgJ3ntKLnmoTnqIvluq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Lq65puw77ya5Lmm54q56I2v5Lmf77yM5ZaE6K+75LmL5Y+v5Lul5Yy75o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a+M5YWw5YWL5p6X5Yi76Ium5rGC55+l77yM5b+g6K+a5Lyf5aSn55qE56eR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75a6M5LiA5pys5Lmm5ZCO5oOz5oOz6Ieq5bex5pyJ5rKh5pyJ55CG6Kej5Lmm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Lmm6YeM55qE55+l6K+G5piv5ZCm5o6M5o+h77yM5rKh5o6M5o+h57un57ut6K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75Yiw5YWo5Lya5omN566X5oqK5Lmm5Lit55qE55+l6K+G5YWo6YOo5o6M5o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iQ5Li65by66ICF77yBPC9wPjxwPjxlbT40Mi48L2VtPuavj+S4gOacrOS5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Wwj+mYtuair++8jOaIkeavj+eIrOS4iuS4gOe6p++8jOWwseabtOiEseemu+eVnO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Nh+WIsOS6uuexu++8jOabtOaOpei/kee+juWlveeUn+a0u+eahOinguW/te+8jOa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S5puexjeOAgjwvcD48cD48ZW0+NDMuPC9lbT7lv4XpobvlpoLonJzonILkuID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v4forrjlpJroirHvvIzov5nmiY3phb/lh7ronJzmnaXvvIzlgJjoi6Xlj67lnKjkuID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vpflsLHpnZ7luLjmnInpmZDvvIzmnq/nh6Xkuo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5YCZ5oiR5Lmf5LiN5Lya5ruh6Laz77yM6LaK5piv6K+75Lmm77yM5bCx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5qE5oSf5Yiw5LiN5ruh6Laz77yM6LaK5piv5oSf5Yiw6Ieq5bex55qE55+l6K+G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44CCPC9wPjxwPjxlbT40NS48L2VtPuWkp+S4iOWkq+ihjOS6i++8jOiuuuaYr+md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IqeWus++8m+iuuumhuumAhu+8jOS4jeiuuuaIkOi0pe+8m+iuuuS4h+S4l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OAgjwvcD48cD48ZW0+NDYuPC9lbT7or7vkuabmmK/pkqXljJnvvIzog73lvID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uYvpl6jjgILor7vkuabmmK/pmLbmoq/vvIzluK7liqnkurrku6znmbvkuIr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7DjgILor7vkuabmmK/oia/oja/vvIzog73ljLvmsrvmhJrmmKfkuYvnl4fjgIL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K/kubPmsYHvvIzlk7rogrLkurrku6zmiJDplb/jgII8L3A+PHA+PGVtPjQ3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5qE5LiW55WM6YeM5oq96Lqr5Ye65p2l77yM6Z2i5YmN6L+Y5piv5aCG56ev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5pys44CB5Y+C6L6F5Lmm77yM5oiR5bi45bi45Zyo5oCd6ICD77yM5L2V5pe2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mm5rW35Lit5oq956a777yM6K6p5ZGG5rue55qE5aSn6ISR5b6X5Yiw54mH5Yi7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oiR5piO55m954i454i45aaI5aaI5Zyo5pqR5YGH6YeM77yM57uZ5oiR5oql6KGl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L2G5piv6K+75Lmm5LiN5piv5by65Yi255qE77yM5piv6Ieq5Y+R55qE77yM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omA5Lul54ix6K+75Lmm44CCPC9wPjxwPjxlbT40OC48L2VtPuivu+S5pu+8jOWu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cieS6hiZsZHF1bzvlsJHml6DpgILkv5fpn7XvvIzmgKfmnKzniLHnp4vlsb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b6K+75Lmm77yM5a6D5L2/5oiR5pyJ5LqGJmxkcXVvO+ept+S4lOebiuWd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doOmdkuS6keS5i+W/lyZsZHF1bzvnmoTkv6Hlv7XvvJvor7vkuabvvIzlroP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YmbGRxdW876KGM6LSk6Z2i5Y676Ieq6LSk5b+D77yM54SJ5b6A6ICM5LiN576O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BmuS6i+WHhue7s++8m+ivu+S5pu+8jOWug+S9v+aIkeacieS6huW8gOWQr+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aFp+S5i+mXqOeahOm7hOmHkemSpeWMmeOAguaAu+S5i++8jOWNg+iogOS4h+ivre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Ppeivne+8jOivu+S5puecn+Wlve+8gTwvcD48cD48ZW0+NDkuPC9lbT7lr7nkuo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gIzoqIDvvIznnJ/mraPnmoTotKvnqbfkuI3mmK/lsJHlkIPkuIDpob/ppa3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nIvkuIDmnKzkuabjgII8L3A+PHA+PGVtPjUwLjwvZW0+5aW96Zeu55qE5Lq677yM5Y+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U5YiG56eN55qE5oSa5Lq677yb6IC75LqO5Y+R6Zeu55qE5Lq677yM57uI6Lqr5Li6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S48L2VtPuacieS6i+S4mueahOWzsOWzpuS4iu+8jOacie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6qua1gemjnua3jO+8m+WcqOaZuuaFp+eahOePjeePoOmHjO+8jOacieWLpOWli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mXquWFieOAgjwvcD48cD48ZW0+NTIuPC9lbT7or7vkuablkozlrabkuaDmmK/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3mg7Plkoznn6Xor4bnmoTluK7liqnkuIvvvIzlu7rnq4votbfoh6rlt7HnmoT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6Xor4bjgII8L3A+PHA+PGVtPjUzLjwvZW0+6K+75Lmm55qE5pe25YCZ6ISR5a2Q6Ka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aB6K6k55yf55qE5oCd6ICD77yM55yL5LiN5oeC55qE5Zyw5pa56KaB6LCm6LC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5qE6Zeu5Yir5Lq677yM5oqK6Zeu5Yiw55qE55+l6K+G6K6w5LiL5p2l5LiN5pat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a+55LiN5a+55YaN57un57ut55yL5Lmm77yM6L+Z5qC355yL5Lmm5L2g5omN5Lya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mm5Lit55qE55+l6K+G44CCPC9wPjxwPjxlbT41NC48L2VtPumAhuWig+iDveS9v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W+l+WIsOejqOeCvO+8jOS9v+S6uuabtOWdmuW8uuOAguebuOWPje+8jOaXtuW4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6juS6q+WPl++8jOS8muS9v+S6uuS4jeaxguS4iui/m+iAjOmAkOa4kOiQve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mIXor7vmnIDlpKfnmoTnkIbnlLHmmK/mg7PmkYbohLHlubPl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DlpKnlsLHlpJrkuIDku73kurrnlJ/nmoTnsr7lvanvvJvov5/kuIDlpKnlsL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ubPlurjnmoTlm7DmibDjgII8L3A+PHA+PGVtPjU2LjwvZW0+5omA5pyJ55qE5aW9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6LW35p2l5bCx5YOP5ZKM6L+H5Y675LiW55WM5LiK5pyA5p2w5Ye655qE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K+d44CCPC9wPjxwPjxlbT41Ny48L2VtPuS5puiuqeS9oOi1sOS6uueUn+i3r+mAlO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eiKseeni+aciO+8jOiQveiLsee8pOe6t++8m+S5puiuqeS9oOWcqOa1qeeAmu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aDheeVhea4uO+8m+S5pueCueeHg+W4jOacm++8jOiuqeS9oOWcqOaXoOept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8q+a8q+i3r+S4iuawuOi/nOS4jeS8mui/t+WkseaWueWQke+8jOS4gOebtOWD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gt+WwhuS9oOi/meWPquWwj+iIuemAgemBk+i3r+eahOe7iO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r7vkuabljbPmnKrmiJDlkI3vvIznqbbnq5/kurrpq5jlk4Hpm4XjgILkv67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jrfmiqXvvIzoh6rnhLbmoqbnqLPlv4PlronjgII8L3A+PHA+PGVtPjU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55qE6Z2S5bm077yM5Lmf5Y+v5Lul55yL55yL5pys5YiG5Lul5aSW55qE5Lmm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SW55qE5Lmm77yM5LiN6KaB5Y+q5bCG6K++5YaF55qE5Lmm5oqx5L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uuaAu+aYr+WcqOa8q+a8q+eahOS6uueUn+mBk+i3r+S4iuiLpuiLpu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dgOiHquW3seeyvuelnueahOS5kOWbreOAguavj+S4gOasoeeahOaWsOWPkeeO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4puadpeaXoOmZkOeahOaEn+a/gOS4juaDiuWWnO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b7lrrbkuYvor7TogIzmiJDkuIDlrrbkuYvoqIDvvIzkvJror7vkuabvvIzor7vlpb3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lrprkvJrojrfnm4rpnZ7mtYXvvJvkuI3or7vkuabvvIzlhbPpl6jpgKD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rmraXoh6rlsIHvvIzmiJHku6znmoTnn6Xor4blsLHmiJDkuobml6DmupDkuYv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KzkuYvmnKjjgILkuabvvIzmmK/kurrnsbvov5vmraXnmoTpmLbmo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O5ZCN5rWB6ICF6LCI77yM5a+55LqO5LuW5LmL5omA6K6y77yM5b2T6KO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pyJ5LiN5oeC5LmL5aSE44CC5aSq5LiN5oeC6KKr55yL6L2777yM5aSq5oeC5LqG6KKr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44CC5YG25pyJ5LiN5oeC5LmL5aSE77yM5b285q2k5pyA5Li65ZCI5a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gOS4quS6uuWmguaenOS7luS4jeefpemBk+WtpuS5oOeahOmHjeim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Oi/nOS5n+S4jeS8muWPmOW+l+iBquaYj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mt1NzV1dXBtb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rdTc1dXVwb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2EA594BB5117199F258ADE856C3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