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3D38275796EB7DA32D38D22702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3D38275796EB7DA32D38D22702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4i25Lqy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eItuS6s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WSjOeIseaYr+avj+WkqeaXtuaXtuWIu+WIu+WIhuWIhuenkuen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keWSjOWEv+WtkOelneS9oOiKguaXpeW/q+S5k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iuqeaIkeefpemBk+S7gOS5iOaYr+WdmuW8uu+8m+S9oOeah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7gOS5iOaYr+iEiuaige+8m+S9oOeahOecvOelnu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S4peiCg++8jOS9oOeahOiHguiGgO+8jOiuqeaIkeefpemBk+S7gOS5i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uS9oOWwseaYr+S8n+Wkp+eahOeItuS6su+8jOeItuS6suiKguWIsO+8jOeln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eIuOiKguaXpeW/q+S5kO+8gTwvcD48cD48ZW0+My48L2VtPuaIkeeahOeIse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k+a2k+a1geawtOa2puW/g+eUsO+8m+aIkeeahOeIseWDj+WxseW3ne+8jOe+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jjuWFieWlve+8m+aIkeeahOeIseWDj+eni+Wkqe+8jOehleaenOe0r+e0r+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eeahOeIseWDj+iAgeeJm++8jOaXoOaAqOaXoOaClOWIsOeZveWkt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C48L2VtPuiAgeWFrO+8jOS4uuS6huWIm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mOS/qeeahOW5uOemj+eUn+a0u++8jOS9oOi+m+iLpuS6hu+8geWIh+ius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qOaEj+i6q+S9k+OAguiAgeWFrO+8jOeIseS9oOWTpu+8ge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5tOWwkeeahOmdkuaYpe+8jOacquWuj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puedgOaIkeWLh+aVouWcsOeci+S6uueUn++8m+aXoOaClOeahOWFs+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ecn+eIse+8jOiAjOaIkeWPiOiDvei/mOe7meS9oOWHoOWIhu+8jOeln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i48L2VtPuS6sueIseeahOiAgeWFr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gOi3r+i1sOadpe+8jOecn+W6huW5uOS4gOebtOacieS9oOebuOmaj++8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aIkeWSjOWuneS4gOebtOW+iOWKquWKm++8jOW+iOi+m+iLpu+8geeln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awuOi/nOeIseS9oOeahOiAgeWphuWSjOS4q+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eItuS6suagh+WHhu+8muS4iuW+l+WOheWgguS4i+W+l+WOqOaIv++8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WUpOS7juS4jeaOqOW/me+8jOeIseaKpOWutuW6reayoeacieatquaDs++8jOS4iue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i+ePreaXqeW9ku+8jOW3pei1hOS4iuS6pOaAgeW6puWSjOivpu+8jOeItuS6sui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S4gOS4i++8jOaDs+aDs+S7peWQjuivpeWSi+WBm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Age+8jOS4i+acieWwj++8jOeDpuaBvOefpeWkmuWwkeOAguWLpOaJk+aLvO+8jO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jOeQhuaDs+efpeWkmuWwkeOAguaIkeS7rOeUt+S6uumDveS4gOagt++8jOWOi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kp++8jOi0o+S7u+acieeCueWkmu+8jOacieS4gOeCueeCueeWsuaDq++8j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0r+OAguaEv+WdmuaMgeWKquWKm+S4jeaHiOeahOeUt+S6uuS7rOWFqOmDv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rmOmrmOWFtOWFtO+8gTwvcD48cD48ZW0+OS48L2VtPuaDs+W/teeahOW/g+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ivtOeahOivneW+iOWkmuOAguS9huaIkeacgOaDs+efpemBk+eahOi/m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+8n+WcqOi/meS4qua4qemmqOeahOaXtuWIu++8jOaNjuWOu+ivmu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juelneemj++8jOW4jOacm+S9oOW+iOWlve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gIHlhazvvIzlq4HkvaDmsqHplJnvvIzorqTor4bkva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vaDkuIDnm7TpgqPkuYjnlrzmiJHniLHmiJHvvIzmiJHlvojlvIDlv4P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zlrp3kuobmiJHku6zmm7Tlubjnpo/kuobvvIzkvaDkuLrkuoblhbvmt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vvIzkvaDlkozmiJHnmoTniLbmr43vvIzkvaDlpKnlpKnpgqPkuYjovpvoi6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lvojlv4PnlrzvvIzkvaDlr7nmiJHlrrbmiYDmnInkurrpg73mmK/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hJ/liqjjgILogIHlhazlq4HkvaDlvojlubjnpo/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5qE6IKp6IaA5ouF552A6LSj5Lu7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JOE5ruh5YWz5oCA77yb5L2g55qE5Y+M5omL5Ye76YCA5Zuw6Zq+77yM5L2g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ZG15oqk77yb5L2g55qE5Y+M6ISa6LiP5bmz5Z2O5Z2377yM5L2g55qE5b+D55S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54ix44CC6ICB5YWs77yM5piv5L2g55qE5YWz5oCA77yM5ZG15oqk5ZKM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Q6ZW/77yM5LuK5aSp5piv5L2g55qE6IqC5pel77yM5aSn5aOw5Zyw5ZCR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qC5pel5b+r5LmQ44CCPC9wPjxwPjxlbT4xMi48L2VtPu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uueaIke+8jOaIkeS4gOebtOivtOS9oOaYr+acgOmAguWQiOaIkeeahOS6u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4puedgOaIkeS7rOeahOWtqeWtkOaYr+aIkeacgOW5uOemj+acgOmqhOW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jOacm+aIkeS7rOWFqOWutuW5uOemj+W5s+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kuIDkuKrmma7mma7pgJrpgJrnmoTnp7DlkbzvvIzmsqHmnInku4DkuY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ljrvooajov7DjgILkvYbku5bkuIDmoLfkvJ/lsrjkuIDmoLfpq5jlpK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a7po47mjKHpm6jvvIzkuLrniLHlpZTlpKnmtq/jgILniLbkurLoioLliLDlla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nlrZDku5bniLnlubPlronlgaXlurfjgII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D5Zib5Zib6aaZ77yM6Lqr5L2T5YCN5qOS77yM57K+56We5oqW5pO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uK5aOu77yM5Zi75Zi75ZOI5ZOI77yM5a6J5Lqr5b+r5LmQ5aW95pel5a2Q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Y+v5oiR55qE56Wd56aP5ZKM54ix5piv5q+P5aSp5pe25pe25Yi75Yi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5qE5ZOf77yB5oiR5ZKM5YS/5a2Q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Wmgua1geawtOWMhuWMhu+8jOa1geS4jeWwveeahO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geWHuueahOaYr+S4uuWutuaXpeWknOaTjeWKs+eahOaxl+awtOOAguWygeaci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eUu+S4jeWHuuS9oOeahOi9ruW7k++8jOS9nOWutueahOaJjeiDveS5n+WGme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n+Wkp+OAguS9oOaGqOWOmueahOeskeWuueiuqeaIkeS5heS5heaAneW/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wuOS5heS4jeWPmOOAguaEn+iwouiAgeWFrOS4uuWutuS7mOWHuui/me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jniLjmmK/pobbmooHmn7HvvIzlnKjkvaDpnI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7bnu5nkvaDmkpHotbfkuIDniYflpKnvvJvniLjniLjmmK/liqDmsrnnq5n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l7bnu5nkvaDlhYXotrPnmoTliqjlipvvvJvniLjniLjmmK/lr7zoiKrnga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jKvml7bnu5nkvaDmjIfmmI7mlrnlkJHvvJvniLbkurLoioLliLDvvIznpZ3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E3LjwvZW0+54i25Lqy6IqC5Yiw5ZWm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B57uZJmxkcXVvO+WFq+WlvSZyZHF1bzvnp7Dlj7fnu5nkvaDvvJrohL7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zlpITkuovlpb3vvIzng6fppa3lpb3vvIzlpb3lhYTlvJ/vvIzlpb3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hL/lrZDvvIzlpb3niLjniLjjgILov5nmmK/miYDmnInkurrlr7nogIHlha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vaDku4rlpKnlsLHmlLbkuIvlkKf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Ko55qE5LuY5Ye644CB5oKo55qE56WI55u877yM5Y+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6LCi6LCi5oKo77yM6ICB5YWs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eahOWlveS4iOWkq++8jOWYu+WYu+WPiOWTiOWTiO+8mu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S6jOeskeeDpuaBvOa2iO+8jOS4ieeskeW/g+aDheWlve+8jOWbm+es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6lOeskeWFtOiHtOmrmO+8jOWFreeskeW5uOemj+e7le+8jOS4g+esk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+eskeaUtuWFpeWlve+8jOS5neeskeatpeatpemrmO+8jOWNgeWFqOWNgee+j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eeItuS6suiKgu+8jOelneiAgeWFrOW/q+W/q+S5kOS5kO+8jOS5k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vaDnlKjlubPlh6HnmoTkuL7liqjkuablhpnnnY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aDnlKjotKjmnLTnmoTlv4PngbXnvJTpgKDnnYDlpJrlva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sonpu5jnmoTlhbPmgIDphZ3phb/nnYDmuKnmmpbnmoTlpKnnqbr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niLHnmoTmiJHniLHkvaDvvIzmhL/kvaDmsLjov5zlron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Sn5rW36Iiq6KGM6Z2g6Ii15omL77yM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q6Ziz44CC6ICB5YWs77yM5L2g5bCx5piv5ZKx5a6255qE5oC76Ii15om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x5a6255qE57qi5aSq6Ziz44CC54i25Lqy6IqC5Yiw5LqG77yM56Wd6ICB5YW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iAgeWFrO+8jOaYr+aCqOWRiuivieaI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OAguelneeItuS6suiK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gIHlhaznmoTmlZnor7Llg4/kuIDnm4/nga/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Y3nqIvvvJvogIHlhaznmoTlhbPmgIDlg4/kuIDmiorkvJ7vvIzkuLrmiJHpga7o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npZ3ogIHlhazniLbkurLoioLlv6vkuZDvvIE8L3A+PHA+PGVtPjI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i65LqG5YS/5a2Q5Li65LqG5oiR5Lus6L+Z5Liq5a625L2g6L6b6Ium5LqG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qa5YW76LGG6LGG6ZW/5aSn5b6I5bm456aP77yM5aW95aW954ix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25Lmf5aW95aW954+N5oOc5oiR44CC56Wd5YWJ5aS054i454i4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iHreWFieWktO+8jOeItuS6suiKgu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BmuS4gOS4quaFiOeIseeahOWlveeIuOeIuO+8jOiZveeEtuW9k+eIuOeI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aIkeaDs+S9oOW6lOivpeWSjOaIkeS4gOagt++8jOS4uuS6h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5tuW/q+S5kOedgO+8jOWKoOayue+8jOeIseS9oOeahOiAgeWphu+8jOS5i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gIHlhazvvIzmhJ/osKLkvaDov5nkupvlubTkuLrlrr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tKHnjK7vvIzmiJHku6Pooajlhajlrrblj4rlsIbmnaXmiJHku6znmoTlranlrZ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aTphZLogprjgIHpu5HnnLzlnIjoh7Tku6XltIfpq5jnmoTmla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W55qE5a2X5YW46YeM5Y+q5pyJ5Z2a5by677yM5LuW55qE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SK5qKB77yM5LuW55qE55y856We6YeM6YCP552A5Lil6IKD77yM5LuW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5b6X5YOP5aC15aKZ77yM5LuW5pyJ5LiA5Liq5Lyf5aSn55qE5ZCN5a2X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a2p5a2Q5LuW54i477yM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8gOW/g+S5kOWTiOWTiO+8jOWtqeWtkOS7lueIuOeIuO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uOeIuOi+m+iLpuWVpu+8jOmAgeWOu+iKguaXpeelneemj+iMtu+8jOW5s+aXtueWsuaD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e0r++8jOS7iuWkqeS7u+aCqOa9h+a0kuS4gOWbnu+8jOWmiOWmiOeWvO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iKguaXpeS5kOW8gOaAgOOAgjwvcD48cD48ZW0+MjkuPC9lbT7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kvaDmiYDku6XlnKjkuY7jgILmiJHmnInngrnlsI/lv4PnnLzvvIzlpJ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k6bvvIHosYbkuZ/niLHkvaDlk6bjgILnpZ3miJHku6zkuIDlrrbmsLjov5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osYbniLjniLbkurLoioLlv6vkuZDvvIE8L3A+PHA+PGVtPjMw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o5piv5oiR5Z2a5by655qE5pSv5p+x77yb5rW35rWq6YeM77yM5oKo5piv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5yL552A5oKo6YCQ5riQ5byv5LiL55qE6ISK5qKB77yM5oiR5oOz6Ka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oKo6L6b6Ium5LqG77yBPC9wPjxwPjxlbT4zMS48L2VtP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eIse+8jOa4qeaflOS9k+i0tOadpeWFs+eIse+8m+WtqeWtkOmcgOimgeeW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OqemXueimgeS4jeWBnO+8m+W3peS9nOmcgOimgeWBmu+8jOWGjeW/meWGjee0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ueItuS6suiKgu+8jOelneaIkeeahOeUt+elnuW/q+S5kOWkmuWkm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ExN3l4endr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xMTd5eHp3a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3D38275796EB7DA32D38D22702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