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97C89A3BDAF6E57A864E2A723F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97C89A3BDAF6E57A864E2A723F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OeWygeeUn+aXpeWmiOWmiOaEn+a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TwvcD48L2ZvbnQ+PC9jZW50ZXI+PHA+PGVtPjEuPC9lbT7mhJ/osKLkvaDvvI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pJrotKPku7vvvIzku47mraTmiJHmmK/kuIDkuKrml6DlnZrkuI3mkaf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Dot6/ni4LlpZTnmoTniLbkurLjgII8L3A+PHA+PGVtPjIuPC9lbT7lranlrZDj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YHkuozlsoHkuobjgIHkuZ/kuI3nrpfmmK/kuKrlsI/lrankuobvvIHkuZ/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kuovoh6rlt7Hmg7Plip7ms5XkuobjgIHopoHlrabkvJroh6rnkI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g5zkuI3pqoTvvIzotKXkuI3ppoHvvIzog5zliKnkuI3og73pqoTl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3og73msJTppoHvvIzov5nmoLfnmoTkurrkuobkuI3otbf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onILonbbpo57ov4foirHkuJvvvIzlg4/muIXms4nmtYHnu4/lsbHosL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lv4PlsY/kuK3vvIzlrabnlJ/ml7bku6PnmoTnlJ/mtLvvvIzmgbDkvLzmtY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nnmoTnlLvpobXvvIzkuZ/kvLzkuIDpmJXot7Pot4PnnYDmrKLlv6vpn7PnrKb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+PGVtPjUuPC9lbT7orqnmiJHku6zlm6Lnu5PkuIDoh7TvvIzmiazotbf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o47luIbvvIzojaHotbfmmbrmhafnmoTlj4zmoajvvIzmnJ3nnYDmiJHku6z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otbfoiKrnoLTmtarvvIE8L3A+PHA+PGVtPjYuPC9lbT7lrp3otJ3vvIz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uIXmmajphpLmnaXnu5nmiJHkuIDkuKrnlJznvo7nmoTlvq7nrJHvvIzorqn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tLvlhYXmu6HpmLPlhYnvvIE8L3A+PHA+PGVtPjcuPC9lbT7lvZPmoqbmg7P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naLlr7nml7bvvIzmgLvmmK/lvojnl5voi6bnmoTjgILopoHkuYjkvaDooqvnl5voi6b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opoHkuYjkvaDmiornl5voi6bouKnlnKjohJrkuIv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abkuaDmiJHku6zmm7/ku6PkuI3kuobvvIzkvaDnmoTliqrlipvmiJHku6zmm7/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kvaDnmoTmnKrmnaXmm7TkuI3mmK/miJHku6zlj6/ku6XliJvpgKDnmoT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mmK/pnIDopoHkvaDoh6rlt7HljrvlrozmiJDjgIHljrv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pnZLmmKXjgIHpmLPlhYnjgIHmrKLnrJEmaGVsbGlwOyZoZWxsaXA75Li66L+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pel5a2Q77yM6Iie5Ye65qyi5LmQ55qE6IqC5ouN77yM56Wd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5Sf5pel5b+r5LmQ77yBPC9wPjxwPjxlbT4xMC48L2VtPuWunei0ne+8jO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Yr++8jOS9oOeahOS6uueUn+S5n+iuuOW5s+a3oeaXoOWlh++8jOS5n+iuu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S9huS4jeiuuuaYr+WTquS4gOenje+8jOWPquimgeS9oOinieW+l+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TEuPC9lbT7kvaDkurrlho3lpb3vvIz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lpzmrKLkvaDvvIzlgZrkurrlj6rpnIDlsL3lv4PlsL3lipvjgIHlnablnabojaH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2g55qE55+l6K+G44CB6IO95Yqb5ZKM5Lq65ZOB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a6d6LS155qE77yM5L2G5piv5L2g55qE5oCB5bqm77yM5piv5pyA5a6d6LS1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xMy48L2VtPuS9oOi/m+atpeS6huW+iOWkmu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9oOaEn+WIsOmqhOWCsu+8geS9oOaHguW+l+S9k+i0tOeIuOeIuOWmiOWmi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HguS6i+S6hu+8geS9oOmVv+Wkp+S6hu+8jOelneaEv+S9oOWPr+S7peiOt+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kqeWkqeW/q+S5kO+8gTwvcD48cD48ZW0+MTQuPC9lbT7kuI3nu4/kuIDnlarlr5Ll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lk6rlvpfmooXoirHmiZHpvLvpppnvvJvkuI3nu4/kuIDnlaroi6blrabkuaDvvIz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Por5Xlpb3miJDnu6nvvJvopoHmg7PohLHpopbogIzlh7roiqzoirPlm5vmuqL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liKvkurrmm7TliqDliqrlipvvvIE8L3A+PHA+PGVtPjE1LjwvZW0+5pa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354K577yM5LiA5YiH6YO95Zyo6L+Z6YeM77yM5pyq5p2l5LiO6L+H5Y6755qE5Lq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LiO5Z2g6JC955qE5aSp5aCC77yM5r+A5oOF5LiO5qKm5oOz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aSP5a2j6YGl5pyb55qE5q2M5aOw44CCPC9wPjxwPjxlbT4xNi48L2VtPu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mVv+iOuumjnueahOWlveWkqeawlO+8jOS5n+aYr+i4j+mdkueahOWlveaXpeWtk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m6u+m6u+W4puS9oOWHuuWOu+aEn+WPl+aYpeWkqeeahOawlOaBr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llOi3keWQp+OAgjwvcD48cD48ZW0+MTcuPC9lbT7lpojlpojluIzmnJv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lgaXlgaXlurflurfnmoTmiJDplb/vvIzplb/lpKfku6XlkI7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kurrvvIzlgZrkuIDmo7XlnZrpn6fkuI3mi5TnmoTlpKfmo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6B5pyN55WP5oOn44CB5bu656uL6Ieq5L+h55qE5pyA5b+r5pyA56Gu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bCx5piv5Y675YGa5L2g5a6z5oCV55qE5LqL77yM55u05Yiw5L2g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7uP6aqM44CCPC9wPjxwPjxlbT4xOS48L2VtPuaipuaDs+aYr+e+juWlv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Yr+i1sOWQkeaIkOWKn+eahOWKqOWKm++8jOaYr+WJjei/m+i3r+S4i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eBr+OAguS9hueOsOWunuWSjOaipuaDs+W+gOW+gOWtmOWcqOedgOW3rui3n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W4uOW4uOS4jeiDveWmguS6uuaJgOaEv+OAgjwvcD48cD48ZW0+MjA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3og73lpb3pq5jpqpvov5zvvIzpobvkuIDmraXkuIDkuKrohJrljbDvvJvov5vmr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raXnmbvlpKnvvIzpobvkuIDmraXkuIDnuqflj7DpmL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eP5Lmm5YaN5aSa77yM5YCY5LiN6ZiF6K+777yM5bCx5piv5LiA5aCG5bqf57q477y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N5aSa77yM5YCY5LiN5bqU55So77yM5bCx5piv5LiA5py15LiN57uT5p6c5a6e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44CCPC9wPjxwPjxlbT4yMi48L2VtPuaEn+iwoueUn+WRvemHjOS9oOeahOWHuueO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n+a0u+aYr+eXm+W5tuW/q+S5kOedgO+8geaEn+iwouS9oOmAieaLqeaIkeS7r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IuOeIuOWmiOWmiO+8gTwvcD48cD48ZW0+MjMuPC9lbT7lranlrZDvvIz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gIPor5Xov5vmraXlvojlpJrvvIzkuI3opoHpqoTlgrLvvIzopoHnu6fnu6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mnJ/mnKvogIPor5XvvIzogIPlh7rmm7Tlpb3nmoTmiJDnu6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biM5pyb5L2g5bmz5a6J77yM5b+r5LmQ77yM5a2m5Lya5om/5ouF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W6IiN77yM5a2m5Lya54us56uL5ZKM6Ieq5o6n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aYjueZve+8jOS6uueUn+eahOi3r+mcgOimgeiHquW3sei1sO+8j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nr+e0r+iDvemHj+eahOaXtuWAme+8jOWlveWlveaKiuaPoeWwkeW5tOaXtuS7o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7peWQju+8jOS9oOS8muaEn+a/gOeOsOWcqOWKquWKm+eahOiHquW3se+8jO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keW5tO+8gTwvcD48cD48ZW0+MjYuPC9lbT7kvZzkuLrmlZnluIjvvIzmiJHku6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kuI3oiI3ljJbkvZzmloflrZfvvIzlhpnlnKjkuoblranlrZDku6znmoT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ozkuIrvvIzluIzmnJvnu5nku5bku6zkuInlubTnmoTlubzlhL/lm63nlJ/mtLvnl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mu6HnmoTlj6Xlj7fjgII8L3A+PHA+PGVtPjI3LjwvZW0+5a2m5Lmg5piv5b6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Y205b6I6ZW/77yM5pyb5aSa5ZCR5aW955qE5ZCM5a2m5a2m5Lmg77yM5ZCR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35pWZ77yM5a626ZW/5Lmf5Lya5b6I5pSv5oyB5L2g77yM6L+Z5qC35L2g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6I5aSn5o+Q6auY44CCPC9wPjxwPjxlbT4yOC48L2VtPuWcqOi/meeJh+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mHjO+8jOWmguaenOS9oOiCr+WKquWKm+Wli+aWl++8jOaIkOWKn+S8mu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aJvuWIsOS9oOOAgjwvcD48cD48ZW0+MjkuPC9lbT7kuI3nrqHkvaDku4rlpK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ku6zpg73lsIbnu5nkvaDmiLTkuIrlhazkuLvnlJ/ml6XnmoToirHlhq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rLniLHnmoTlpbPlhL/jgII8L3A+PHA+PGVtPjMwLjwvZW0+5bCR5bm0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LiN5oSa77yM5Y2a5a2m5oWO5oCd5aSa5b6X5omN44CC5piO6L6o5Z2a5a6a56y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qKF6Iqx6aaZ6Ieq6Ium5a+S5p2l44CC5pyb5aWz5YS/5Yqq5Yqb5a2m5Lmg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q2l77yBPC9wPjxwPjxlbT4zMS48L2VtPui2iuaIkOWKn+eahOS6uuebruagh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vueaIkOWKn+eahOassuacm+i2iuW8uueDiOOAguaIkOWKn+S4jueUn+WRve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aIkOWKn+aXoOatouWig+OAgjwvcD48cD48ZW0+MzIuPC9lbT7njrD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ho3op4HkuobvvIzkurLniLHnmoTlranlrZDku6zvvIzogIHluIjnnJ/oiI3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ku6zvvIzogIHluIjmiZPlv4PlupXph4zmsLjov5zlhbPniLHnnYD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s6jop4bnnYDkvaDku6zov5vmraXvvIzlhbPlv4PnnYDkvaDku6znmoT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mm57GN5piv5pyA5pyJ6ICQ5b+D44CB5pyA6IO95b+N6IC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Lq65oSJ5b+r55qE5LyZ5Ly044CC5Zyo5Lu75L2V6Imw6Zq+5Zuw6Ium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YO95LiN5Lya5oqb5byD5L2g44CCPC9wPjxwPjxlbT4zNC48L2VtPuWPquimge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icnOicgu+8jOWcqOeUn+a0u+eahOW5v+mYlOWOn+mHjumHjO+8jOWIsOWkh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uWIsOicnOa6kOOAgjwvcD48cD48ZW0+MzUuPC9lbT7npZ3otLr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4noooTvvIznpZ3otLrkvaDlj4jplb/lpKfkuobkuIDlsoHvvIH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lk6bvvIE8L3A+PHA+PGVtPjM2LjwvZW0+5Lqy54ix55qE5a6d6LS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+P5aSp6YO96IO955yL5Yiw5oKo55qE5b6u56yR77yM5LiN6KaB5a+55a6D5pa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55qE5Y6L5Yqb44CC5oiR5biM5pyb6IO96Zmq5Ly05oKo77yM5peg6K666Z2i5Ym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6Zi777yM5oiR5Lus6YO96IO95Zyo5LiA6LW344CCPC9wPjxwPjxlbT4z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bruagh+aYr+S6uueUn+eahOi/veaxgu+8jOWBpeW6t+i6q+S9k+aYr+acquadp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jOefpeivhuenr+e0r+aYr+S6uueUn+eahOmYtuair++8jOWdmuWumuS/oeW/t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SpeWMme+8geivt+iusOS9j++8mueskeeci+S6uueUn++8jOaXpeS6i+aXpe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ranlrZDmmK/npZblm73nmoToirHmnLXvvIzopoHlpJ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kuqTmtYHvvIzlloTkuo7lj5HnjrDoirHmnLXnmoTkvJjngrnvvIzngYzovp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jgII8L3A+PHA+PGVtPjM5LjwvZW0+5Yek5Yew6Iqx5ZCQ6Zyy552A6Imz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6aP5L2g5oiR55qE5qKm44CC5b2T5oiR5Lus6aOe5ZCR6YKj5rW36ZiU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235b6o5Lmf5LiN6KaB5YGc55WZ44CCPC9wPjxwPjxlbT40MC48L2VtP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Pr+eIseS9v+i/meS4quS4lueVjOWPmOW+l+abtOWKoOe+juWlve+8jOaEv+i/m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S6juS9oOeahOS4gOWkqeW4pue7meS9oOW/q+S5kO+8jOaEv+acquadpeeahOaXpeWt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m40b2dnZmt1Ni5odG1sIj5odHRwczovL2R1YW5qdXppa3UuY29tL2R1YW5qdXppL2puN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rd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97C89A3BDAF6E57A864E2A723F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