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5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151725A74EB450DA0F74AC1035E9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51725A74EB450DA0F74AC1035E9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N5b+D54G16bih5rGk5pCe56yR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uOS6j+W9k+S6i+iAhei/t+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n+eahOeci+a4heS6i+Wunuecn+ebuO+8jOW+iOWkmuS6uuaYr+aJv+WPl+S4je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DluS6uuS4uuS7gOS5iOiDlu+8n+S9oOWSjOS7luivtO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+WTgeiHtOeZjO+8jOS7lueFp+WQg+OAguS9oOivtOi+o+adoeS8muWQg+atu+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+WQg+OAguS9oOWSjOS7luiwiOWHj+iCpe+8jOS7lui/mOS8muaAleWPjeW8ueWbn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WHj+OAgjwvcD48cD48ZW0+My48L2VtPuS9oOmaj+S+v+ivtO+8jOWPjeato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WuieWFqOaEn+adpeiHquS6juaciemSseiKseWSjOWQ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se+8jOWSjOiwgemDveayoeacieWFs+ezu+OAgjwvcD48cD48ZW0+NS48L2VtP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emdoOS7lueUn+adpeaJgOaLpeacieeahOS4gOWIh++8jOi/mOimgemdoOS7luS7j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W+l+WIsOeahOadpemAoOWwseiHquW3seOAgjwvcD48cD48ZW0+Ni48L2VtP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Kn+aYr+mdoOeahOaXqeW3suazqOWumuWlveeahOWHuui6q+WSjOWkqei1i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doOS9oOWOmuenr+iWhOWPkeeahOWQjuWkqeWKquWKm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WtpuS8muaNguS4iuiHquW3seeahOiAs+acte+8jOS4jeWOu+WQrOmCo+S6m+eG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mOaUmOeahOWjsOmfs++8jOi/meS4quS4lueVjOS4iuayoeacieS4jeiLpumAv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iDveayu+aEiOiHquW3seeahO+8jOWPquacie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aIkeacn+W+heWPiOefm+ebvueahOaipu+8jOaDs+aKk+WNtOS4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ahOmjju+8jOaDs+WWneWPiOaAlemGieeahOmFkuOAgjwvcD48cD48ZW0+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aKiuiHquW3se+8jOaUvuWcqOWIq+S6uuS6uueUn+S4reS4gOS4q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4jeehruWumueahOS9jee9ruOAgjwvcD48cD48ZW0+MTAuPC9lbT7otbD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nIvoh6rlt7HnmoTmma/vvIzotoXotorku5bkurrkuI3lvpfmhI/vvIzooqvkurr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I3lpLHlv5fjgII8L3A+PHA+PGVtPjExLjwvZW0+576O5piv5Yiw5aSE6YO9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oiR5Lus55qE55y8552b77yM5LiN5piv57y65bCR576O77yM6ICM5piv57y65bC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xMi48L2VtPui/meS5iOS4jeimgeiEuO+8jOi/meS5iO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+8jOS9oOeahOS9k+mHjeW6lOivpeS8muW+iOi9u+WQp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iqrlipvlkI7nmoTmiJDlip/vvIzkuI3og73lvKXooaXkvaDmiJDlip/liY3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E0LjwvZW0+5aaC5p6c5L2g5b6I5b+Z77yM6Zmk5LqG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5Lul5aSW77yM5pu05Y+v6IO955qE5Y6f5Zug5piv77ya5L2g5b6I5by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pu05aW955qE5LqL5oOF5Y675YGa77yM5L2g55Sf5rS75aSq5beu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5p2l5byl6KGl77yM5oiW6ICF5L2g6KOF5L2c5b6I5b+Z77yM6K6p6Ieq5bex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6YeN6KaB44CCPC9wPjxwPjxlbT4xNS48L2VtPuaIkeeUqOW6n+ivneS4gOagt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e7mei/h+S9oOW5uOemj++8jOS9oOeUqOWIgOWtkOS4gOagt+eahOivnei/mOe7meaI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MTYuPC9lbT7kuIDlnLror7TotbDlsLHotbDnmoTml4XooYz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I7vvIzpmaTkuobor6XlgZrnmoTkuovmg4Xooqvmi5blu7blvpfmm7TkuYXkuob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sqHmnInmlLnlj5jjgII8L3A+PHA+PGVtPjE3LjwvZW0+5b6L5biI5biM5pyb5L2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K77yM5Yy755Sf5biM5pyb5L2g55Sf55eF77yM5L+u6L2m5bel5biM5pyb5L2g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o6J44CC5Y+q5pyJ5bCP5YG35ZKM5L+d6Zmp5YWs5Y+45omN5pyA5ZaE6Imv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iM5pyb5L2g6I2j5Y2O5a+M6LS177yM5bmz5bmz5a6J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vtOWugee8uuavi+a7pe+8jOWFtuWunuagueacrOayoeS6uu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iKvlho3lr4Llr57nmoTml7blgJnmiY3mg7PotbfmiJHvvIzkuI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miJHnnJ/kuI3nvLrkvaDjgII8L3A+PHA+PGVtPjIwLjwvZW0+5YeP5LqG6IK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L2g55qE6aKc5YC85bCx5Lya5pS55Y+Y44CCPC9wPjxwPjxlbT4yM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WFrOS4u+ivoOmHiuS6hu+8jOS4g+S4quWxjOS4neWvueWlueWGjeWlve+8jOS5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mrmOWvjOW4heeahOWQu+OAgjwvcD48cD48ZW0+MjIuPC9lbT7msqHmnInkur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po57lvpflpJrpq5jvvIzlgJLmmK/mnInkuIDnvqTkurrnrYnnnYDnnIvkvaDmkZ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6jjgII8L3A+PHA+PGVtPjIzLjwvZW0+57Gz6L+Y5piv6YKj5Liq57Gz77yM5L2G5a6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oiQ6aWt77yM5Y+v5Lul54On5oiQ6aW877yM5Y+v5Lul6YW/5oiQ6YWS44CC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5L2g77yM5L2g5oOz6KaB5oiQ5Li65LuA5LmI77yM5a6M5YWo5Y+W5Ya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C48L2VtPuaIkei3n+WIq+S6uuS4jeWQjO+8jOiDveeU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o+WGs+eahOS6i++8jOaIkemDveS4jeeUqOmSseino+WGs++8jOWboOS4uuaIkeayo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lLfnlJ/llpzmrKLntKDpopznmoTlpbPnlJ/vvIzmj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JblpobkuZ/mvILkuq7nmoTlpbPnlJ/jgII8L3A+PHA+PGVtPjI2LjwvZW0+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6I5aSa5re35b6X5LiN5aW955qE5Lq655yL5b6X6YO95b6I5byA44CC5Lmf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piv5Zug5Li655yL5b6X6YCP5b276ICM5LiN5bGR5LqO5LiW5L+X55qE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ug5Li65LiN5oiQ5Yqf6ICM5LiN5b6X5LiN55yL5b6X5by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veWlvea0u+S4i+WOu++8jOavj+WkqemDveacieaWsOaJk+WH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47liY3ovabpqazlvojmhaLvvIzkuabkv6Hlvojov5zvvIzkuIDnlJ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iLHkuIDkuKrkurrjgILkvYbmmK/lj6/og73nurPlvojlpJrlpr7lk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Cx566X552h55qE5Zyo5pma77yM5LiN5om+5L2g55qE5Lq6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+5L2g44CCPC9wPjxwPjxlbT4zMC48L2VtPuWPiOS4gOWkqei/h+WOu+S6h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eahOi/mOWlveWQl++8n+aipuaDs+aYr+S4jeaYr+emu+S9oOWPiOi/nOS6h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lj6rnn6XpgZPliKvkurrljJbkuoblpobmr5TkvaDlpb3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kuI3nn6XpgZPliKvkurrljbjkuoblpobvvIzkvp3nhLbmr5TkvaDlpb3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Y+q55+l6YGT5Lq65a625YyW5aaG5q+U5L2g5aW955y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q65a625Y245LqG5aaG5LiN5LuF5LuF5q+U5L2g5aW955yL77yM55qu6IKk6L+Y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Y+v56C044CCPC9wPjxwPjxlbT4zMy48L2VtPuimgeWHuuWOu+i1sOi1sOS6hu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S5iOWlveeahOS4gOW8oOiEuOaAu+aYr+iXj+WcqOWutumHjO+8jOaYr+ekvuS8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Nn+WkseOAgjwvcD48cD48ZW0+MzQuPC9lbT7kuIfkuovlvIDlpLTpmr7vvIz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pmr7vvIzmnIDlkI7nu5PlsL7pmr7jgII8L3A+PHA+PGVtPjM1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oC75piv6YKj5LmI5Zac5qyi5oCA5pen77yM6YKj5LmI5oCA5b+156ul5bm0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piv5Zug5Li65bCP5pe25YCZ5ZKM5ZGo5Zu055qE5pyL5Y+L5q+U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piO5pi+55qE56m35ZKM5LiR44CCPC9wPjxwPjxlbT4zNi48L2VtPuS4luS4ijk5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mDveiDveeUqOmSseino+WGs++8jOWJqeS4i+eahDEl77yM6ZyA6KaB5pu05aS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44CCPC9wPjxwPjxlbT4zNy48L2VtPuacieS6m+S6uuWKquWKm+S6h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7juekvuS8mueahOWbm+a1geaMpOWFpeS6huS4iea1g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mhJ/mg4Xot6/kuI3pobrlkJfvvJ/lvojpobrllYrvvIzot6/kuIrov5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bHpg73msqHmnInjgII8L3A+PHA+PGVtPjM5LjwvZW0+6Ieq5LuO5oiR54i45aaI5Lya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5Lul5ZCO44CC5oiR5LiN55+r5oOF5LqG77yM5LiN5Lyk5oSf5LqG77yM5LiN56eA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77yM5LiN56m/5pq06Zyy55qE6KGj5pyN5ouN54Wn54mH5LqG77yM5pW0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5q2j6IO96YeP44CCPC9wPjxwPjxlbT40MC48L2VtPuS9oOS7peS4uuS7l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hqOi+vu+8jOWFtuWunuS7luWwseaYr+S4jeeIseS9o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ku4rlpKnnlJ/mtLvmrLrpqpfkuobkvaDvvIzkuI3opoHmgrLkvKT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Izlm6DkuLrmmI7lpKnnlJ/mtLvov5jkvJrnu6fnu63mrLrpqp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65LuA5LmI5LiA55yL5Lmm77yM5bCx5Zuw5ZGi77yf5Zug5Li6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byA5aeL55qE5Zyw5pa544CCPC9wPjxwPjxlbT40My48L2VtPuS9oOaJjeS6j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+8jOayoemBh+WIsOWWnOasoueahOS6uuW+iOato+W4uO+8jOW+gOWQju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p+amguaYr+mBh+S4jeWIsOS6huOAgjwvcD48cD48ZW0+NDQuPC9lbT7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mnInmrKLnrJHkuZ/mnInms6rmsLTjgILkuIDpg6jliIbkurrkuLvopo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rKLnrJHvvIzlj6blpJbkuIDpg6jliIbkurrkuLvopoHotJ/otKPms6r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L+Z5bm05aS077yM5Lq65a6B5oS/6K+06Ieq5bex5pyJ55eF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/6K6k6Ieq5bex5bmz5Yeh44CCPC9wPjxwPjxlbT40Ni48L2VtPuS6uuS4gOWum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i1t+WBh+ivne+8jOWPl+W+l+i1t+aVt+ihje+8jOW/jeW+l+S9j+asuumql++8jOW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ivuuiogO+8jOaUvuW+l+S4i+S4gOWIh+OAgjwvcD48cD48ZW0+NDcuPC9lbT7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b/lvpfov5nkuYjmuIXlh4nvvIzplb/lvpfov5nkuYjotKXngav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5Ye6546w5Zyo5L2g55qE55Sf5ZG96YeM5piv5Li65LqG5ZGK6K+J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aW96aqX77yBPC9wPjxwPjxlbT40OS48L2VtPuiwgeivtOS9oOayoeavheWK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i/meS7tuS6i+aDhe+8jOS9oOS4jeW3sue7j+WdmuaMgeS6huWlveWHoOWNgeW5t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TAuPC9lbT7muIXmmajnmoTnsqXmsLjov5zmr5Tmt7HlpJz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p3vvIzpqpfkvaDnmoTkurrmsLjov5zmr5TniLHkvaDnmoTkurrkvJr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q65bqU6K+l5pSv6YWN5Lmg5oOv77yM6ICM5Yaz5LiN6IO96K6p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YWN5Lq677yb5LiA5Liq5Lq65LiN6IO95Y675o6J5LuW55qE5Z2P5Lmg5oOv77yM6YKj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A5paH5LiN5YC844CCPC9wPjxwPjxlbT41Mi48L2VtPuWTquacieS7gOS5iOmAieaL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eXh++8jOi/mOS4jeaYr+WboOS4uuept+OAgjwvcD48cD48ZW0+NTMuPC9lbT7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HlqJjpg73ljZXouqvvvIzlm6DkuLrlpbnku6zkuIDkuKrkurrlsLHlj6/ku6Xmkp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nmoTlsoHmnIjvvIzlvojpmr7mib7liLDmr5Toh6rlt7Hov5jmnInotqP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ZSZ5oqK5pS+57q15b2T5r2H5rSS77yM5oqK6aKT5bqf5b2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oqK6YCD6YG/6LSj5Lu75b2T5YGa6L+95rGC6Ieq5oiR5Lu35YC844CC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77yM5oCV5ZCD6Ium77yM5ZOq5p2l6YKj5LmI5aSa5aW95ZCs55qE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OsOWcqOeahOeUt+S6uu+8jOacieS7gOS5iOi1hOagvOWSjOWmueWt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eWktOWBleiAge+8n+i/mOayoeWIsOeZveWPkeWwseW3sue7j+WFqOeng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JbnlYzkuIrlh6DkuY7mr4/kuKrkurrpg73nnIvnlLXop4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pg6jnlLXop4bliaflkYjnjrDnmoTmmK/nnJ/lrp7nmoTkurrnlJ/jgIL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lpKnoirEzMCXnmoTml7bpl7TnnIvnlLXop4bliafvvIzpgqPkvaDkvJr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7nov5nkuKrkuJbnlYzotormnaXotorlpLHmnJvjgII8L3A+PHA+PGVtPjU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5qE6Ium6Zq+5bm25LiN5q+U5LuW5Lq65aSa5aSq5aSa77yM55eb6Ium5Li7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WP5oSf5ZKM6ISG5byx44CCPC9wPjxwPjxlbT41OC48L2VtPuaLv+W/q+mAk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Dj+i3n+WkseaVo+WkmuW5tOeahOS6sumqqOiCiemHjemAou+8jOS9huW4uOW4uOaL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WQjuWPkeeOsOWtqeWtkOmVv+W+l+WDj+malOWjgeiAgeeOi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lkIzmoLfnmoTkuIDku7bkuovmg4XvvIzmiJHku6zlj6/ku6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liKvkurrvvIzljbTor7TmnI3kuI3kuoboh6rlt7H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55u45L+h5Zyo5LiA6LW377yM6aG65YW26Ieq54S25piv5pyA5aW9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6YKj5LmI5LiA5Lqb5Lq66LW25Lmf6LW25LiN6LW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FqOWKm+WBmuWIsOacgOWlve+8jOWPr+iDvei/mOS4jeWmguWIq+S6uu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nuaQnuOAgjwvcD48cD48ZW0+NjIuPC9lbT7liKvkurrotZbluormmK/lm6DkuLrmnIn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naHlpJrkuYXnnaHlpJrkuYXvvIzogIzmiJHmmK/lm6DkuLrnnIHpkrHvvIzog73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JDmmK/kuIDppJDjgII8L3A+PHA+PGVtPjYzLjwvZW0+5pys5LqL5LiN5aSn77yM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aSq5aSn77yM5ZCm5YiZ5L2g5Lya5b6I6bq754Om44CC6IO95Yqb5Li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5bCx5LiN6KaB5aSq5aSn77yM5ZCm5YiZ5L2g5Lya5b6I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UvuW/g++8jOmXreS4iuecvO+8jOedoeS4gOinie+8jOWPjeato+aYju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4gOWumuavlOS7iuWkqeWlveOAgjwvcD48cD48ZW0+NjUuPC9lbT7nm5bojKjkvJ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miJDkuobkuJbnlYzlr4znv4HvvIzkvYbkurrlrrbkvJHnmoTmmK/lk4jkvZv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iN5oeC5b6X5a6z5oCV55qE5Lq65LiN6IO9566X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uH5pWi5oyH55qE5piv6Z2i5a+55LiA5YiH6aOO5LqR5Y+Y5bm75Z2a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5qE6IO95Yqb44CCPC9wPjxwPjxlbT42Ny48L2VtPuayoeacieavlOS6uuabtOmrm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avlOiEmuabtOmVv+eahOi3r++8jOW5s+WHoeeahOiEmuatpeS5n+WPr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S8n+Wkp+eahOihjOeoi+OAgjwvcD48cD48ZW0+NjguPC9lbT7plb/lvpfkuI3mvIL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tLvlvpfmvILkuq7vvIzkvYbplb/nmoTmvILkuq7mgI7kuYjlj6/og73mtLv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jgII8L3A+PHA+PGVtPjY5LjwvZW0+5b6I5aSa5pe25YCZ5L2g5LiN6YC8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L2g5bCx5LiN55+l6YGT5L2g6L+Y5pyJ6IO95oqK5LqL5oOF5pCe56C455qE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7luaDs+WHuui9qO+8jOi3n+S9oOS8mOS4jeS8mOen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WNs+S+v+S9oOaYr+S7meWls++8jOS7luS5n+S8muaDpuiusOWIq+eahOav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boOS4uuS7luayoeS4iui/h+OAgjwvcD48cD48ZW0+NzEuPC9lbT7kvaDkvY/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Ivpm6jkuobvvIzkuI3nrqHkvaDluKbmsqHluKbkvJ7vvIzmiJHpg73luIzmnJv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IDlrZDjgII8L3A+PHA+PGVtPjcyLjwvZW0+5L2g6L+e5Yeg54K5552h6KeJ6Y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L2g6L+Y5oOz5o6n5Yi25Lq655Sf44CC5L2g55qE6Zeu6aKY5Zyo5LqO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oeC77yM5Y+v5L2g5oeS5ZWK44CCPC9wPjxwPjxlbT43My48L2VtPuaDs+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wseaUvuW/g+Wkp+iDhueahOWOu+WBmu+8jOWkp+S4jeS6huWQjuaClOWR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h7rljZboh6rlt7HnmoTngbXprYLlkozljp/liJnlubbkuI3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KLkurrnmoTmmK/msqHog73ljZbkuIDkuKrlpb3ku7fpkrH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l5Li65L2g5oSf5Yqo5LqG5LiW55WM77yM5YW25a6e5Y+q5piv5rip5pq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Ni48L2VtPuW9k+S9oOS4jeWlveaEj+aAneaLkue7n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aDs+aDs+S7luS7rOS4uuS7gOS5iOWlveaEj+aAneS4uumav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lJ/mtLvkuI3mraLnnLzliY3nmoToi5/kuJTvvIzov5jmnI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r7vkuI3mh4LnmoTor5flkozliLDkuI3kuobnmoTov5zmlrn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4ix5L2g55qE5Lq677yM5q+U5L2g5oOz6LGh5Lit55qE6L+Y5LiN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cieS6uuivtOS4luS4iueZvuWIhuS5i+S5neWNgeS5neeahO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UqOmSseino+WGs++8jOS9huS7luS7rOayoeWRiuivieS9oOWJqeS4i+eahOeZvu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mcgOimgeabtOWkmueahOmSseOAgjwvcD48cD48ZW0+ODAuPC9lbT7nq4vlv5fopo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oYzpgZPopoHlpoLmsLTjgILkuI3lpoLlsbHvvIzkuI3og73lnZrlrprvvJv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3og73mm7Lovr7jgII8L3A+PHA+PGVtPjgxLjwvZW0+5Yir5Zug5Li65YeR5Z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6p5LiN6YCC5ZCI55qE5Lq677yM5bim6LWw5LqG5pyA5aW9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xOGM5aXZzczd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ThjOWl2c3M3c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51725A74EB450DA0F74AC1035E9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