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2D1AE9BD1D881CAEA835BBDF5C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2D1AE9BD1D881CAEA835BBDF5C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LmJ6ZSB5bGP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9oOWmgumCo+aciOS6r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OaZmu+8jOiAjOaIke+8jOaKrOWktOeci+eci+aciOS6ru+8jOmBpeS4jeWPr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SjOS9oOS4gOi1t+aAu+S8muS7pOaIkeW/mOiusOaXtumXt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WmguaenOeIseaDheacieS4jeWQjOeahOW9oueK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gOWDj+S9oOeahOagt+WtkOWtmOWcqOW/g+W6leOAgjwvcD48cD48ZW0+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i/m+WxseingeiNieiNr++8jOeMjuS6uui/m+WxseingeemveWF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eW5tOWGjeS5he+8jOS5n+aXoOazleaKueWOu+aIkeWvueS9o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3suWHhuWkh+WlveWwhuadg+WIqeWHj+WNiuOAgu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jeWinuS6huOAgjwvcD48cD48ZW0+Ny48L2VtPuaIkeayoeacieWkmuWkp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S9meeUn+S9oOS4jee8uuW4reOAgjwvcD48cD48ZW0+OC48L2VtPuiHq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4gOWIh+e5geWNjumDveaIkOS4uuiDjOaZ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RteiKseWmiOWmiOivvuWgguW8gOivvuS6hu+8jOWtqeWtkOWSs+WXveiAg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iuaYr+W6n+S6huOAgjwvcD48cD48ZW0+MTAuPC9lbT7ljp/mnaXlnKj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moTnlJ/lkb3mmK/lpoLmraTnmoTkuI3loKrvvIzmiJHlpKrpq5jlj6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L2g6K+077yM5pil6aOO6JC95Y2B6YeM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g56yU44CC5ZCO5p2l77yM54Of54Gr5oC76L+356a777yM5LiW5LqL5bey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t+S6uu+8jOWwseWDj+S4gOWFg+ehrOW4ge+8jO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+8jOWQjumdouaYr+iPiuiKseOAgjwvcD48cD48ZW0+MTM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nmoTml7blgJnmgbblv4PlubLlkZXvvIzpgqPlsLHkuI3opoHlnKjlr7nnnYDplZ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kuobjgII8L3A+PHA+PGVtPjE0LjwvZW0+5oiR5Y+q5oOz5pyJ5Liq5Lq6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y855qE55a844CC5YW25a6e44CB5oiR55qE5Z2a5by66YO95piv5Lyq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WcqOS4lu+8jOW6lOivpei/meagt++8jOWcqOiKrOiK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QjOaXtue+juS4veiHquW3seOAgjwvcD48cD48ZW0+MTYuPC9lbT7np4DmiY3p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ljZbkuabvvIzlo67lo6vnqbfpgJTkuI3ljZbliZ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6K6p5oiR55qE5LiW55WM6L+c56a76buR5pqX77yM5LuO5q2k5LiN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OC48L2VtPui/nuWkp+WnqOWmiOmDveS8muWcqOWls+S6u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emu+S9oOiAjOWOu++8jOabtOS9leWGteeUt+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nlLfkurrnnJ/niLHkvaDvvIzmsLjov5zkuI3kvJrkuKLkuI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4XlvaLmnInlpJrpmr7vvIE8L3A+PHA+PGVtPjIwLjwvZW0+5Lq6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yA6YeN6KaB77yM5YGl5bq35pyA5YC86ZKx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iuqeaIkeacieS6huW/g+WKqOeahOaEn+inie+8jOeIseaDh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OAgjwvcD48cD48ZW0+MjIuPC9lbT7lvZPkvaDnlKjpnaLlrZDlj6/ku6X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TmmI7kvaDlt7Lnu4/mmK/kurrnian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5Sf5rS75Lyk5a6z5LqG5L2g77yM55Sf5rS76L+e5L2g5piv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yNC48L2VtPuWPquimgeacieS9oOiusOW+l+aIke+8jO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/mOiusOmDveaXoOaJgOiwk+OAgjwvcD48cD48ZW0+MjUuPC9lbT7ml7bpl7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bfnu7Xph4znmoTmsLTkuIDmoLfvvIzlj6ropoHkvaDmhL/mhI/mjKTvvIzmgLv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I2LjwvZW0+57uT5bGA5ZKM5L2g5oOz6LGh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5Sf5rS777yM5ZKM5L2g5oOz6LGh5LiA5qC355qE6YKj5piv56ul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4jOacm+S9oOW5uOemj++8jOW4jOacm+S9oOeahOengOWPk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tlumprOWllOiFvueahOe8sOe7s+OAgjwvcD48cD48ZW0+MjguPC9lbT7lpJ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vvIzkvaDkvJrlj5jlvpfmm7TliqDni6znq4vvvIzlsJHopoHmsY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h4/lsJHlpLHmnJvjgII8L3A+PHA+PGVtPjI5LjwvZW0+5pe26Ze05Zyo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YO95YC85b6X6KKr6K6k55yf5a+55b6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gemUmeS6huS6uuWwseWDj+Wwv+W6iu+8jOaaluS4gOaXtu+8jOWHieS4gOiiq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Lvop4nlvpfoh6rlt7HnmoTmgKfmoLzkuI3pgILlkIj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ILlkIjmi7/lt6XotYTjgII8L3A+PHA+PGVtPjMyLjwvZW0+5b+D5pyJ5Y2D5Y2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O96Kej44CC5aSp5aSp5oOF5Lq66Iq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aAu+aYr+aKiuWvueS9oOacgOWlveeahOS6uu+8jOeVmeWIsOacg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4nlvpfoh6rlt7Hlpb3mkJ7nrJHvvIzlubvmg7Pot5/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M1LjwvZW0+5oiR6L+Z5LiA55Sf6YO95piv5Z2a5a6a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75LmJ6ICF77yM5L2G5ZSv5pyJ5L2g77yM5oiR5biM5pyb5pyJ5p2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Ds+S9oOS4gOWumuW+iOW/me+8jOaJgOS7peS9oOWPquimgeec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S4quWtl+WwseWlveS6huOAgjwvcD48cD48ZW0+MzcuPC9lbT7miJHnmoTkuKrmgK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miJHmmK/osIHvvIzmiJHnmoTmgIHluqbopoHnnIvnnIvkvaD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KaB5Yqq5Yqb5a6e546w5qKm5oOz77yM5Lul5byl6KGl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5qE54mb44CCPC9wPjxwPjxlbT4zOS48L2VtPuWmguaenOacieW+l+mAie+8jOmA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uWmguaenOayoeW+l+mAie+8jOWwseWwveWKm+WBmuWIsOacg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r7TkuI3lh7rlj6PmjL3nlZnvvIzlpoLmnpzkvaD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og73kuI3og73liKvotbDjgII8L3A+PHA+PGVtPjQxLjwvZW0+5LiN5oCV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D5LiA6Zi15a2Q5bCx5LiN5ZCD6Ium5LqG77yM5oCV5ZCD6Ium55qE5Lq6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Ium44CCPC9wPjxwPjxlbT40Mi48L2VtPuS5n+iuuOeIseaDheWPqu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mcgOimgeaJvuS4gOS4quS6uuadpeeIseOAguWNs+S9v+ayoeacieS7u+S9l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nnIvnoLTnuqLlsJjnmoTnurfmibDvvIzlibLno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mlL7ogobnmoTot7Pot4PvvIzorqnmiJHlronpnZnnmoTmsLj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iv5oiR54ix55qE5Lq677yM5oiR5rex54ix55qE5Lq6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Lq644CCPC9wPjxwPjxlbT40NS48L2VtPua8q+a8q+S6uueUn+elne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jeWDj+ivne+8jOivtOivnemDveWDj+aYr+WcqOWPkeiK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lkJHml6XokbXml4/vvIzpnaLlr7npmLPlhYnvvIzkuI3oh6roib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mr4/lpKnmtLvlh7rmnIDngb/ng4LnmoT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Oo5a6a6L+Z6aaW6K+X5Y+q6IO95YaZ5Yiw5LiJ6KGM77yM5oiR6K+l55So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q6L6e77yM5omN6IO96K6p5L2g6Zq+5b+Y44CCPC9wPjxwPjxlbT40O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/neaMgeeskeWuue+8jOS4jeeEtui/meS6m+W5tOeahOeJmemDveeZveWI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KXmsLTliJ3nlJ/vvIzmmKXmnpfliJ3nm5vvvIz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poLkvaDjgII8L3A+PHA+PGVtPjUwLjwvZW0+6K+377yM5bim5LiK5L2g6auY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4ix5rua5Ye65oiR55qE6KeG57q/44CCPC9wPjxwPjxlbT41MS48L2VtPu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eahOminOiJsu+8jOWGs+WumuS6huS7iuWkq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vJrnlKjmiJHnibXlvLrnmoTlvq7nrJHvvIzmtLvlh7rml6Dkurro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grLjgII8L3A+PHA+PGVtPjUzLjwvZW0+5b2T6YKj5Liq5Lq65byA5aeL5b+955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B5piv5bqU6K+l5a2m5Lya5b+955Wl6YKj5Liq5Lq6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6teaIkeacieWNg+S4h+adoeeIseS9oOeahOeQhueUs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emu+W8gOS9oOeahOaXtuWAmeOAgjwvcD48cD48ZW0+NTUuPC9lbT7miJHnqb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s6Hlpp7mnKzkuovvvIzlj6/mg5zoh6rlt7HmmK/kuKrlpp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/5ZCN5Yqf6IO95piv55So5p2l6KGo55m955qE77yM5LiN6KaB55So5p2l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yc54yc5oiR5piv6LCB44CCPC9wPjxwPjxlbT41Ny48L2VtPueIsee+juS5i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acieS5i++8jOS9oOS4jeeIseaIke+8jOS9oOS4jeaYr+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pI/lpKnvvIzkuI3lh7rpl6jmhJ/op4nlnKjmtarotLnnlJ/lkb3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hJ/op4nlnKjpgIHlkb3jgII8L3A+PHA+PGVtPjU5LjwvZW0+5YW25a6e5L2g5b6I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oiR55qE5oOp572a44CC6K+05L2g5rKh5pyJ5oOz5aW577yM5piv5Y+v5oCc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ujOe+jueahOWpmuWnu+WwseaYr++8muiuqe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csOeLsemHjO+8jOS9huinieW+l+WDj+WcqOWkqeWgg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vaDkuLrku4DkuYjljZXouqvlkJfvvJ/lm6DkuLrkvaDlnKjkuJH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lq4zlvIPliKvkurrkuJHvvIE8L3A+PHA+PGVtPjYyLjwvZW0+5Y+M5Lq6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52h44CC5Y2V5Lq65b+D77yM5L2P5Y+M5Lq6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IseeahOaSleW/g+ijguiCuu+8jOS9oOeOqeaIkeeOqeeahOS4jeS6puS5k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nmoTku7flgLzvvIzlubbkuI3mmK/nlKjph5Hpkr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nmoTjgII8L3A+PHA+PGVtPjY1LjwvZW0+5qKm5oOz5oC75piv6YGl5LiN5Y+v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qU6K+l5pS+5byD44CCPC9wPjxwPjxlbT42Ni48L2VtPuW9k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XoOiBiuiAjOaXoOiBiueahOaXtuWAme+8jOe7neWvueS8muaXoOiB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znmoTng6blv6fvvIzojqvov4fkuo7mlL7kuI3kuI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lpKrmiafnnYDkuo7kuIDkuKrotbDov5z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aSp5aCC77yM5LiN5aaC5pyJ5L2g6Zmq55qE5Zyw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i+iOWtkOW+iOefre+8jOaIkeaEv+aEj+WSjOS9oOWwhu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OAgjwvcD48cD48ZW0+NzAuPC9lbT7niLHmg4XmsLjov5zkuI3lj6/og73mmK/lpKn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7PlnKjniLHmg4Xph4zlubjnpo/lsLHopoHoiI3lvpf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5bCx5piv6KeB6Ieq5bex77yM6KeB5aSp5Zyw77yM6KeB5LyX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3Mi48L2VtPueIseaDhe+8jOWwseaYr+S4uuS6huahg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IkuaOieS4lueVjOS4iuaJgOacieeahOm4oeiCieWN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rqnmiJHmhJ/liqjnmoTkuI3mmK/kuIvpm6jnmoTml7blgJnkvaDnu5nmiJ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ogIzmmK/lkozmiJHkuIDotbfmt4vpm6j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aN5LiA5qyh6YCJ5oup77yM5oiR6L+Y5piv5Lya6YCJ5ou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pvumpreWRvei/kOeahOiIteaYr+OAguS4jeaKseacieS4gOS4ne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eCue+8jOS4jeWBnOatouS4gOaXpeWKquWKm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73nn6XotrPlv4PluLjms7DvvIzkurrliLDml6DmsYLlk4Hoh6r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26Ze06IO95raI56Oo5LiA5YiH77yM5bCx5YOP5L2g77yM5b+Y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3OC48L2VtPuWWnOasouS9oOeahOS6uuW+iOWkmu+8j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m+aIkeWWnOasoueahOS6uuW+iOWwke+8jOmZpOS9oOWws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m7TliLDmnIDlkI7miJHmiY3mmI7nmb3vvIzlnKjniLHmg4Xph4z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bvkuqHvvIzmiYDmnInnmoTnprvlvIDpg73mmK/og4zlj5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ZKM576O5Li977yM5Y+q5piv55+t5pqC55qE57u95pS+77yM5pyA57uI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bCG5Y+Y5oiQ54Gw54Os44CCPC9wPjxwPjxlbT44MS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S9oOeahOaJv+ivuuOAgeiAjOaYr+S4jeaDs+S7peWQjuaJv+ivuu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tOWwrOOAgjwvcD48cD48ZW0+ODIuPC9lbT7miJHkuZ/kuI3mmK/msqHmnIn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liLDkvaDlsLHlg4/mmK/pgI/kuobmsJTnmoTpm6rnoq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kbGdhN2N5b2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ZGxnYTdjeW9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2D1AE9BD1D881CAEA835BBDF5C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