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94950F0B3EBFE86F80463485A7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94950F0B3EBFE86F80463485A7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l5a2Q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luS4pOWPquWkp+aJi+aJmOedgOiEkeiii++8jOi/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i/meaXtuWAmeeci+S4iuWOu+WlveWDj+acieWHoOeZvuaWpOmHje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luWIgOS8vOeahOWwj+Wxse+8jOaMkeedgOWHoOe8leS5s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+8jOmbvumcremHjO+8jOmakOe6puWPr+ingeS4gOaguee7humVv+eahO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peWkqeecn+aYr+iuqeS6uuiIkuacjeeahOaYpeWkqe+8j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ecn+e+juWViu+8geWwj+icnOicgu+8jOWXoeWXoeWXoeWcsOi+ueatjOi+ue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ni+WkqeWPiOi/iOedgOayieeos+eahOiEmuatpeasvuas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eS7rOi1sOadpeOAguaChOaXoOWjsOaBr+WcsOi1sOW8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fkOS6uu+8jOW5tuS4jeS4gOWumuimgeaIkOS4uuaBi+S6u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DveWBmuaci+WPi+WwseW3sui2s+Wkn+OAguaci+WPi+aYr+S4gOi+iOWtk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jjuWEv+a4heWUseiRl+atjO+8jOWUpOmGkuS6huayi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p+WcsOOAgjwvcD48cD48ZW0+Ny48L2VtPuabvuaciei/h+eahOiusOW/hu+8jO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ui+eVmeeahOeijueJh+S5heS5heayiea3gOWcqOiEkea1t+S4re+8jOWmgu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esvOe9qeedgOaIkeWtpOWNleeahOS4lueV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iQp+eRn++8jOWxguael+Wwveafk++8jOS4gOeJh+mHkem7hO+8m+mYs+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i/meWvhuael+S5i+S4re+8jOehruacieS4gOeVquWIq+agt+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4lOeBq+aYjuaciOS6pOi+ie+8jOaKiuS5jOiLj+mHjOaxn+aYoO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oua7mua7mu+8jOWDj+aYr+acieWNg+S4h+adoemTtuibh+WcqOa4u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KXlpKnlsI/muqrmraPlj5Hlh7rkvJjnvo7nmoTmvbrmvbrmsLT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lnKjmrYzpooLnnYDnlJ/nmoTllpzmgqblkozniLHnmoT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I5Lqu5piv6YKj5LmI5piO5Lqu77yM5oqK5aSn5Zyw54Wn5b6X5LiA54m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qCR5pyo5oi/5bGL6KGX6YGT6YO95YOP6ZWA5LiK5LqG5LiA5bGC5rC06ZO2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8gOaLk+iAheeLrOi+n+i5iuW+hO+8jOS/neWui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quWuiOaXp++8jOaOoue0ouiAheWLh+aUgOmrmOWzsO+8jOaJp+edgOiAhe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MuPC9lbT7lsLHnrpfkvaDnlZnmgYvlvIDmlL7lnKjmsLTkuK3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msLTku5nvvIzliKvlv5jkuoblsbHosLfph4zlr4Llr57nmoTop5LokL3ph4zvvIz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kuZ/mnInmmKXlpKnjgII8L3A+PHA+PGVtPjE0LjwvZW0+5LiA5p2f5p2f54Gv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77yM6ZW/6ZW/55qE5Z+O5aKZ5ZKM576O5Li955qE6KeS5qW85YCS5pig5Zyo5r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O25YWJ6Zeq6Zeq77yM5Y2B5YiG5Yqo5Lq6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8muWPkeWFie+8jOS8muWPkeeDre+8jOaYr+S4quWkp+eBq+e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u7/kuJvkuJvnmoTpuqboi5fku47nnaHmoqbkuK3phpLov4fmnaXkuo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u7/oibLnmoTnqLvnlLDlpb3lg4/kuIDlnZflnZfnoqfnu7/nmoTmr5vmr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c6L+c5pyb5Y6777yM6YKj5beo55+z55yf5YOP5LiA5L2N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auY6auY55qE5bGx5bOw5LiK77yM5Ly4552A5omL6IeC5oyH5ZCR5YmN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meaYpeWkqe+8jOaXoue7meS6uuS7peaWsOeahOeUn+WR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6uuS7peaWsOeahOW4jOacm++8jOaIkeeIsei/mee+juS4veeahO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5bpu5Hoi43oi43nmoTohLjkuIrplb/mu6Hkuoblr4bljJ3lj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ha7og6HlrZDvvIzlg4/kuIDkuJvooqvouKnov4fnmoTkubHns5/ns5/nmoTojIXoj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u5pm25pm255qE5pif5YS/77yM5YOP5a6d55+z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6bq76bq75Zyw5pKS5ruh5LqG5peg6L655peg6ZmF55qE5aSc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1t+S8j+eahOm7hOWcn+WxseWktO+8jOecn+WDj+S4gOeJh+Wkp+a0q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2m+OAgjwvcD48cD48ZW0+MjIuPC9lbT7mm77nu4/lubTlsJHvvIzmi6XmirH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m77nu4/lpYvlj5HvvIzov73pgJDnnYDmoqbmg7PvvJvmm77nu4/lnY7lnbfvvIz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gJTnmoTnvpTnvorjgII8L3A+PHA+PGVtPjIzLjwvZW0+55Sw6YeO6YeM44CB6Iqx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Ou5p6X6YeM6YO95pyJ552A5pil5aeR5aiY55WZ5LiL6Laz6L+577yM5aW55oqK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6X576O5Li944CB56Wl5ZKM44CCPC9wPjxwPjxlbT4yNC48L2VtPumAj+i/h+iV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l+iUk++8jOWwhuiHquW3semalOemu+WcqOWwmOS4luS5i+Wklu+8jOaYjuS6hu+8jOmd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g++8jOe7iOaYr+mZt+WcqOS6huW4mOWNt+ilv+mjjumHjO+8jOassuivtOi/mOS8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UuPC9lbT7kvaDor7TmiJHnmoTnnLznnZvngb/oi6XmmJ/ov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kvaDmmK/mmJ/ovrDvvIzogIzmiJHnmoTnnLzkuK3lj6r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Cs5LuO5ZG96L+Q5a6J5o6S55qE5piv5Yeh5Lq677yb5Li75a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G96L+Q55qE5piv5by66ICF77yb5rKh5pyJ5Li76KeB55qE5piv55uy5LuO77yM5Li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55qE5piv5pm66ICF44CCPC9wPjxwPjxlbT4yNy48L2VtPuaIkei1sOW+l+i9u+eb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+8jOa5luiTneiJsue6seijmeWDj+S4gOe8lei9u+eDn+e8ree7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mLTph4zkuYXkuYXlm57lkbPnnYDkuIDogqHlj4jphbjlj4jnlJznmoT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b3lkIPllYrvvIHov5nnlJznlJznmoTmsYHmsLTkuIDnm7TmtYHliLD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I5LjwvZW0+5a2m5Lmg5LiN5L2G5oSP5ZGz552A5o6l5Y+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ZCM5pe26L+Y6KaB5L+u5q2j6ZSZ6K+v5LmD6Iez5a+56ZSZ6K+v55qE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quingeS7lumCo+m9kOWIt+WIt+eahOeZveiDoeei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veWDj+WImuWJsui/h+eahOmfreiPnOS4gOagt++8jOaJjueFn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5nkuJbpl7TvvIzorrjlpJrkuovvvIzmsYLlvpfvvIzmsYLkuYv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jlpJrmoqbvvIzlv5jlvpfvvIzlv5jorrDkuI3lvp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bCx5piv5Lu75L2V5LiA56eN55+l6K+G55qE5Z+656GA77yM5bCx5piv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2m56eR55qE5Z+656GA55qE5Z+656GA44CCPC9wPjxwPjxlbT4zMy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oOWHgOeahOS6uu+8jOaKiuebruWFieWBnOeVmeWcqOW+ruWwj+iAjOWFieaYju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i/nOemu+mCo+S6m+a3t+S5seWSjOWao+W8o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kurrmgLvmmK/orrDkvY/nlJ/lkb3kuK3lh7rnjrDnmoTmr4/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iJHmgLvmmK/mhI/nirnmnKrlsL3lnLDmg7Potbf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aSP55qE6Zm95YWJ77yM5piv5pyA6L275p+U55qE6Zm95YWJ77yM5a6D6IO95bC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oi/77yM5omT5byA5b+D55qE5aSn6Zeo44CCPC9wPjxwPjxlbT4z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l+Wkp+iAjOS6rueahOaYn+aYn+aMguWcqOWknOepuu+8jOS7v+S9m+aYr+Wkq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aPkOedgOeBr+esvOWcqOW3oeinhumCo+a1qeeAmueahOWkqu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nmoTnkLTlo7Dlvojnvo7lvojnvo7vvIzmraPlpb3kuLrkvaDmuIXoh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kvLTlpY/jgII8L3A+PHA+PGVtPjM4LjwvZW0+6KaB5pS56YCg5LiW55WM77yM5b6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6Ieq5bex77yb6KaB5oiQ5bCx5LqL5Lia77yM5b6X5YWI5Yqz6Ium6Ieq6Lqr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m76aG277yM5b6X5YWI5aWL5Yqb5pSA55m7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IhuaJjeaYvuePjei0te+8jOW+iOWkmuS6uumDveS4jeaHguePjeaDnOaLp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WkseWOu+aJjeeci+WIsO+8jOWFtuWunumCo+acgOeGn+aCieeahOaJjeaYr+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OAgjwvcD48cD48ZW0+NDAuPC9lbT7pq5jpq5jnmoTmpLDlrZDmoJHlg4/kuIDmio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J7vvIzmgLvmmK/lkJHmtbflgL7mlpznnYDvvIzlvq7lvq7lnLDlvK/nnYDo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ul5LiA57yV5pil6aOO77yM5o+95LiA5rGg5pil5rC077yM5rK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+U5oOF77yM6IGG5ZCs5oGL5puy5b+D5aOw77yM5rKJ6YaJ5LqO5q2k77yM5LiA5aa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44CCPC9wPjxwPjxlbT40Mi48L2VtPuaYpemjjuWQueaLguedgOS4lumXtOS4h+eJ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jOaflOaflOeahO+8jOaDueS6uuWWnOasou+8jOaKiuWkp+WcsOaehOaIkO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4veeahOeUu+WNt+OAgjwvcD48cD48ZW0+NDMuPC9lbT7mmKXpm6jov57nu7XvvIz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aLph4znmoTmoqfmoZDmoJHkuIrvvIzmspnmspnmspnlg4/pn7PkuZDlrrbovbvovbv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kLTlvKbvvIzlj4jlg4/ompXlrp3lrp3lnKjmgoTmgoTlkJ7po5/moZHlj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i55aS06aOe5rqF6LW355qE5rWq6Iqx77yM5ZCf5ZSx6JGX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S/44CCPC9wPjxwPjxlbT40NS48L2VtPuW5uOi/kOS5i+elnueahOmZjeS4t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kmuWdmuaMgeS6huS4gOS8muWEv++8jOWkmui/iOWHuuS6huWHoOat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S6huS4gOadoei3r++8jOWkmuaLkOS6huS4gOS4quW8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k6rkuIDnp43og63ohILog73mtoLmirnml7bpl7TvvIzmsqHmnInlk6r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og73mjqnppbDngbXprYLvvIzmsqHmnInlk6rkuIDlpZflj6TnsY3og73oo4XmvaL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Q3LjwvZW0+5oKE5oKE5Zyw77yM5pil5aeR5aiY6LWw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us55qE6ISR5rW35Lit77yM5Zyo5Lq65Lus55qE5b+D5Lit77yM6YKj5q61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eM55qE576O5aW95Zue5b+G5LuN54S25L+d55WZ552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VmeS4i+S6uueUn+i2s+i/ue+8jOWwseW/hemhu+S4gOatpeS4gOS4quiEmuWNsO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i1sOS6uueUn+W8r+i3r++8jOWwseW/hemhu+S4ieaAneiA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4Llr57mlrDmlofoi5HlubPlronml6fmiJjlnLrjgILkuKTpl7TkvZnkuIDl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miJ/ni6zlvbflvqjjgII8L3A+PHA+PGVtPjUwLjwvZW0+5LiA5YiH6YO95YOP5Yi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qC35a2Q77yM5qyj5qyj54S25byg5byA5LqG55y844CC5bGx5pyX5ram6LW3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ZW/6LW35p2l5LqG77yM5aSq6Ziz55qE6IS457qi6LW3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7meiHquW3seaJvuiMrOaYr+iviuaWre+8jOe7meiHquW3seaJvuS6i+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+8jOe7meiHquW3seWJluaekOaYr+efpeW3se+8jOe7meiHquW3seWYsueskeaYr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TIuPC9lbT7moYPnuqLmn7Pnu7/nmoTmmKXlpKnvvIzoirHnuYH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lpI/lpKnvvIzmnqvnuqLoj4rpppnnmoTnp4vlpKnvvIzmnb7pnZLpm6rnmb3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zLjwvZW0+5biD6LC36bif5Zyo5riF5b276YCP5Lqu55qE55S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5aiH6Imz55qE5p2c6bmD6Iqx5Zyo6LqB5Yqo5LiN5a6J55qE5pil6aOO6Ye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CPC9wPjxwPjxlbT41NC48L2VtPuWBh+WmguayoeacieaYpemjjueahOWtmOWc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8muWkseWOu+WlueS4gOWNiueahOWmqeWqmuOAgjwvcD48cD48ZW0+NTUuPC9lbT7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nnIvvvIzkuIDmoKrmoKrmoYPmoJHmtLvlg4/kuIDmiormiorlvKDlvIDnmoTlpK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I8L3A+PHA+PGVtPjU2LjwvZW0+5aiB5bC85pav5bCP6ImH6KGM5Yqo6L275b+r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5Sw5rKf6YeM55qE5rC06JuH44CCPC9wPjxwPjxlbT41Ny48L2VtPuaIk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rOeahOW/p+S8pOWwseWDj+aDhuaAheeahOmjnum4n++8jOaDhuaAheeahOmjnum4n+mj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iQveaXpeiIrOeahOW/p+S8pOOAgjwvcD48cD48ZW0+NTguPC9lbT7lsI/ojYn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J/mmJ/ngrnngrnnmoTnu7/oibLvvIznu4fmiJDkuobkuIDlnZflnZfnu7/ojLXoj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jgII8L3A+PHA+PGVtPjU5LjwvZW0+5Zyo5L2g5ri05pyb5pe277yM5a6D5YmN5p2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K+m57uG5oyH5pWZ77yM5L2G5bCx5piv5LuO5LiN57qg57yg5LiN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SjOeFpueahOaYpemjju+8jOi9u+aKmuWkp+WcsO+8jOWDj+aYr+aFiO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aRuOedgOWtqeWtkOeahOiEuOmiiuOAgjwvcD48cD48ZW0+NjEuPC9lbT7mmKXpo47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vannrJTvvIzmiormlbTkuKrkuJbnlYzli77li5Llvpfmm7TliqDnu5rkuL3lpJr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YKj56i76LC36Iis6buE55qE5piv5qKo77yM6buE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qG5LiA5bGC6YeR57KJ77yM6L+c6L+c5pyb5Y6777yM5bCx5YOP5LiA5Y+q5Y+q6JGr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6YKj5YS/77yM6YeR54G/54G/55qE44CCPC9wPjxwPjxlbT42My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muWHuumAieaLqe+8jOS4gOaXpuS9oOWBmuWHuuS6huS9oOeahOmAieaLq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a0u+WcqOS9oOeahOWGs+WumuS4reOAgjwvcD48cD48ZW0+NjQuPC9lbT7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pKfnnLznnZvvvIzlkozolLzlnLDmnJvnnYDmnZHokL3lkoznlLDph47vvIzmno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k6bkuq7nmoTpk5znm5jjgII8L3A+PHA+PGVtPjY1LjwvZW0+5aSq5aSa55qE5LqL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bCx5LiN6IO95YGa5LqG77yb5aSq5aSa55qE5Lq677yM5riQ5riQ5Zyw5bCx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Q6ZW/5Ly85LmO5piv5LiA5Liq5Lii5aSx55qE6L+H56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rOWkqeeahOWkqumYs+WDj+aciOS6ruS4gOagt+iLjeeZveaXo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nIbmnIjmuJDmuJDljYfpq5jvvIzlpbnpgqPpk7bnm5jkvLz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pnLLnnYDmn5TlkoznmoTnrJHlrrnjgII8L3A+PHA+PGVtPjY4LjwvZW0+5aSp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iA5oq557Sr57qi6Imy55qE5pyd5pmW77yM5YOP57u95byA55qE57qi546r55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5s+WdpueahOeUsOeVtO+8jOmdkumdkuassua7tOeahOi9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eou+iLl++8jOiLjeiLjee/oOe/oOeahOS4m+S4m+iVieWPtu+8jOWcqOmjju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jOWRiOeOsOS6huS4gOeJh+eUn+aEj+OAgjwvcD48cD48ZW0+NzAuPC9lbT7ojqvl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lb/vvIzlppLplb/vvIzliJnlt7Hnu4jmmK/nn63jgILojqvmiqTlt7Hnn63vvIzmiqT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t7Hnu4jkuI3plb/jgII8L3A+PHA+PGVtPjcxLjwvZW0+56eL5Lmf6K645bCx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G/54G/55qE56i756mX5LiK77yM5Lmf6K646JeP5Zyo54Gr6YCa6YCa55qE5p+/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JeP5Zyo57u/5rK55rK56I+c5Zyw6Ze044CCPC9wPjxwPjxlbT43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peaXtuiKgu+8jOato+aYr+a7oeagkeeahOiKseWQkOiViumjmOmmmeeahO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+a6oueahOa4hemmme+8jOeahOehruS7pOS6uumZtumGi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7nnYDlkoznhabnmoTmmKXpo47vvIzpnZLom5nmiZPkuobkuKrlk4jmrKDvvIzkvL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5LohbDvvIzotbDlh7rlrrbpl6jjgII8L3A+PHA+PGVtPjc0LjwvZW0+5LuA5LmI6L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w77yM5ZSv54us57ud6Lev5LiN6IO96LWw77yb5LuA5LmI6Lev6YO9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ZSv54us5q2n6YCU5LiN6IO96YCJ5oup44CCPC9wPjxwPjxlbT43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aenOWbremHjOeahOaenOagkemVv+WHuuWrqee7v+eahOiKve+8jOS4gOeJ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+8jOWIsOWkhOmDveaYr+m4n+ivreiKsemmmeOAgjwvcD48cD48ZW0+NzY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k7bnmb3nmoTlpLTlj5HvvIzkvb/kurrogZTmg7Potbfov5nmiqvmu6Hnmb3pm6rnmoT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ov5nmmK/ku5bljoblsL3po47pnJzvvIzppbHlsJ3oibDovpvnmoTop4H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Gx5rKf6KKr6Zuq5aGr5bmz5LqG77yM5ZKM5bGx6IOM5LiA5qC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5LiA54mH54mH5bmz5bmz55qE6Zuq6ZO655qE5aSn5bm/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lvembqOefpeaXtuiKgu+8jOW9k+aYpeS5g+WPkeeUn+OAgumaj+mjjua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a2pueJqee7huaXoOWjsOOAgjwvcD48cD48ZW0+NzkuPC9lbT7ov5nlranlrZD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pLTkvLznmoTohLjkuIrvvIznlJ/nnYDkuIDlr7npk5zpk4PkuIDoiKznmoTlpKf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nsr7npZ7jgII8L3A+PHA+PGVtPjgwLjwvZW0+6YKj55ub5byA55qE5qGD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Zui5LqR6Zye77yM5pig54Wn5YWF5ruh55Sf5py655qE5aSn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VtOS4quS4lueVjOWDj+WImua0l+i/h+S8vOeahO+8jOeJueWIq+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WNgeWIhuaWsOmynO+8jOWRvOWQuOS4gOWPo++8jOeUnOS4neS4neeahO+8j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icnOS4gOagt+OAgjwvcD48cD48ZW0+ODIuPC9lbT7onJznk5znvp7lvpfmu6Hoh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j6rlpb3noaznnYDlpLTnmq7lkJHlv4PlhbDogIHluIjor7fmlZ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ltNWdqOXoyb3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bTVnajl6Mm9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94950F0B3EBFE86F80463485A7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