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3B25744D4982AB58941CEE67AD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3B25744D4982AB58941CEE67AD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6Wd56aP55+t5Y+l5a2Q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iNo+W5u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WcqOaCqOeahOmihuWvvOS4i+W3peS9nOWSjOWtpuS5o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BpeW6t+WmguaEj++8jOmprOWIsOaIkOWK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1sOS6huS4gOW5tOeahOi+m+WKs++8jOi/juadpeS6huWPiOS4gOS4quW0re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elneaCqOWcqOaWsOeahOS4gOW5tOmHjO+8jOWkp+WxleWuj+Wbv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My48L2VtPuaCqOeahOW3peS9nOe5geW/me+8jOS4jeimge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m+mavuaxguS6i+S6i+WmguaEj++8jOiOq+imgeWKqOawlOelnuS8pO+8m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i6q+S9k++8jOWLpOaNouepuuawlOW8gOeql++8m+aEv+aCq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NC48L2VtPu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OAgjwvcD48cD48ZW0+NS48L2VtPuWKnuS6i+WPr+W3puWPr+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4gOWumuermeWcqOW3pui+ue+8jOaRuOedgOiJr+W/g+WOu+WKn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Pr+a3seWPr+a1heeahOaXtuWAme+8jOivt+S4gOWumuaUvua3seWkhO+8jO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u+WBmu+8geaEv+S9oOS4gOeUn++8muaKiuWlveWwuu+8jOaPoeWlveW6p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kqeWKqe+8gTwvcD48cD48ZW0+Ni48L2VtPuWli+aWl+mTuOWwsei+ieeFj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Nk+i2iuOAguaci+WPi++8jOWcqOi/meWPr+WWnOWPr+i0uueahOaXpeWtk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No+mprOWllOiFvu+8jOWJjeeoi+S8vOmUpu+8jOWkp+WxleWuj+Wbv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iKnem6u+W8gOiKseiKguiKgumrmO+8jOeZvuWwuuerv+WktOaXpeaXpe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kumjjuWIuumqqOmbquiKsemjmO+8jOS4gOW5tOW5t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XqeWHuuaZmuW9kuWkqui+m+WKs++8jOWLpOaBs+W3peS9nOS4mue7qemrm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i/h+aWsOW5tO+8jOi9u+i9u+advuadvui/juaMkeaImOOAguaEv+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/oeW/g+a7oea7oeWIm+i+ieeFjO+8gTwvcD48cD48ZW0+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TpeWEv++8jOaEv+aCqOeahOWFrOWPuO+8jOS4uuaxn+Wxsea3u+iJsu+8jOeri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meaYpeeni+S4juaXpeaciOWinuWFieWViu+8jOaEv+aCqOeahOWFrOWPu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jeaWreWPkeWxleWViuOAgjwvcD48cD48ZW0+OS48L2VtPuelneaEv+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TrOWLg+WPkeWxle+8jOaXpeiDnOS4gOaXpe+8gTwvcD48cD48ZW0+MTAuPC9lbT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nKjlkIjkvZzkuK3nlJ/moLnvvIzmg4XosIrvvIzlnKjlkIjkvZzkuK3liqDm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KjlkIjkvZzkuK3lo67lpKfvvJvmoqbmg7PvvIzlnKjlkIjkvZzkuK3ohb7po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vvIzmiJHku6znu6fnu63lho3mjqXlho3ljonvvIzlkIjkvZzlj4z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lrDnmoTovonnhYzvvIE8L3A+PHA+PGVtPjExLjwvZW0+55So55yf6K+a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So55yf5oOF5ZOB5ZGz5pyL5Y+L77yM55So55yf5b+D5ZOB5ZGz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k5aWL5ZOB5ZGz5a2m5Lmg77yM55So5oSf5oGp5ZOB5ZGz5bm456aP77yM55S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m06L2u77yBPC9wPjxwPjxlbT4xMi48L2VtPuaIkeaKiuaWsOS4lue6q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aChOaChOWcsOaUvuWcqOWwhuiejeeahOmbquiiq+S4i+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MTMuPC9lbT7ov4fljrvnmoTkuIDlubT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g73lvojmhInlv6vvvIzosKLosKLmgqjnmoTlhbPnhafvvIznpZ3mgqjlha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E0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ZCJ56Wl5aaC5oSP44CB56yR5Y+j5bi45byA77yb5Lmf6aKE56Wd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77yM5ZCI5L2c5oSJ5b+r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+memjnuWHpOiInuWQjOi/juWuou+8jOmXqOaVrOetteW8gOernuWQk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elneaCqO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oblr7zouqvnu4/nmb7miJjvvIzkuIDouqvmraPmsJTlh5vnhLbjgI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uI3mg6flnKjliY3vvIzlj7flj6zlhajljoLlpYvmiJjjgILogYzlt6Xlt6XotYT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ph5HmjInml7blj5HmlL7jgILnpZ3okaPkuovplb/mlrDlubTmhInlv6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ubjnpo/nvo7mu6HlpoLmhI/lubPlronvvIHkuovkuJrml7rnm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5LqL5bm25LiN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ug5LiN5bi46KeB6Z2i6ICM5b+Y6K6w77yM6K6w5b+G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6L+Z6L+O5paw5LmL6ZmF77yM5oGt56Wd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qOa3oee7j+iQpeWOhuWNg+i+m++8jOS4gOS4vuaIkOWQjeWkq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juWVuOm+meWQn+WxleWuj+Wbvu+8jOebmOmprOW8r+W8k+WIm+aWsOWKn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MTkuPC9lbT7miJHnnJ/or5rnmoTnpZ3mhL/mgqj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ronlsYXkuZDkuJrvvIzkuJrlkozpgqblhbTvvIzlhbTml7rlj5Hovr7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jY7lsYvnlJ/nhYflvJjln7rmsLjlm7rjgILmhL/mgqjnmoTkvIHkuJ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4zmnInllYrjgII8L3A+PHA+PGVtPjIwLjwvZW0+5byA5ouT5LqL5Lia55qE54qB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aC5q2k5rKJ6YeN77yb5L2G5oKo5Lul6Z2e5Yeh55qE5q+F5Yqb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6LWw6L+H5p2l5LqG77yB5Zyo6L+Z5paw5bm0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yr5aSp55qE54iG56u55aOw77yM5YyW5L2c5r2H5r2H5pil6Zuo77yM5Yqp5oKo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5qE6Imv56eN77yBPC9wPjxwPjxlbT4yMS48L2VtPu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WGrOWto+iZveeEtuWGt+mjjuWIuumqqO+8jOS9humYs+WFi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vkuWGt+S4jua4qeaaluS6pOe7h+W5tuWtmO+8jOiuqeaIkeS7r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WIm+i+ieeFjO+8jOiuqeaIkOWKn+W7tue7reS4i+WOu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vIDlkK/mlrDnmoTluIzmnJvvvIzmlrDnmoTnqbrnmb3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jgILmi4LljrvlsoHmnIjkuYvlsJjvvIzorqnmrKLnrJHlkozms6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k4DmhIHlnKjlv4PkuK3lh53miJDkuIDpopfljprph43nmoTmmbbojrnnmoTnkKX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jLTlubTlv6vkuZDvvIE8L3A+PHA+PGVtPjIzLjwvZW0+5pil6IqC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Cx5YOP5Y+l5Y+377yb5pil6IqC5piv5pyq5p2l55qE5byA5ZC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377yb5pil6IqC5piv5oOK5Zac55qE56Wd56aP77yM5bCx5YOP5oSf5Y+55Y+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bm456aP55qE5pyq55+l77yM5bCx5YOP55yB55Wl5Y+344CC5oS/5L2g5paw5bm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5qCH54K577yBPC9wPjxwPjxlbT4yNC48L2VtPuWkp+mbquWOi+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dvuaMuuS4lOebtOOAguWcqOWbsOmavueahOmdouWJje+8jOaIkeS7rOS6u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ajtemdkuadvu+8jOWPquacieWdmuaMgeaJjeiDveingeWIsOiDnOWIq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W/l+S7rO+8jOS9oOS7rOS4gOWumuimgeaciei/meS4quS/oeW/g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7rOeahOiDveWKm++8jOWKoOayue+8gTwvcD48cD48ZW0+MjUuPC9lbT7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v5nkuIDlubTmnaXnmoTnhafpob7vvIzkuI3orrrlpb3kuI7lnY/mgqjku6zpg73mpoL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obvvIHnnJ/mmK/mhJ/mv4DkuIfliIbjgILmm7TmnJvmlrDnmoTkuIDlubT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mr5TnjrDlnKjmm7Tlpb3jgILnpZ3mgqjmlrDlubTlv6vkuZDvv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2LjwvZW0+5LyB5Lia5piv5oiR5a6277yM5Y+R5bGV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byA5aeL77yM5Z2a5oyB5Lik5omL5oqT77yb5LiA5omL5oqT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qT6ZKe56Wo77yb56uL6Laz5LqO5pys6IGM77yM5Yib5paw5LqO5Lyg57uf77y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O5bKX5L2N77yM5LqJ5YWI5LqO5pe25Luj44CC6LiP5LiK5paw5b6B56iL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J54WM44CCPC9wPjxwPjxlbT4yNy48L2VtPui/h+WOu+eahOS4gOW5tO+8jOaYr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4gOW5tO+8jOaYr+WKquWKm+aLvOaQj+eahOS4gOW5tO+8jOS5n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mqhOWCsueahOS4gOW5tOOAguW5v+Wkp+WRmOW3pe+8jOayv+edg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FouWFouS4muS4mu+8jOWKquWKm+aLvOaQj++8jO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FseWQjOeahOebruagh+S4gOWQjOWli+i/m++8jOWPluW+l+S6hu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jguPC9lbT7miJDlip/ogIXmi6XmnInkuI3kuIDoiKz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jaLlj6Xor53lsLHmmK/oh6rmiJHnm7jkv6HvvIznm7jkv6Hoh6rlt7H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lvojooYzvvIznm7jkv6Hoh6rlt7Hml6DorrrlpoLkvZXpg73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5LvvIE8L3A+PHA+PGVtPjI5LjwvZW0+5aSn5Lia56We6aOZ5pet5pel5Y2H77yM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95bmz5p6B5Y6f77yM54mp5Y2O5aSp5a6d6Zye5YWJ5YaN77yM5Lia5ZKM5LiH5Ly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p77yM56Wl5LqL57uV5YWu6Zq+55u456a777yM56iL6YCU55+l6YGH5ouc6YeR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pil6aOO6L275ouC6Z2i77yM6YeM6Ze66aOY6aaZ5p+T5qGR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Ih+WmguaEj++8jOaJjeiDvei0oua6kOW5v+i/m++8m+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UueWGmeS6uueUn++8m+WcqOaWsOeahOS4gOW5tOmHjO+8jOelne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huumhuuWIqeWIqe+8jOabtOaEv+WFrOWPuOS4mue7qemjnum7hOiFvui+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jwvcD48cD48ZW0+MzEuPC9lbT7lhazlj7jnmoTovonnhYzvv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h4jliqrlipvnmoTnu5PmnpzvvJvnvo7lpb3nmoTmnKrmnaXvvIzpnID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kIzooYzvvJvlhazlj7jnmoTkuJrnu6nmiJHmsLjov5znibXmjILkuo7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nlJ/mhI/ok6zli4Plj5HlsZXvvIzlpKflsZXlro/lm7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CV6ICY77yM5LiA5Lu95pS26I6377yM5Zue6aaW5b6A5LqL77yM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Kx5Lus6aOO6Zuo5ZCM6Iif77yM6K6p5ZKx5Lus5qyi5bqG5YWs5Y+45LiA6b2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zMy48L2VtPuaCqOS4jeWbvuiIkumAguWSj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1t+iJsOW3qOeahOmHjei0n++8jOWcqOWIq+S6uuacm+iAjOWNtO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S6huiHquW3seeahOS6i+S4muOAguaIkeeUseiht+WcsOmihOelneaEv+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QuPC9lbT7lvZPmlrDkuIDlubTnmoTpmLPlhYnlvIDlp4v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KflnLDnmoTml7blgJnvvIzmiJHku6zlvIDlp4vkuobmlrDnmoTlvoHnqIv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ZrlrprnmoTkv6Hlv4PvvIzlnZrlvLrnmoTmr4XlipvvvIzkuI3lsYj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rozmiJDmiJHku6znmoTmoqbmg7PjgII8L3A+PHA+PGVtPjM1LjwvZW0+5aW9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JOs5YuD5YuD77yM5aW95bm05pmv57qi57qi54Gr54Gr77yM5aW95pil5YWJ5rSL5rS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aW956Wd56aP55yf55yf5YiH5YiH77yM5aW95a625Zut5ZKM5ZKM576O576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ip5rip6aao6aao77yM5aW955Sf5rS755Sc55Sc6Jyc6Jyc77yM5aW95pel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zNi48L2VtPuS6sueIseeahO+8jOWFrOWPu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Yr+iJsOiLpueahOS4gOW5tO+8jOaYr+W8gOWIm+eahOS4gOW5t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eahOS4gOW5tO+8jOWboOS4uuacieS6huaCqOeahOS4jeaHiOWKqu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KiuWFrOWPuOWBmueahOWmguatpOmhuuWIqeOAguelneWFrOWPuOiZjuW5t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cuPC9lbT7mlrDlubTnpZ3npo/kvaDvvIzlpb3ov5D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t5/nnYDkvaDvvIzlkI3ovablsZ7kuo7kvaDvvIzpnInov5D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m7Tnu5XkvaDvvIzmiJHlkaLml7bml7bkvLTnnYD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iA5Liq576O5aW955qE5b+D5oS/56Wd5L2g5paw5bm05b+r5LmQ6L+e6L+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aZ55qE5oSf6KeJ56Wd5L2g5p2l5bm05LiH5LqL5ZyG5ZyG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6S854mp56Wd5L2g5b6u56yR55Sc55Sc44CC56Wd6ams5bm05byA5b+D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OS48L2VtPumaj+edgOaWsOW5tOeahOWIsOadpe+8jOmi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inhOaooeaJqeWkp++8jOS4muWKoeWPkeWxle+8jO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eaIkeS7rOS4jeW4uOaLpeacieaWsOW5tO+8jOWNtOW4uOaLpeaci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S9oOavj+S4gOW5tOOAgeavj+S4gOWkqemDveWFhea7oeedgOW5uOemj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NDAuPC9lbT7miJDlip/lkozmrKLnrJHvvIzms6rmsLTkuZ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7zmkI/lkozmlK/mjIHvvIzlrr3lrrnlkozoh6rosarvvIzngrnngrnmu7T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k4HlkbPliIbkuqvvvIzlnKjov5nkuKrltK3mlrD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miJHku6zlkIjkvZzmhInlv6vvvIzlhazlj7jnmoTliY3pgJT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Z7kuo7mr4/kuIDkuKrkuLrlhazlj7jlpYnnjK7nmoTmlrDlj4vlkozml6f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6Zq+5YWN5pyJ5L2O6LC377yM5bCx55y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7uZ6Ieq5bex5pCt5LiA5Liq6Lez5p2/77yb5LqL5Lia6Zq+5YWN5pyJ5Li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piv5ZCm6IO957uZ6Ieq5bex5LiA5p2f6Ziz5YWJ77yb5LiN566h6L+H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6LSl77yM5bCG5p2l6YO95piv5pyq55+l55qE77yM5Y+q5pyJ5Yqq5Yqb6IC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aw5LiA6L2u55qE5oiQ5Yqf77yM5Yqg5rK577yB5oiR55yL5aW95L2g5Z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mprOS4iuWIsO+8jOelneS9oOatpeatpemrm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6ouWMhe+8jOS4gOaJi+mHkeWFg+Wune+8jOS4gOi3r+WWnOa0i+a0i++8jOS4g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9qe+8jOWlveS6i+ihjOWNg+mHj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rDnmoTkurrnlJ/vvIzmlrDnmoTmsJTosaHvvIzmlrDnmoTpnaLosoz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nKjmlrDnmoTkuIDliIfliLDmnaXnmoTml7bliLvvvIznu5nlhazlj7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npZ3npo/vvIznpZ3mhL/lhazlj7jliY3nqIvkvLzmma/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otbDkuIDnlJ/jgII8L3A+PHA+PGVtPjQ0LjwvZW0+5paw55qE5LiA5bm0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q5Yqb5aWL5paX5Yib5pyq5p2l44CC5aSn5a625LiA6LW35p2l5Yqq5Yqb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pyJ5aW95Lia57up44CC5ZCM5LqL6Zq+5b6X5Zyo5LiA6LW3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rCU44CC5bey6L+H5Y6777yM5pu0576O5Li9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mOWHuu+8jOS4gOW5tOeahOaxl+awtO+8jOS4gOW5tOeahOaJk+aLv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6leeahOi+ieeFjO+8jOe7iOS6juaPoeWIsOW5uOemj+eahOaJi++8jOS4juWWnOaC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u+8jOaWsOeahOS4gOW5tOWPiOWwhuW8gOWni++8jOaEv+S9oOWKoOayuem8k+WK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aUtuiOt+aYjuW5tOeahOaIkOaenO+8jOaPoeaJi+aYjuW5t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YuPC9lbT7kuIDnvJXosarmg4XvvIzmtJLlkJHlpKnpmYX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grnngrnmu7Tmu7TvvJvkuIDohZTng63ooYDvvIzlpZTotbTkuovkuJrvvIz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g4LvvJvkuIDkuJ3nrJHlrrnvvIzmuLLmn5PnlJ/mtLvvvIzlubjnpo/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kuIDlo7DnpZ3npo/vvIzlr4TlvoDmlrDlubTvvIzlt6XkvZzpobrpobrliKnli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tLrllpzvvIE8L3A+PHA+PGVtPjQ3LjwvZW0+5aSx6LSl5piv5byx6ICF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66ICF55qE6LW354K544CC5rKh5pyJ5Lq65Lya5rC46L+c5aSx6LSl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pS+5byD44CC5Zyo6L+Z6L6e5pen6L+O5paw55qE5pe25Yi7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aW95paw55qE5YeG5aSH77yM5LiO5YW25Li66L+H5Y675oeK5oK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5Yqq5Yqb77yM5Yqg5rK55ZCn77yB5L2g5Lus5bCx5piv5by66IC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44CCPC9wPjxwPjxlbT40OC48L2VtPuaIkeeahOWQjOS6i+aIk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WOhuS6huWbsOmavuaMq+aKmOWSjOaIkOWKn+asouW6hu+8jOS4vui1t+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eahOmFkuadr++8jOaWsOW5tOeahOelneemj+eUnOeahOWDj+aIkeS7r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S4gOi1t+W8gOWIm++8jOi0o+S7u+aIkeS7rOWFseWQjOaLheW9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iOS9nOaEieW/q++8jOaYjuWkqeabtOi+ieeFj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oHmnIjkuYvlsJjvvIzorqnmrKLnrJHlkozms6rmsLTjgIHniLH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ljprph43nmoTmmbbojrnnkKXnj4D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lubTvvJrouqvkuIrkuI3plb/ohpjvvIzkurrliY3kvaDmnIDkv4/vvJ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npkp7npajvvIzmoqbph4zpg73lnKjnr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qbWRpZ2J3a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am1kaWdid2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3B25744D4982AB58941CEE67AD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