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3:3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6B470F90B82FA05F3467629454B5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B470F90B82FA05F3467629454B5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uWtl+a/gOWKseivl+WPp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lv4PkvLzlt7LngbDkuYvmnKjvvIzouqvlpoLkuI3ns7v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jgII8L3A+PHA+PGVtPjIuPC9lbT7nq5botbfohIrmooHnq4vooYzvvIzmlL7lvIDnnLzl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jgII8L3A+PHA+PGVtPjMuPC9lbT7moqbliLDlh6Tlh7Dlj7DkuIrvvIzlsbHlm7T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ajpga3jgII8L3A+PHA+PGVtPjQuPC9lbT7kuI7lpKnlnLDlha7mr5Tlr7/vvIzkuI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a7pvZDlhYnjgII8L3A+PHA+PGVtPjUuPC9lbT7phonph4zmjJHnga/nnIvliZHvvIz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Lnop5Lov57okKXjgII8L3A+PHA+PGVtPjYuPC9lbT7kuabnl7TogIXmloflv4Xlt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l7TogIXmioDlv4Xoia/jgII8L3A+PHA+PGVtPjcuPC9lbT7mgaLlvJjlv5flo6vkuYv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rpzlpoToh6roj7LoloTjgII8L3A+PHA+PGVtPjguPC9lbT7lh7rmt6Tms6X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vvIzmv6/muIXmtp/ogIzkuI3lppbjgII8L3A+PHA+PGVtPjkuPC9lbT7lpKnmiY3lnK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vvIzogarmmI7lnKjkuo7li6TlpYvjgII8L3A+PHA+PGVtPjEwLjwvZW0+6K+75Lm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Z2Z5aOr77yM6Zet6Zeo5Y2z5piv5rex5bGx44CCPC9wPjxwPjxlbT4xMS48L2VtPuW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AneWImee9lO+8jOaAneiAjOS4jeWtpuWImeauhuOAgjwvcD48cD48ZW0+M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7bkuI3lpoLlnLDliKnvvIzlnLDliKnkuI3lpoLkurrlkoz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m35YiZ54us5ZaE5YW26Lqr77yM6L6+5YiZ5YW85ZaE5aSp5Li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kOetueW4t+W5hOS5i+S4re+8jOWGs+iDnOWNg+mHjOS5i+Wk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m5vljYHlubTmnaXlrrblm73vvIzkuInljYPph4zlnLDlsbHms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LiN5oia5oia5LqO6LSr6LSx77yM5LiN5rGy5rGy5LqO5a+M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WvhOicieido+S6juWkqeWcsO+8jOa4uuayp+a1t+S5i+S4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guPC9lbT7lh7/kuI3kvJHliJnmsp/mt7HvvIzmlqfkuI3mraL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lpJrjgII8L3A+PHA+PGVtPjE5LjwvZW0+5pyJ5b+X5LiN5Zyo5bm06auY77yM5peg5b+X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m+5bKB44CCPC9wPjxwPjxlbT4yMC48L2VtPumdnuWtpuaXoOS7peW5v+aJje+8jOmd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S7peaIkOWtp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2gyYjRmc2Jodi5odG1sIj5odHRwczovL2R1YW5qdXppa3UuY29tL2R1YW5qdXppL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0ZnNiaH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B470F90B82FA05F3467629454B5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