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3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477077714CE9AACCF4B0AF2FC68F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77077714CE9AACCF4B0AF2FC68F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7uZ5a6i5oi35ZGo5pyr5oSJ5b+r5pyA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A5Y+l6K+dPC9wPjwvZm9udD48L2NlbnRlcj48cD48ZW0+MS48L2VtPua4heiMtua3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DrOaEj+aDhea1k++8m+iJs+mYs+eFp+iEuO+8jOW/g+WktOiejeieje+8m+i0reeJq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+8jOW/q+a0u+W4ruW3pe+8m+S4iuW9gOiBiuWkqe+8jOi9u+advuWHoOmHje+8m+WR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leS8tO+8jOeskeaEj+e/u+a2jO+8m+mrmOWFtOWkuOWno++8jOW5uOemj+axh+aAu++8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S4rei9rO+8jOelneemj+eBq+e6ou+8gTwvcD48cD48ZW0+Mi48L2VtPuaJr+S4gOWw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mYs+WFie+8jOS4uuS9oOe7h+S7tumYsuWvkuiho+ijs+OAguWBt+S4gOe8l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Yn+WFie+8jOS4uuS9oOaKiuaEv+acm+aUtuiXj+OAgumXsuS6keS4uuijs++8jO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ijhe+8jOS4gOWjsOmXruWAme+8jOa4qeaaluW/g+aIv++8jOelneS9oOWRqOacq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+8gTwvcD48cD48ZW0+My48L2VtPuWKoOePreWkmueahOiWquawtOWwke+8jOeGrO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BpeW6t+Wwke+8jOelqOWtkOWkmueahOWbnuWutuWwke+8jOadg+WKm+Wkmueah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ke+8jOi/kOWKqOWkmueahOeWvueXheWwke+8jOW+rueskeWkmueahOeDpuaBvOWw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kmueahOWbsOmavuWwkeOAguWRqOacq+WIsO+8jOS4jeeuoeWkmuWwke+8jOW/g+aD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OAgjwvcD48cD48ZW0+NC48L2VtPuWmguaenOeUn+a0u+aYr+S4gOadoeays+a1g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Yr+S4gOWPtuaJp+edgOWQkeWJjeeahOWwj+iIn++8m+WmguaenOeUn+a0u+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iIn++8jOaEv+S9oOaYr+mjjumbqOaXoOmYu+eahOawtOaJi+OAguW5uOemj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PoeWcqOiHquW3seaJi+S4re+8geWwj+Wwj+m8k+WKse+8jOaEv+S9oOWRqOacq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S48L2VtPuiLpeeUn+a0u+aYr+S4gOadoeays+a1ge+8jOaEv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tuaJp+edgOWQkeWJjeeahOWwj+iIn++8m+iLpeeUn+a0u+aYr+S4gOWPquWwj+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Yr+mjjumbqOaXoOmYu+eahOawtOaJi+OAguW5uOemj+eUn+a0u++8jOaPo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i+S4re+8geWRqOacq+aEieW/q+OAgjwvcD48cD48ZW0+Ni48L2VtPuWIq+i3n+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aAqO+8jOWIq+i3n+W/q+S5kOWIq+aJre+8m+WIq+i3n+W5uOemj+WNr+WKsu+8jOWIq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r+Wig+S9nOWvue+8m+WIq+i3n+WBpeW6t+mAnuiDve+8jOWIq+i3n+aci+WPi+iAjeeM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i3n+iAgeadv+mhtueJm++8jOWIq+i3n+eIseS6uuiAjei1lu+8m+WIq+i3n+i/h+WO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n++8jOWIq+aUtuedgOelneemj+S4jeeske+8jOWIq+eci+edgOefreS/oeS4jeWbn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IsOS6hu+8jOelneS9oOW/q+S5kOWTn++8gTwvcD48cD48ZW0+Ny48L2VtPuWRqOS6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Bv+eDgu+8jOS9oOWcqOWTqumHjOeDgua8q++8m+mAgeS9oOS4gOadr+a4heiMt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9h+a0kuWIsOadpe+8m+e6puS4iuW/q+S5kOmpu+i2s++8jOWKoOS4iuW/q+S5kOi3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S6q+WPl+W5uOemj+aEn+inie+8jOiuqeW/q+S5kOS5kOmZtumZtuOAguaEv+S9o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ieW/q++8jOW8gOWQr+W5uOemj++8gTwvcD48cD48ZW0+OC48L2VtPuWRqOS4gOWIsOWR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/meeijOWPiOi+m+iLpu+8jOWRqOWFreWSjOWRqOaXpe+8jOWQkeS9oOivieivi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S6pOaMpOOAgeWcsOmTgeiLpu+8jOWHuuW3rui/nOOAgeWdkOePreiLpu+8jOS4iuePr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i1mumSseiLpu+8jOW3pei1hOWwke+8jOS5sOiPnOiLpu+8jOWUr+acieaDs+S9oO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OS48L2VtPuWcqOi/meaCoOmXsueahOWRqOacq+WPkeS4g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WPquaDs+elneS9oOeUn+a0u+aEieW/q++8gTwvcD48cD48ZW0+MTAuPC9lbT7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iLDkuobvvIzpgIHkvaDkuIDlia/lubjov5DmiZHlhYvniYzvvIzluIzmnJvkvaDmnIn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npo/msJTvvIznuqLmoYPnmoTniLHmg4Xlpb3ov5DvvIzpu5HmoYPnmoTkuovkuJ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mlrnlnZfnmoTnlJ/mtLvlubPlronvvIzmiZPlh7rkuIDluYXpobrpobrliKnli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iYzvvIHnpZ3kvaDml7bml7blvIDlv4PvvIE8L3A+PHA+PGVtPjExLjwvZW0+5Lu7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77yM5Y+L5oOF5L6d5pen5rex5rWT77yM5Lu75bKB5pyI5Y+Y6L+B77yM5oOF6LCK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5yf6K+a77yM5Lu75pe26Ze05rWB6L2s77yM56Wd56aP5L6d5pen5rip5pqW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+S5LqG77yM5Ye66Zeo5Zyo5aSW54Wn6aG+5aW96Ieq5bex77yM5oS/5L2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77yM5bm456aP5Zu057uV44CCPC9wPjxwPjxlbT4xMi48L2VtPuaRh+aZg+eahO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rO+8jOaYr+erpeW5tOaXtuWFieeahOaDs+azle+8jOaXi+i9rOeahOWwj+acqOmpr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peW5tOaXtuWFieeahOW/g+mHjOivne+8jOiDuOWJjeeahOWwj+acqOmprO+8jOaYr+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FieeahOeDn+iKse+8jOmavuW/mOeahOW5uOemj+aXtuWFie+8jOW4jOacm+WGjei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RqOacq+aXtuWFieOAgjwvcD48cD48ZW0+MTMuPC9lbT7lgKbkuoblsLHmlL7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vvIzlm7DkuoblsLHkvJHmga/kvJHmga/vvIzlp5TlsYjkuoblsLHlj5Hms4Tlj5Hms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fkuoblsLHmupzovr7mupzovr7vvIzpl7LkuobkuoblsLHogZTns7vogZTns7v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ogZrkvJrogZrkvJrvvIzlkajmnKvlsLHkuZDlkbXkuZDlkbXvvIznpZ3lkajmnKv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E0LjwvZW0+5ZGo5pyr5ZWm77yB5Zyo5q2k5aWJ5LiK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d57yV57yV55qE54m15oyC77yM5pe25pe25Yi75Yi755qE5oOm5b+177yM55yf55yf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6Zeu5YCZ5Lul5Y+K6ZW/6ZW/5LmF5LmF55qE56Wd56aP44CC56Wd5L2g6L+H5b6X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p2+5LmQ5LmQ5ZG15ZG177yBPC9wPjxwPjxlbT4xNS48L2VtPuS9oOS4jeiDv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mYs+WHoOeCueWNh+i1t++8jOS9huS9oOWPr+S7peWGs+WumuiHquW3seWHoOeCue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S9oOS4jeiDveaOp+WItueUn+WRveeahOmVv+W6pu+8jOS9huS9oOWPr+S7peWinuWK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uveW6pu+8m+S4jeW/hee+oeaFleWIq+S6uueahOaIkOWKn++8jOmCo+S6m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i/h+aYr+WboOS4uuS7luS7rOWcqOS9oOeci+S4jeingeeahOaXtuWAme+8jO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9oOaDs+ixoeS4jeWIsOeahOaxl+awtO+8m+S4juWFtue+oeaFle+8jOS4jeWmg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elneWRqOacq+aEieW/q++8gTwvcD48cD48ZW0+MTYuPC9lbT7kurLniLHmu7T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moTkvaDlnKjlkozmnIvlj4vogZrkvJrvvIzov5jmmK/lnKjnhqzlpJznnIvnlLXlv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mnIDotLTlv4PnmoTmiJHmj5DphpLmgqjvvJrlgbblsJTnmoTmlL7mnb7mmK/msqH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nLDvvIzkvYbkuI3opoHnu4/luLjvvIzkvZzmga/op4TlvovvvIzmnInnm4rlgaXlur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hInlv6vvvIE8L3A+PHA+PGVtPjE3LjwvZW0+5b6u6aOO5pe277yM5pmD5Yqo55qE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iv5oiR5oCd5b+155qE6aKR546H44CC5LiL6Zuo5pe277yM6aOe6JC955qE6Zuo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6Wd56aP55qE6K6v5oGv44CC5pel5Ye65ZCO77yM576O5Li955qE5b2p6Jm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c6Jyc55qE6KiA6K+t44CC56Wd5L2g5ZGo5pyr5b+r5LmQ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qemmqOelneemj++8jOS4jeivt+iHquadpe+8m+W5uOemj+eUnOicnO+8jOaXoO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o++8m+WQieelpeWmguaEj++8jOWboOS9oOWtmOWcqO+8m+i0oua6kOemj+i/kO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W+he+8m+WKoOW8uuiBlOezu++8jOWPi+iwiuawuOWcqOOAguelneS9oOWRqOac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kuPC9lbT7lpKrpmLPlgKbkuobvvIzkvJrmnInmnIjkuq7lko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j63jgILkupHmnLXntK/kuobvvIzkvJrmnInpo47lhL/pmarlroPogYrlpKnjgILnn6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kuobkuIDlkajvvIzlvojntK/kuobjgILov5nkuKrlkajmnKvvvIzopoHkvaDljrv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lkozng6bmgbzvvIzopoHkvaDlvpfliLDmlL7mnb7lkoz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qU5pel6L2s55y86LeR44CC5ZGo5pyr5Y+I5p2l5Yiw44CC6Lqr6L655pe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byA5b+D5b+r5LmQ57uV44CC5oSf5oOF6Z2g6IGU57uc77yM5oiR55qE56Wd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5bi45aSa6Zeu5YCZ77yM5Y+L6LCK5LiN5Lya6LeR44CC56Wd576O5Li955qE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yA5b+D5b+D77yBPC9wPjxwPjxlbT4yMS48L2VtPuWPi+iwiuaYr+mCo+awuOS4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sueahOeUu++8jOWNg+WxseS4h+awtO+8jOWcqOW/g+S4reePjeiXj++8m+WPi+iwiu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uOS4jeWHi+mbtueahOiKse+8jOWNg+eni+S4h+i9ve+8jOWcqOW/g+S4reW8gOaUvu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WPi+iwiuS5i+iKseW4uOW8gO+8jOmUpue7o+WJjeeoi+W4uOWcqO+8jOWQiOS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EieW/q++8gTwvcD48cD48ZW0+MjIuPC9lbT7kuIDlj6XmhJ/osKLlsLH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lbDvvIzkuIDlj6Xpl67lgJnlsLHmmK/kuIDnp43npLznianvvIzkuIDkuKrnnLznpZ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pvJPoiJ7vvIzkuIDkuKrmi6XmirHlsLHmmK/kuIDnp43lkbXmiqTvvIz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sLHmmK/kuIDnp43npZ3npo/vvJrlkajmnKvlv6vkuZ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o5pyr56Wd56aP6YCB5Yiw77yM5oS/5L2g5Zac5rCU55uI6Zeo77ya5Ye66Zeo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Lq677yM5Liy6Zeo6YGH5Yiw5pWF5Lq677yM55u454ix6YGH5Yiw5oOF5Lq677yM6LC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Y+L5Lq677yM5omT54mM6YGH5YiwJmxkcXVvO+mciSZyZHF1bzvkurr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nIDlv6vkuZDmnIDlubjov5DnmoQmbGRxdW8754mbJnJkcXVvO+S6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vZPmiJHkuIDkuKrkurrotbDlnKjlpJzmmZrnmoTpqazot6/kuIrvvIz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h4nmhI/pgI/pqqjvvJvlvZPmiJHkuIDkuKrkurrlnZDlnKjnqpfovrnvvIzmiJHkvZ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raTljZXlr4Llr57vvJvlvZPmiJHkuIDkuKrkurrmi7/otbfmiYvmnLrvvIz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vaDjgILlkajmnKvkuobvvIzmhL/lvIDlv4Plv6vkuZDpmarnnY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b2T5L2g5omL5py65ZON77yM6YKj5piv5oiR55qE6Zeu5YCZ77yb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5+t5L+h77yM6YKj5pyJ5oiR55qE5b+D5aOw77yb5b2T5L2g57+76ZiF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yJ5oiR55qE54m15oyC77yb5b2T5L2g5YeG5aSH5YWz5py65pe277yM6K6w5b6X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+06L+H5ZGo5pyr5b+r5LmQ77yBPC9wPjxwPjxlbT4yNi48L2VtPuWRqOacq+Wwh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WsuaDq+eahOW/g+aDheaUvuS4i++8jOiuqeW/q+S5kOeahOaDhee7qumjnuaJr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u+advueahOeskeWuueijheaJru+8jOeUqOecn+ivmueahOW/g+aEj+mCgOivt++8mui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lveS5heayoeingemdouS6hu+8jOi/meS4quWRqOacq++8jOaIkeS7rOS4gOi1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muWQp++8gTwvcD48cD48ZW0+MjcuPC9lbT7lv6fng6bot5HkuobvvIzmg4bmgIXpgI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4Hpl7fml6DlpYjnmoTml6XlrZDliLDlpLTkuobvvJvovbvmnb7mnaXkuobvvIzmg6z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vvIzoiJLniL3oh6rlnKjnmoTml7blhYnmnaXliLDkuobvvJvlkajmnKvoh7P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b3kuobvvIzlubjnpo/lv6vkuZDnmoTnrJHlo7Dlk43otbfkuobjgILnpZ3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I4LjwvZW0+6Iqx5py15Zug6J206J226ICM576O5Li9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ug6aOO6ICM6ICM5ZKM54Wm77yM55Sf5rS75Zug5Y+L5oOF6ICM5Liw5a+M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ix5oOF6ICM6auY5YW077yM5ZGo5pyr5Zug56Wd56aP6ICM5b+r5LmQ44CC6Zeu5YC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Wz5oCA77yM5Y+L6LCK5a6e5a6e5Zyo5Zyo44CC5pyL5Y+L77yM5oS/5L2g5ZGo5py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OS48L2VtPuaIkeaJk+W8gOi/hembt++8jOeJteaMgua1ge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kO+8jOelneemj+mAn+W6pui2heW/q++8jOWwseS4uuS9oOS4i+i9veS6huS4gOeUn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/q+S5kO+8jOW5uOemj++8jOWlvei/kO+8jOW5s+WuieOAguacieepuu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7meS9oO+8gTwvcD48cD48ZW0+MzAuPC9lbT7lv5jkuobml7bpl7TvvIzlv5jkuob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v5jkuI3kuoblr7nkvaDnmoTmjILlv7XvvJvlv5jkuoblt6XkvZzvvIzlv5jkuob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lv5jkuI3kuoblr7nkvaDnmoTnpZ3npo/vvIzlkajmnKvmnaXkuLTml7b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vvIzkuIfkuovpobrliKnvvIE8L3A+PHA+PGVtPjMxLjwvZW0+5b6I5oO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T55S16K+d77yM5oC75piv5YyG5YyG5pqC5L2c572i44CC54m15oyC5YW25a6e5q+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omA5Lul6YCB5L2g5Lik5py16Iqx77ya5LiA5piv5pyJ6ZKx6Iqx77yM5LqM5piv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Iqx44CC5ZGo5pyr5bGe5L2g5r2H5rSS77yBPC9wPjxwPjxlbT4zMi48L2VtPuWIq+Wb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W/meeijOWGt+a3oeS6hua4qeaflO+8jOWIq+WboOWkquWkmueahOi/veaxgua5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S6q+WPl++8jOW3peS9nOS4jeaYr+S6uueUn+eahOWFqOmDqO+8jOWBnOWBnOWMhuWM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+8jOeUqOacgOWlveeahOW/g+aDhe+8jOacgOe+jueahOW+rueske+8jOi/h+S4q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OAgueci+eci+Wkqe+8jOeci+eci+S6ke+8jOeci+eci+Wkj+aXpeeahOiNt+iKseWS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+8jOeci+eci+eUn+a0u+mHjOacgOa3seacgOa1k+eahOecn+aDheOAguelneS9o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ieW/q++8gTwvcD48cD48ZW0+MzMuPC9lbT7lkajmnKvkuI3liqDnj63vvIzliqDnj6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JbnuqrkvbPnvJjjgILlkajmnKvkuI3lhbzogYzvvIzlhbzogYzlsLHmnaXpnZ7or5r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gILkuI3nrqHkvaDmmK/lnKjnm7jkurLvvIzov5jmmK/otbDlnKjnm7jkurLnmoT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lkajmnKvlv6vlvIDlv4PkuZDvvIzlv4Pmg7Pkuovmi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pif5pyI77yM5LiA6Zeq5LiA6Zeq77yM5oyC5aSp6L6577yb5bKB5py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5bm077yM5Ly85rWB5rC077yb5Zue5b+G77yM5LiA5bmV5LiA5bmV77yM5Zyo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d5b+177yM5LiA5Lid5LiA5Lid77yM6L+e5oiQ57q/77yb6Zeu5YCZ77yM5LiA5rO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77yM5Lyg57uZ5L2g44CC5oS/5L2g5ZGo5pyr5b+r5LmQ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u+W8gOi/h+WOu++8jOaAu+acieeJteaMguS9oOeahOeCuea7tO+8jOaDs+adpe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+8jOayoeaciemBpei/nOeahOS8oOWlh++8jOacieeahOWPquaYr+W5s+WHoe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r++8jOaIkeimgeaKiuacgOe+jueahOelneemj+e7meS9oO+8jOaEv+S9oOWRqOacq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YuPC9lbT7lkajmnKvkuobvvIzliKvlhYnnnaHmh5Lop4nvvIzo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J3pmLPot5HkuIDot5HvvIzplLvngrzouqvkvZPlpb3vvJvnq6/otbflpb3kuabnnI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mrKPotY/liqDmhJ/lj7nvvJvmiZPlvIDmiqXnurjor7vkuIDor7vvvIzml7bkuo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vvJvmlL7mrrXpn7PkuZDlkKzkuIDlkKzvvIzpmbblhrblpb3mgKf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ZGo5pyr5aW95aW95raI5Y+X77yM6KKF6KKF6Z+z5LmQ5Ly05aWP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n6bG85aSn6IKJ77yM5bCP6I+c5aSa5pW05Lik5Y+j77yM6KKr56qd5oqK6ISa5p2l5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2R5LiK5omT5omT5oCq5YW977yM57Sv5LqG5oqK6IWw5omt5omt77yM5peg5LqL5pW06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Zeu5YCZ54Wn5Y2V5YWo5pS277yM5oS/5L2g5q2k5LmQ5oKg5oK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RqOacq+ivt+S9oOeskeW8gOminO+8mueIseelnuaDs+WQjOS9oOS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QieWIqeimgeS4juS9oOeisOmdou+8jOW/q+S5kOWwhuaKiuS9oOe6puing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prOS4iuadpei/nue6v++8jOWlvei/kOS8muWIsOS9oOi6q+i+ue+8geelneWRqOacq+Wx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+8jOW/g+aDheW/q+S5kOWTpu+8gTwvcD48cD48ZW0+MzkuPC9lbT7lpKnkuIvpo47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HovojvvIzkuIDlhaXmsZ/muZblsoHmnIjlgqzjgILmi7zmkI/kuovkuJrlv5nlkoz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lv4Pmlpflv5fnm7jot5/pmo/jgILnj43otLXlj4vmg4Xol4/lv4PmiYnvvI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uI3kuY/lkbPjgILouqvkvZPlgaXlurflvojlrp3otLXvvIzlkajmnKvkurrnlJ/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vvIE8L3A+PHA+PGVtPjQwLjwvZW0+5LiA6aaW6Z+z5LmQ77yM6L275p2+5ZKM6LC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eu5YCZ77yM5YWz5oCA5L2T6LS077yb5LiA6Zi15b6u6aOO77yM5riF5YeJ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p2h55+t5L+h77yM5rip6aao5byl5ryrJmhlbGxpcDvmiYvmjIfkuIDmjIn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nmoTnnJ/or5rvvJrlkajmnKvlv6vkuZDvvIE8L3A+PHA+PGVtPjQx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5bGx6ZuA55qE5LiN6IO96aOe57+U77yM5rKh5pyJ5LqR5py155qE5aSp56m6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5rKh5pyJ56Wd56aP55qE5pyL5Y+L5LiN6IO95b+r5LmQ77yB6YCB5Li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6Wd56aP77yM6YCB57uZ5Lqy54ix55qE5pyL5Y+L77yM5oS/5L2g5ZGo5py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6L+H77yBPC9wPjxwPjxlbT40Mi48L2VtPuWRqOacq+adpeS4tOimgeaUvuadv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aUvumjnuiHqueUseihjO+8jOWRqOacq+WIsOS6huimgei9u+advu+8jOeDpuaBvO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seaXoOi4qu+8jOWRqOacq+WoseS5kOa7oeWkqeaYn++8jOasouaso+m8k+iInuS8l+W/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RqOacq+aci+WPi+WPmeaXp+aDhe+8jOaUvuS4i+aetuWtkOW/g+imgeivmu+8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muS8muWIq+aHteaHgu+8jOW8gOaAgOeVhemlruWkmuayn+mAmu+8jOWRqOacq+Wws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vuaci++8jOelneS9oOW8gOW/g+aIkOe+juaipu+8gTwvcD48cD48ZW0+NDMuPC9lbT7m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obmmKXml6XnmoTpm6jmsLTvvIzlpI/ml6XnmoTojbflj7bvvIznp4vml6XnmoTlh4n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ml6XnmoTmooXoirHvvIzku6XmgJ3lv7XkuYvngavmhaLmhaLnhY7nhqzvvIzkvZz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hrDniL3kuYvojLbvvIzluIzmnJvkuLrkvaDpqbHotbblpI/ml6XnlrLmg6v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KrlkajmnKvovbvmnb7mhInmgqbvvIE8L3A+PHA+PGVtPjQ0LjwvZW0+5ZGo5pyr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5Yiw55y85YmN77yM5oiR55So55yf5b+D6K645Liq5oS/77yb5oS/5L2g5aSp5aSp6LW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pe25pe25Yi75Yi75Zac5byA6aKc77yb5LqL5LqL6aG65b+D6YO95Zac5qyi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el6LWE57+75Yeg55Wq44CC56Wd5ZGo5pyr5oSJ5b+r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S4gOiHs+WRqOS6lO+8jOaKiuWBpeW6t+W9k+W3peS9nO+8jOiupOecn+WvueW+he+8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iHs+WRqOaXpe+8jOaKiuW/q+S5kOW9k+eUn+a0u++8jOW5uOemj+iAjOi/h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S4gOS4qui9u+i9u+advuadvueahOWRqOacq++8gT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iLDvvIzojqvng6bouoHvvIzlpb3lv4Pmg4XvvIzojqvmipHpg4HvvJvng6bmgbz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v5jorrDvvIzmlL7ovbvmnb7vvIznvJPljovlipvvvJvmlaPmlaPmraXvvIzllp3ll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nnIvpo47mma/vvIzlv4PlubPpnZnvvJvopoHkuZDop4LvvIzopoHlvIDmgID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nabvvIzlubjnpo/lsZXjgILmhL/np4vmnaXlpoLmhI/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Yiw77yM5bmy5rS755qE5LiN6KaB77yM5bqU6YWs55qE5b+Y5o6J77yM6KW/6KOF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YWo5o2i5o6J77yM5aS5552A55qE5bC+5be057+Y5LiA57+Y44CC6ZqP5L6/552h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g6YCN6YGl77yM6ZqP5b+D5omA5qyy5bC95oOF6Ze577yM5Y2z5L2/6IOh5oCd5Lm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S/5L2g5b+D5oOz5LqL5oiQ5b+r5LmQ56yR44CCPC9wPjxwPjxlbT40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Gt++8jOaKsee0p+aIke+8jOaIkeS4uuS9oOWPluaalu+8jOWmguaenOS9oOeDr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aIke+8jOaIkeS4uuS9oOmBrumYs++8jOWmguaenOS9oOmrmOWFtO+8jOS8oOmAk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uuS9oOWWneW9qe+8jOWmguaenOS9oOmDgemXt++8jOWRiuivieaIke+8jOaIk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acq++8geWRqOacq+WJjeetieS9oOetlOahiOWTpu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nJ/nm7zlj6vlkajmnKvvvIzmnInkuIDnp43lv6vkuZDlj6vlkajmnKv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hbTlpYvlj6vlkajmnKvvvIzmnInkuIDnp43ovbvmnb7lj6vlkajmnKvvvI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l67lgJnlj6vlkajmnKvvvIzov5nlsLHmmK/miJHnmoTlkajmnKvpl67lgJnvvI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vvIzlj6/liKvkuKLkuoblk6bjgII8L3A+PHA+PGVtPjUwLjwvZW0+5aaC5p6c6K+X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yR77yM5ZGo5pyr55qE5LiA5a6a5pyA576O5Li977yM5aaC5p6c5peL5b6L5Ly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5qE5LiA5a6a5Yqo5ZCs77yM5aaC5p6c5aSp5rCU5Lya56yR77yM5ZGo5py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A6IiS6YCC77yM5aaC5p6c5b+r5LmQ5Lya56yR77yM5ZGo5pyr55qE5LiA5a6a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Go5pyr5b+r5LmQ44CCPC9wPjxwPjxlbT41MS48L2VtPumFkui2iuS5hei2ium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ebuOS6pOi2iuS5hei2iuecn++8jOawtOi2iua1gei2iua4he+8jOS4lumXtO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iua1gei2iua3oe+8jOelneWRqOacq+W/q+S5kO+8jOaXtuaXtuWlveW/g+aDhe+8g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uOemj++8gTwvcD48cD48ZW0+NTIuPC9lbT7lpKfmtbfnmoTmsLTlpKrlkrjvvIzlpKn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lpKrmt6HvvIznlJ/mtLvmsqHmnInmu4vlkbPorqnkurrpmr7ku6XkuIvlkr3vvIzor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nmoTnvo7lpKrnlJzvvIzml4vlvovnmoTlppnlpKrpppnvvIznpZ3npo/pppnnlJzlj6/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gaXlurfmnInnm4rvvIznpZ3kvaDlj6Pnpo/lpJrlpJrlkajmnKvmhInlv6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riF6aOO77yM6K6p5b+r5LmQ57u95pS+77yb57Gz6Ziz5YWJ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6y8572p77yb6JOd5aSp77yM6K6p5aW96L+Q5ayJ6Ze577yb56Kn5rW377yM6K6p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oul5oqx77yb5riF5rOJ77yM5rSX5Y6755ay5Yqz77yb56Wd56aP77yM6K6p5bm456aP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44CC5ZGo5pyr5LqG77yM6K+l5q2H5bCx5q2H77yM6K+l56yR5bCx56yR44CC6YCB5L2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K6p54Om5oG86L+O6aOO5YCS77yM6YCB5L2g5YWz5oCA6K6p55ay5oOr55yo55y8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b+r5LmQ6K6p5bm456aP5p2l5Zu057uV44CC5ZGo5pyr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RqOacq+WIsOS6hu+8jOWxseawtOa4uOS4gOa4uO+8jOaLiei/keS4j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5i+mXtOeahOi3neemu++8m+aci+WPi+iBmuS4gOiBmu+8jOaLiei/keS4ju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mXtOeahOi3neemu++8m+elneemj+mAgeS4gOmAge+8jOaLiei/keW9vOatpOW/g+S4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mXtOeahOi3neemu++8jOaci+WPi++8jOelneS9oOWRqOacq+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m7zmnJvnnYDvvIznm7zmnJvnnYDvvIzlubTlhbPov5HkuobvvJvnm7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nm7zmnJvnnYDvvIzlkajmnKvliLDkuobvvJvlv5nnooznnYDvvIzlv5nnooz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ajov4fkuobvvJvlv4Pmg7PnnYDvvIzlv4Pmg7PnnYDvvIznpZ3npo/liLDkuobjgIL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naXkuLTvvIzorrDlvpflpb3lpb3kvJHmga/jgII8L3A+PHA+PGVtPjU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ay5oOr77yM5pyJ5oiR57uZ5L2g5a6J5oWw77yb5aaC5p6c5Lq655Sf5b6I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55yf5b+D5Ly06ZqP77yb5aaC5p6c5byA5b+D5LqG77yM5oiR55qE5b+r5LmQ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5bCx5rKh5pyJ55m96LS577yB5ZGo5pyr5b+r5LmQ77yBPC9wPjxwPjxlbT41N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Ou+WOu++8jOaAu+aYr+mCo+WHoOWPpe+8jOiFu+S6hu+8jOWPr+WPkeiHqu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emHjeWkjeWkje+8jOi/mOaYr+mCo+S6m+elneemj++8jOS/l+S6hu+8jOWPr+adpeS5i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FkeOAguacieS6m+ivne+8jOe7j+W+l+i1t+iFu+atqu+8m+acieS6m+S6uu+8jOWAvOW+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neemj+OAguWRqOacq++8jOelneS9oOW/q+S5kO+8gTwvcD48cD48ZW0+NTguPC9lbT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vpvoi6bvvIzlkajmnKvlpJrlpJrkvJHmga/vvIzluLjlkKzpn7PkuZDvvIzlv4Pmg4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vo7kuL3vvIHmiZPmiZPmuLjmiI/vvIzmmZLmmZLlv6vkuZDotrPov7nvvIzlh7rljrv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vIzmlL7mnb7nlrLmg6vlv4Pph4zvvIHmnIvlj4vvvIzlj4jmmK/kuIDkuKr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vvIzmhL/kvaDov4flvpflvIDlv4Plv6vkuZDvvIE8L3A+PHA+PGVtPjU5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b6F6YGH5aW977yM5Y+v5Lul552h5oeS6KeJ44CC5b+D5oOF5pS+6L275p2+77yM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245o6J44CC5aSq6Ziz5b2T56m654Wn77yM6Lev5LiK5o2h5Liq5a6d44CC6Zey5p2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m+77yM55Sf5rS75LiN5pKp6I2J44CC5byA5b+D6Lef552A6LeR77yM5bm456aP6KaB5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44CC5ZGo5pyr5byA5b+D77yBPC9wPjxwPjxlbT42MC48L2VtPuWRqOacq+WVpu+8jOa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Yr+WQpui1t+W6iuWVpu+8jOedgeedgeecvO+8jOS8uOS8uOiFsO+8jOaJk+S4quWT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l+aKiuiEuO+8jOais+a0l+aJk+aJruWPiOS4gOeVquOAguaPkOi1t+W5uOemj++8jOiD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ieaCpu+8jOW4puS4iuW5s+Wuie+8jOaNjuS4iuW8gOW/g++8jOaIkeS7rOS4gOi1t+WO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WQp++8gTwvcD48cD48ZW0+NjEuPC9lbT7np4vml6XpooLmrYzvvIznmb7npo/popHk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po47pmLXpmLXvvIzmrKLkuZDkvKDpgJLvvIzmhL/kvJrlv4PnmoTlvq7nrJHluLjm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poorvvIzlubjnpo/nmoTllpzmgqbluLjmjILnnInmoqLvvIzlkajmnKvkuobvvIz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vaDlubjnpo/lv6vkuZDvvIE8L3A+PHA+PGVtPjYyLjwvZW0+5ZGo5pyr5Y+I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6Wd56aP6L2u55Wq5byA54Ku77yM556E5YeG5Yqz57Sv5LmL5pWM77yM5oqK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6YOB6Ze36L2w5o6J77yM5omT5ZON5byA5b+D5Y+35by577yM5ZC56LW35oSJ5oKm5Y+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y5ZCR5b+r5LmQ5bGx5aS077yM6K6p6IiS55WF6aOY5oms6auY6auY44CC6aaW6ZW/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C757uT77ya6L+Z5LiA5LuX5omT55qE5aW944CC5bm26LWg6YCB6aKY5a2X77ya56Wd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oSJ5b+r77yBPC9wPjxwPjxlbT42My48L2VtPuWRqOacq+WIsO+8jOWWnOa0i+a0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kueMqu+8jOW/q+i1t+W6iu+8jOW4puS9oOWOu++8jOaKiuihl+mAm++8jOe+jumjn+aR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iho+ijs++8jOmaj+S9oOaMke+8jOmaj+S9oOWwne+8jOaUvuadvuW/g+aDheeyvuel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oOW/p+aXoOiZkeS5kOS4gOWcuuOAguWRqOacq+aEieW/q+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vkuIrkuoblkajmnKvnmoTlsbHls7DvvIzkuqvlj5fkv6/nnrDnmoTprYX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nLzml6DlnqDnmoTlpKnovrnvvIzlv5jljbTnmbvlsbHnmoTlirPpob/vvIzmt7Hm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vvIzmiorlk4DmhIHlkbzlh7rvvIzlkLjov5vlhbTlpYvnmoTlv4Pmg4XvvIzlkLn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kuq7nmoTlj7fop5LvvIzmi7/lh7rnsr7npZ7lkJHkuIvkuIDlkajmnKvov5vlj5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7uZ56Wd56aP5Lul55yf6K+a77yM5Y+v5oul5pyJ5pyL5Y+L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2g77yM5ZGo5pyr5b+r5LmQ77yBPC9wPjxwPjxlbT42Ni48L2VtPuelneemj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+8jOenpOego+S5n+mpruS4jeWKqO+8m+mXruWAmeacieWkmumVv++8jOWwuuWtkO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Hj+OAguS4jeaYr+WcqOacgOWlveeahOaXtuWFiemBh+ingeS6huS9oO+8jOiA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cqO+8jOaIkeaJjeacieS6huacgOWlveeahOaXtuWFie+8geaEn+iwouaci+WPi+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S8tO+8jOWwseiuqeabvOWmmeeahOmYs+WFie+8jOS4uuS9oOW4puWOu+asouS5kOWm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5uOemj+mjmOaJrO+8geelneWRqOacq+W/q+S5kO+8gT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pgIHnpLzmhIHmlq3ogqDvvIzkuIDpnaLlsrPmr43kuIDpnaLlqJjjgILnpLzovbv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ga3kurrmgKjvvIznpLzph43lj4jmgJXopoHmlq3nsq7vvIHkuIfoiKzml6DlpYj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h4blpIfmi7/kvaDljrvlrZ3mlazvvIzkvaDkuIDouqvogqXogonosIHlhYjlsJ3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KrnjqnnrJHpgJfpgJfkvaDvvIzli7/mgKrlk6bvvIE8L3A+PHA+PGVtPjY4LjwvZW0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rCU5rCb5Zyo5YWs5Zut6YeM77yM6Ziz5YWJ5piO5aqa77yM6bif6K+t5pil6I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55qE5b+D5oOF5Zyo5pif56m65LiL77yM55qO5rSB5aaC55S777yM5pyI5YWJ5aaC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66h5ZGo5pyr55qE5L2g5Lya5Zyo5ZOq6YeM77yM6YO95oS/5L2g5pyJ5Liq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PC9wPjxwPjxlbT42OS48L2VtPuWRqOacq+S8keaBr+S4gOS4pOWkqe+8jOaci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BmuiBmumkkO+8m+e9keS4iuiBiuiBiuS+g+Wkp+Wxse+8jOW/q+S5kOeziuWPo+aA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+8m+S4gOaXpeS4ieaXtuW5uOemj+mkkO+8jOi6q+S9k+WBpeW6t+W/g+mHjOeUn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qOacq+W/q+S5kO+8jOW8gOW/g+WIsOawuOi/nO+8gTwvcD48cD48ZW0+NzAuPC9lbT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DlkajvvIzntK/kuoblkKfvvJvlv5nnoozkuIDlkajvvIzng6bkuoblkKfvvJvmuIX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ajmnKvvvIzliLDkuoblkKfvvJvlkajmnKvnmoTml7bpl7TvvIzlpJ/kuoblkKfvvJ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v4Pmg4XvvIzmnInkuoblkKfvvJvlubjnpo/nmoTmhJ/op4nvvIzlpJrkuoblkK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HnmoTnpZ3npo/vvIzmlLbkuoblkKfvvJvmnIDnu4jnmoTnm67nmoTvvIzlkajmnKv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lkKfjgII8L3A+PHA+PGVtPjcxLjwvZW0+5oqK5rCU5oGv57uZ5LqI5aSn5rW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W+5LqG77yM5oqK54ix5b+D5biD5pa95Lq66Ze05bCx5rip6aao5LqG77yM5oqK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6IuN56m55bCx5rex6L+c5LqG77yM5oqK56Wd56aP5Y+R57uZ5L2g5bCx5byA5b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iv5LiA5ZGo5pyA5aW95pe277yM5ZGo5pyr5LqG6KaB5L2g5byA5byA5b+D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ip6aao6aao44CCPC9wPjxwPjxlbT43Mi48L2VtPuiht+W/g+elneaEv+S9oOav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WIl+i9puS4jeWBnOerme+8jOavj+WkqeeahOW8gOW/g+iIueiItuS4jemdoO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eahOW5uOemj+iIquePreS4jeS4i+acuu+8jOWwveaDheasouS5kOWwveaDh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8gOW/g+eahOaJvuS4jeedgOWMl++8gTwvcD48cD48ZW0+NzMuPC9lbT7lkajmnKv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uKbllpzmsJTvvIzkuI3oia/mg4Xnu6rkvJrov5znprvvvIzlv6vkuZDmraTml7bmnaXlj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ng6bmgbzku4rml6XkvJrlgZzmnLrvvIzpurvng6bkuI3mlaLpnaDov5HkvaDvvIz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I3lnKjmnI3liqHljLrvvIzlubjnpo/mnaXnlLXpqprmibDkvaDvvIznpZ3kvaDlkajm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vvIE8L3A+PHA+PGVtPjc0LjwvZW0+5ZGo5pyr5Yiw5LqG77yM56Wd5L2g5Lu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657+F6IaA77yM5Lul5bm456aP5Li65a+86Iiq77yM5pCt5LmY5byA5b+D55qE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2A5oSJ5oKm55qE6Zuo77yM5oq16L6+57K+5b2p55qE5ZGo5pyr77yB56Wd5L2g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oSJ5oKm55qE5ZGo5pyr77yM5ZGo5pyr5byA5b+D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dr+iMtu+8jOS4gOebj+mFku+8jOi9u+advuiHquWcqOi6q+i+ueeVme+8m+S4gOWI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WIhumXsu+8jOi1j+iKseWFu+iNieW/g+asouminO+8m+S4gOeCuee+ju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ke+8jOeUnOicnOW/q+S5kOaXoOeDpuaBvO+8m+S4gOS7veaDhe+8jOS4gOeUn+W/t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RqOacq+eskeWuueeUnO+8gTwvcD48cD48ZW0+NzYuPC9lbT7lj4jliLDlkajmnK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mI7lqprvvIzkuI7lv6vkuZDnuqbnuqbkvJrvvJvnnIvnnIvpo47mma/vvIzorqn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hajltKnmuoPvvJvmlaPmraXmgqDpl7LvvIzorqnnlrLmg6vlhajmtojpgIDvvJvmlL7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orqnlubjnpo/mnaXpmbbphonjgILmnIvlj4vnpZ3npo/lvojnj43otL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3pgaXmmK/nu53lr7nvvIE8L3A+PHA+PGVtPjc3LjwvZW0+5Lq655Sf5aaC6Iy2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4uC6aWu5piv54Or5Y+j55qE6Ium5rap77yM57uG57uG5ZOB5ZGz5pa56IO95ZOB5bC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95rWT6aaZ77yM6YKj5Lu955SY55Sc44CC55Sf5rS75oC75piv5b+Z56KM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H5q2H6ISa77yM5aW95aW95ZOB5ZGz5Lq655Sf6L+Z5p2v6Iy277yM56Wd5L2g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44CCPC9wPjxwPjxlbT43OC48L2VtPuiAgeadv+i1sOS6hu+8jOiHqueUs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puaBvOi1sOS6hu+8jOW/q+S5kOadpeS6hu+8m+WvueaJi+i1sOS6hu+8jOaci+WPi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3peS9nOi1sOS6hu+8jOWRqOacq+adpeS6huOAguWPr+eIseeahOeMqu+8jOWRqOac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oeaHkuinie+8jOelneS9oOWRqOacq+aEieW/q+OAgjwvcD48cD48ZW0+NzkuPC9lbT7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ajmnKvvvIzljrvlsL3mg4Xkuqvlj5fnlJ/mtLvvvIE8L3A+PHA+PGVtPjgwLjwvZW0+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aSP5pel77yM5aWJ5LiK55yf6K+a55qE6Zeu5YCZ77yM5oS/5a6D5YyW5YGa5pmo5rq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yy77yM5riF5YeJ5oOs5oSP5ruL5ram5b+D5aS077yB5ZC55ZON56Wd56aP55qE6aOO5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Ko5oqK6ZSm55Gf5by55aWP44CC56Wd5ZGo5pyr5oSJ5b+r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RqOacq+aXtumXtOW+iOWunei0te+8jOWQiOeQhuWuieaOkuS4jeiniee0r+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wseimgeWlveWlveedoe+8jOmXsuS6hue6puaci+WPi+iBmuS8mu+8jOWRqOacq+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Wkque0r++8jOWFu+eyvuiThOmUkOWBmuWHhuWkh++8jOW3peS9nOeUn+a0u+acie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neS9oOWRqOacq+i/h+W+l+W+iOaEieW/q+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Wl1ZWY5c2poZ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1pdWVmOXNqaG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77077714CE9AACCF4B0AF2FC68F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