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AE2E72B3F8589453D039E37F46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AE2E72B3F8589453D039E37F46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+X5pyJ5omA5L2c5Li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WQjOejgemTgeWQuOW8le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geeyie+8jOeDreaDheS5n+iDveWQuOW8leWRqOWbtOeahOS6uu+8jOaUueWPm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OAgjwvcD48cD48ZW0+Mi48L2VtPuW+iOWkmuS6i+WFiOWkqeazqOWu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yZsZHF1bzvlkb0mcmRxdW8777yb5L2G5L2g5Y+v5Lul5Yaz5a6a5oCO5Lm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JmxkcXVvO+i/kCZyZHF1bzvvvIE8L3A+PHA+PGVtPjMuPC9lbT7opoHlnZ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kv6HvvIzmm7TopoHliqrlipvvvIzov5jopoHmiJDlip/vvIznvo7lpb3nmoTliY3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v5zmlrnvvIzlj6rnrYnkvaDmiJDlip/jgILmiYDku6XkvaDov5jlnKjnrY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iKvlho3lpLHokL3kuobvvIzliKvlho3msonpmbfkuo7lpLHotKXnmoTpmLTlvb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rlipvlkKfvvIzlpYvmlpflkKfvvIzkuLrkuobnvo7lpb3nmoTliY3nqIvli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uPC9lbT7kuI3opoHmirHmgKjnlJ/mtLvvvIzliqrlipvljr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m7Dpmr7nmoTmlrnms5XjgILmiorlm7Dpmr7ouKnlnKjohJrkuIvvvIzkvaD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pfmm7Tpq5jjgII8L3A+PHA+PGVtPjUuPC9lbT7kurrnlJ/vvIzlm6DkuLr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5voi6bvvJvlm6DkuLrmgIDnlpHvvIzmiYDku6XkvKTlrrPvvJvlm6DkuLrnnI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6vkuZDvvJvlm6DkuLrnnIvmt6HvvIzmiYDku6Xlubjnpo/jgIL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nLDnmoTov4flrqLvvIzlvojlpJrkurrkuovvvIzmiJHku6zpg73lgZrkuI3kuob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mo/nvJjlkKfvvIE8L3A+PHA+PGVtPjYuPC9lbT7liqrlipv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mhJ/liqjosIHvvIzogIzmmK/opoHorqnoh6rlt7Hpmo/ml7bmnInog73lipv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jrvnmoTlnLDmlrnvvIzlubbmi6XmnInpgInmi6nnmoTmnYPliKnvvIz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ov4fkuIDnlJ/jgII8L3A+PHA+PGVtPjcuPC9lbT7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KrlrozmiJDnmoTmlYXkuovvvIzlj6rmnInmnKrmrbvnmoTlv4PjgILlnKj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mhJ/lr7nlvIjkuK3vvIzmnIDlkI7liqjlv4PnmoTmnKrlv4XmmK/otaLlrr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lkI7mrbvlv4PnmoTvvIzliJnlv4XlrprmmK/ovpPlrrb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kvJrmhJ/mganlkb3ov5DvvIzorqnmiJHku6zlnKjmnInnlJ/kuYvlubT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pgKLvvIzmt7HniLHnmoTlv4PvvIzlvbzmraTnibXmjILlkozlnKjkuY7nnY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g6blv7XnnYDkuI3mraPmuIXmrKLnnYDlkJfvvJ/opoHnn6XpgZP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pvnprvliKvkuIDml6blj5HnlJ/vvIzlsIbmiJDnu4jouqvnmoTmsLjliKv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kupvvvIzmiJHopoHmhJ/osKLkuIroi43nmoTmganotZD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7Hpm4TogIXvvIzog7jmgIDlpKflv5fvvIzohbnmnInoia/nrZbvvIzmnInljIXol4/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uYvmnLrvvIzlkJ7lkJDlpKnlnLDkuYvlv5fogIXkuZ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rKh5pyJ5o235b6E77yM5q+P5Liq5Lq66YO95piv5L+u6KGM6IC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OM5ZCO77yM6YO95pyJ552A5LiN5Li65Lq655+l55qE6Imw6L6b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Cx5piv5L2g55qE5pa55ZCR77yM5L2g55qE57uP5Y6G5bCx5piv5L2g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Cn5qC85bCx5piv5L2g55qE5ZG96L+Q44CCPC9wPjxwPjxlbT4x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Pl+WPiOaAjuagt+OAgeeUn+a0u+i/mOimgee7p+e7reOAgueOsOWun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yoeacieWNiueCueeVmeaDheOAgeS9oOS4jeS6ieWwseW+l+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oqbmmK/kuIDmnaHpgZPot6/vvIznu4jngrnmmK/mt7HkuI3lj6/mtYv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moqbkuZ/mmK/kuIDpnaLplZzlrZDvvIzkuIDnm7TmmKDnhafnnYD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oh6rlt7HjgII8L3A+PHA+PGVtPjEzLjwvZW0+5Yqq5Yqb5LiN5Li65oSf5Yqo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N5LiO5pyA5aW955qE6Ieq5bex5aSx5LmL5Lqk6IeC77yM5peg6K66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5Sf5rS777yM6K+355u45L+h77yM576O5aW95Lya5aaC5pyf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mgeS6huino+S4gOS4quS6uu+8jOWPqumcgOimgeeci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eCueS4juebrueahOWcsOaYr+WQpuebuOWQjO+8jOWwseWPr+S7peefpemBk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cn+W/g+eahOOAgjwvcD48cD48ZW0+MTUuPC9lbT7mm77nu4/ku6XkuLrmiJH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vZPmiJHkuLrkvaDokL3ms6rnmoTpgqPkuIDliLvvvIzmiY3nn6XpgZPku4DkuYj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kuIDlh7vvvIzljp/mnaXlnZrlvLrnmoTog4zlkI7mnInkvaDnmoTmlK/mkpHvvJ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miJHlvojku47lrrnvvIzlvZPkvaDovazouqvnprvlvID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4DkuYjlj6vlha3npZ7ml6DkuLvvvIzljp/mnaXku47lrrnnmoTog4z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DplYfjgII8L3A+PHA+PGVtPjE2LjwvZW0+5YGa5LqL5LmL5YmN5YWI5a2m5Lya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bmz5Yeh5Yeh5LiA54K577yM5a6J5a6J6Z2Z6Z2Z5LiA54K577yM5YGa5Lq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6K+06K+d5bCP5b+D5LiA54K577yB5b+D55y85py654G15LiA54K577yB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LiA54K577yB5q+P5aSp5Yqq5Yqb5LiA54K577yM5pe25Yi75pyf55u8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li+aWl+aYr+acuumBh+eahOWfuuehgO+8jOacuumB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doeS7tu+8m+WPquimgeS9oOS4jeaUvuW8g+Wwneivle+8jOS9o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ksei0pe+8geW4jOacm+i/meS6m+ivneWvueS9oOS7rOW9k+S4reeahOS4g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Qr+S9nOeUqO+8gTwvcD48cD48ZW0+MTguPC9lbT7kurrnlJ/nu4jmnInorrjlp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r4/kuIDmraXpg73opoHmhY7ph43jgILkvYbmmK/kuIDmrKHpgInmi6nkuI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iIfjgILkuI3opoHnirnosavvvIzkvZzlh7rpgInmi6nlsLHkuI3opoHlkI7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og73kuI3lsYjkuI3mjKDlnLDlpYvmlpfvvIzog5zliKnlsLHlnKjliY3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Sp5omN5piv5LiN6Laz5oGD55qE77yM6IGq5piO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5qE77yM6KaB5oOz6aG65omL5ouj5p2l55qE5Lyf5aSn56eR5a2m5Y+R5piO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z6LGh55qE44CCPC9wPjxwPjxlbT4yMC48L2VtPuWWgu+8jOiLpeS9oOi/mOeul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ei6q+aXgei/meS4quS4lueVjOS4jeaYr+S9oOaDs+imgeeahO+8jOS9oOaVo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uOiFvuS4gOS4i+ihgOa2su+8jOWPr+S4jeWPr+S7pee7kee0p+mei+W4pumHjeaWs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ouS4jeaVouWLh+aVouS4gOeCueWEv+mdouWvueiHquW3se+8jOWOu+Wvu+inh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iuqeiHquW3seWGheW/g+W8uuWkp+eahOWKm+mHj++8nz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3mmK/miJHku6znmoTnrZTmoYjvvIzmi7zmkI/miY3mmK/miJHku6z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lhajlv4PlhajmhI/lnLDmlLbojrfnlJ/mtLvnmoTmr4/kuIDlpK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ml6XlrZDph4zmhJ/lj5fnlJ/lkb3nmoTnvo7lpb3vvIzlnKjogJXogJjph4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rPliqjnmoTlv6vkuZDlkozmlLbojrfnmoTmnJ/lvo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q2j5Zyo57uP5Y6G5LuA5LmI77yM6YO96K+35LiN6KaB6L276KiA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p2l5rKh5pyJ5LiA56eN5Z2a5oyB5Lya6KKr6L6c6LSf44CC6LCB55qE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G5qOY5YmN6KGM77yM55Sf5rS75LuO5p2l5LiN5Lya5LiA6Lm06ICM5bCx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a6J56iz77yM5Y+q6KaB5Yqq5Yqb77yM5bCx6IO95YGa54us5LiA5peg5Lq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v6LS155qE6Ieq5bex44CCPC9wPjxwPjxlbT4yMy48L2VtPuS6uumDveaYr+iiq+m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cieS6huWOi+WKm+iuuOWkmua9nOWcqOeahOaZuuaFp+WwseS8muiiq+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OAguaJgOS7pe+8jOayoeaciei1sOS4jemAmueahOi3r++8jO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OAguebuOS/oeiHquW3se+8jOaIkeS7rOmDveacieWPr+iDve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iY3mnInpmLvnoo3vvIzlpYvlipvmiorlroPlhrL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gpnng63nmoTmv4Dmg4XvvIzovazliqjlv4PkuK3nmoTmnJ/lvoXvvIzooYDlnKj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lkIPoi6bmtYHmsZfnrpfku4DkuYjjgII8L3A+PHA+PGVtPjI1LjwvZW0+5oiR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Cd5b+15LiA5Liq5Lq65Y2D6YGN5LiH6YGN77yM5Yiw5bqV5oCO5qC35om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omN6IO95pS+5b6X5LiL44CCPC9wPjxwPjxlbT4yNi48L2VtPuS6u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eCue+8jOavj+S4gOS4quS6uumDveWkmuWkmuWwkeWwkeacieeCueaDsOaAp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j+W/l+WKm+mHj+S4jeaYr+W+iOaOqOWKqOS7luiHquW3se+8jOS7luWws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geacgOiDveaOqOWKqOiHquW3se+8jOiwgeWwseacgOWFiOW+l+WIs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sLjov5zlpKrov5zvvIzmiJHku6zpg73mib/or7rkuI3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5jmjaLvvIzoi6XlubLlubTlkI7vvIzlj5jkuobnmoTmgZDmgJXkuI3lj6rmmK/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4LjwvZW0+55Sf5rS755qE5peF6YCU5Lit77yM5oiR5Lus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g5pWw5ryr6ZW/6ICM5a2k54us55qE5pe25YWJ77yM54S26ICM77yM5Y+q6KaB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6u56yR5aaC57qm5byA5pS+77yM5a6D5bCx5Lya5YyW5Li65pif5pif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rSS5ruh5aWU6LW055qE5pa55ZCR44CCPC9wPjxwPjxlbT4yOS48L2VtP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3r+S4iuWIq+efq+aDhe+8jOWIq+S6uuiDveWBmuWlveeahOS6i+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S/oeiHquW3seaIkeiDveihjO+8jOiAgeWkqeS4jeS8mui+nOi0n+S9oOaJg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+8gTwvcD48cD48ZW0+MzAuPC9lbT7mnInmlYjnmoTnrqHnkIbogIX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pobnlhrPnrZbkuI3mmK/ku47mkJzpm4bkuovlrp7lvIDlp4vnmoTvvIzogIzmmK/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op4Hop6PjgII8L3A+PHA+PGVtPjMxLjwvZW0+5Lq655Sf55qE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75om+5LiA56eN5pyA6YCC5ZCI6Ieq5bex55qE6YCf5bqm77yM6I6r5Zug55a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Cq6YeN6I2377yM6I6r6KaB5Zug6L+f57yT6ICM5Y6756m66ICX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lueVjOS4iuS7gOS5iOmDveiDveWkn+WkseWOu++8j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Ou+W4jOacm++8jOS4lueVjOS4iuS7gOS5iOmDveiDveWkn+WkseWOu++8j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Ou+S/oeW/g+OAgjwvcD48cD48ZW0+MzMuPC9lbT7mnInnmoTkurrkvaDnnIv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bTlv73op4bkuobkuIDovojlrZDjgILmnInnmoTkurrkvaDnnIvkuob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bHlk43liLDkvaDnmoTkuIDnlJ/jgILmnInnmoTkurrng63mg4XnmoT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bTooqvkvaDlhrfokL3jgILmnInnmoTkurrorqnkvaDmi6XmnIn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bTlvpfliLDkvaDmgJ3nu6rnmoTov57plI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LiN5piv5LiA5Liq5Lq66YCb6KGX5LiA5Liq5Lq65ZCD6aW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ICM5piv5YGa5LuA5LmI6YO96IO95oOz5Yiw55qE5Lq6546w5Zyo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LqG77yM6YKj5Liq6Jm954S25Lyk5L2g5pyA5rex5Y206L+Y5piv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q677yM5pe26Ze06L+H5Y675YaN5peg5Lqk6ZuG77yM6L+e6K+05Y+l6K+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44CCPC9wPjxwPjxlbT4zNS48L2VtPuWHoeS6i+WkmuS4gOS6m+S9k+iwh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wkeiuuOWkmuWQjuaClO+8m+aIkeS7rOeahOaCsuWTgO+8jOS4jeWcqOS6juaY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+l+WkquWkmu+8jOiAjOaYr+ayiemZt+WcqOabvue7j+eahOiusOW/huS4r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iAv+iAv+S6juaAgO+8jOWvueS4gOS6m+S6i+aWpOaWpO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JjnrYnnmoTlv4PvvIzkuI3lv4XljY7kuL3vvIzkvYblv4XpobvlnZr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liIfnmoTmiJDlip/pg73mmK/mupDkuo7kuIDkuKrmoqbmg7Plkoz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oToh6rkv6HjgII8L3A+PHA+PGVtPjM3LjwvZW0+5rKh5pyJ5Lu75L2V5Lic6KW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6IOG55qE5bm75oOz6YKj5qC35L+D6L+b5pyq5p2l55qE5Yib56uL77yM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6IO95YOP5omO5a6e55qE5a6e6Le16YKj5qC35a6e546w5bm75oOz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bm75oOz5Yqg5a6e6Le15bCx5piv5piO5aSp55qE546w5a6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boOS4uuWcqOaIkeeUn+a0u+eahOa8q+mVv+m7keWknOmHj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S5puS7peWPiuWIq+S6uuivu+e7meaIkeWQrOeahOS5pu+8jOW3sue7j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8n+Wkp+WFieaYjueahOeBr+WhlO+8jOWQkeaIkeaPreekuuWHuuS6uuexu+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eyvuelnueahOacgOa3seaziea6kOOAgjwvcD48cD48ZW0+MzkuPC9lbT7lro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u6XjgILkuI3opoHnlLHkuo7lr4Llr57lsLHpmo/miYvmipPkuIDkuKrnlLfkur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kozku5bpg73kuI3lhazmraPvvIzogIzkuJTlpKrnvLrlsJHkuYnliqH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Sa5b+D55qE5Lq65oC75piv6IOh5oCd5Lmx5oOz77yM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5LiA5Zui5Lmx6bq76Iis55qE5oCd57uq5Lit77yM5Yqo5by55LiN5b6X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O5YW25aSa5b+D77yM5LiN5aaC5bCR5qC5562L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eCueW/jeiAkO+8jOWwseS8muWwkeWHoOasoeWQjuaClOOAguWwkeWHoOasoe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WkmuWHoOS4quWPsOmYtuOAguWkmuWHoOasoeWQrOS4jeinge+8jOWwseWwk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uOS6uuiHquaJsOOAguWwkeaSguWHoOWPpeeLoOivne+8jOWwseWkmuS4gOS6m+S9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eVmeS4gOe6v+aXpeWQjuWlveebuOingeOAgjwvcD48cD48ZW0+N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kuIDlnLrotZvot5HvvIzogIzmmK/kuIDmrKHml4XooYzvvIzopoHmh4L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KPotY/msr/pgJTnmoTpo47mma/jgILkvZnnlJ/msqHpgqPkuYjplb/vvIzkuI3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5jlh7rvvIzljrvmg6/lvpflr7jov5vlsLrnmoTkurrvvIzor7flv6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g4/mnIDliJ3nmoTmqKHmoLfjgII8L3A+PHA+PGVtPjQz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m66ICF77yM5bGe5LqO6YKj56eN5pyA5oeC5b6X5oyB5LmL5Lul5oG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d6ICD5pyJ6ZW/6L+c55y85YWJ77yM5YGa5a+555qE5LqL5oOF5bCx5Lya5pyJ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0NC48L2VtPuW+iOeXm+iLpuWcqOi/meacgOWQj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huS7heS7heaYr+i6q+S9k+S4iueahO+8jOW+iOWkmuS4nOilv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Bmu+8jOmDveS8muWlveeahOOAguelneWJjeeoi+S8vOmUpu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7hOiFvui+vu+8jOWumOi/kOS6qOmAmu+8gTwvcD48cD48ZW0+NDU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mgLvopoHliqrlipvkuIDkuIvvvIzkvaDnmoTlpb3ov5DmsJTol4/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h4zvvJvkuZ/ol4/lnKjkvaDkuI3kuLrkurrnn6XnmoTliqrlipvph4zjgIL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ljrvnlJ/mtLvvvIzlr7nov4flvoDpl63lj6PkuI3mj5DvvIzmmK/lpb3mmK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nu4/ljobjgII8L3A+PHA+PGVtPjQ2LjwvZW0+55yL5Ly85LiN6LW355y855qE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Lya5Zyo5bCG5p2l55qE5p+Q5LiA5aSp77yM56qB54S26K6p5L2g55yL5Y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oSP5LmJ44CCPC9wPjxwPjxlbT40Ny48L2VtPuWPquS4uuS6hui1mumSseiA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awuOi/nOS4jeWPr+iDveWDj+mCo+S6m+eIseWlveW3peS9nOeahOS6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WFpeOAgjwvcD48cD48ZW0+NDguPC9lbT7lpKfnmoTnm67moIfvvIzpnIDopoH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vZzpk7rlnqvvvIzlpKfnmoTnm67moIfpnIDopoHliIblibLmiJDlh6Dmrr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rvlrp7jgII8L3A+PHA+PGVtPjQ5LjwvZW0+55Sf5rS75Lit55qE6K64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Lus5LiN6IO95YGa5Yiw77yM6ICM5piv5oiR5Lus5LiN55u45L+h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1MC48L2VtPuS6uuS7rOWcqOWbsOWig+S4reac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erOmXtOmAhui9rO+8jOmcgOimgSZsZHF1bzvlpKnmnaXkuYvniakmcmRxdW8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eD55yJ5LmL5oCl77yM6ICM5Lqb6K645pe26Ze05ZCO5Y2z5L2/55yf5pyJ5LuA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77yM5oiR5Lus5Lmf5LiN5Lya5pyJ6YKj56eN5bqG5bm45ZKM5oSf5r+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LiN5a6a5pep5bey5b+Y6K6w5b2T5bm055qE5oKy5oO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WHj+azle+8jOavj+S4gOmhteaSleWOu++8jOmDveS4j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JgOS7peePjeaDnOavj+S4gOWkqe+8jOaYjuWkqeS9oOS8muaEn+iwouS7iu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iHquW3se+8geWKquWKm+WllOi3kei/juaOpeWxnuS6juiHquW3s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nIvkvLzkuI3otbfms6LmvpznmoTml6XlpI3kuID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lnKjmn5DkuIDlpKnorqnkurrnnIvliLDlnZrmjIH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x6L+Z5qC35bmz5bmz5reh5reh5L2G5YGl5bq35b+r5LmQ5Zy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ya5Zug5Li65bCP5LqL5ruh6Laz77yM5Lmf5Lya5pu05Yqq5Yqb5Y675LqJ5Y+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6Jm954S25bi45bi4576h5oWV5Yir5Lq677yM5L2G5Lmf55+l6Laz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piv5b6I5aW955qE6Ieq5bex44CCPC9wPjxwPjxlbT41N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nOasouiupOivhuWIq+S6uu+8jOWkmuS6juWWnOasouiupOivhuiHquW3se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WnOaAkuWTgOS5kO+8jOaAu+aciei/meagt+aIlumCo+agt+eahOWPl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aIkeS7rOWni+e7iOS4jeiDveWkn+W+iOWuouinguOAgeWFqOmdouWc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OOAgeiupOivhuiHquW3se+8jOi/meS6m+mDveaYr+i/t+iMq+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otZrpkrHliLDlupXpmr7kuI3pmr7vvJ/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j6rnn6XpgZPvvIzlr7nkuo7pgqPkupvlvLHogIXkuI7mh6blpKvogIz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mnInngrnkuoznmoTkurrvvIzlgZrku4DkuYjkuovlhL/vvIzpg73mr5TnmbvlpKn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U2LjwvZW0+5p2l6L+Z5LiW55WM5LiA6Laf77yM6LCB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Sf5rS777yM5a+55Yir5Lq65pyA5aW955qE6K+E5Lu377yM5bCx5piv6Zet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AmuW+gOaIkOWKn+eahOi3r+S4jeatouS4gOado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ahOS6pOmAmuW3peWFt++8jOS5n+WwseaYr+WOn+WImeS4jeiDvei9u+aYk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iAheS5n+W5tumdnuS4gOWumuimgeagkeeikeeri+S8oO+8jOWOu+iuqeS6uuaV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+8jOi1sOiHquW3seeahOi3r+aIkOWKn++8jOacgO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nlYzlvojlpKfjgIHpo47mma/lvojnvo7jgIHmnLrkvJrlvojlpJrj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vvIzkuI3opoHonLfnvKnlnKjkuIDlsI/lnZfpmLTlvbH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WH6L+577yM5byx6ICF6K6k5Li66YKj5piv5aSp6LWQ55qE5bm46L+Q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N5Lya55+l6YGT77yM6YKj5LiN6L+H5piv5Yqq5Yqb55qE5Y+m5LiA5Liq5ZCN5a2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MC48L2VtPuaIkeiusOW+l+S9oOeahOeskeiEuO+8jOWNiOWQ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a4qeaaluOAguS6juaYr+aIkeWcqOmYs+WFieS4reWvu+aJv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lkKzvvIzmmK/lr4Llr57nmoTlo7Dpn7P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msonmurrjgILpnZnvvIzlkKzmnIjlhYnnmoTlo7Dpn7PvvIzmuJDmuJDlsIbmi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yLjwvZW0+5LiO5YW256m35bC95LiA55Sf562J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Lq677yM5LiN5aaC6Iqx5pe26Ze05p2l5aW95aW95L+u54K85LiN5a6M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S9oOW/hemhu+W+iOWKquWKm++8jOaJjei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vq+S4jei0ueWKm+OAguaJgOS7pe+8jOaUvuS4i+S9oOeahOa1rui6ge+8jO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HkuaDsO+8jOaUvuS4i+S9oOeahOS4ieWIhumSn+eDreW6pu+8jOaUvuepuuS9oO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vseaDkeeahOWkp+iEkeOAgjwvcD48cD48ZW0+NjQuPC9lbT7miJHku6zkuZ/orr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kuIDkuKrnuqblrprnmoTml7bml6Xph4zliLDovr7nm67nmoTmuK/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j6/ku6XotbDlnKjkuIDmnaHnnJ/mraPnmoToiKrnur/kuI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KaB5pyJ57uP5Y6G77yM6KaB5pyJ5Lyg5aWH44CC5Lq655Sf6KaB5pyJ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6KaB5pyJ5Yib6YCg77yb5Lq655Sf6KaB5pyJ5biM5pyb77yM6KaB5pyJ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5pyJ5pyq5p2l77yM5bm456aP55qE5ri05py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aYr+enjee7j+mqjO+8jOaYr+i/iOWQkeaIkOWKn+eahOWPsOmYtu+8m+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LvOaQj++8jOW4puedgOacquadpeeahOacn+ebvOOAguaJgOS7peS4jeWOu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4jeS8muaLpeacie+8m+S4jeWOu+W8gOaLk++8jOetlOahiOawuOi/nOaYr25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ZCR5YmN77yM5omN5pyJ576O5aW95piO5aSp77yBPC9wPjxwPjxlbT42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/heeEtuimgee7j+WOhueahOi/h+eoi++8jOS4jeW/heetieWIsOiiq+WKq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aIkeW3sue7j+W8gOWni+aMkeaImOi/meS4qui/h+eoi++8jOS6i+aDhe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edgOaIkeaDs+ixoeeahOmCo+S4quaWueWQkeWPkeWxle+8jOe7meiHquW3s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ebtOS6hu+8jOeos+atpeWQkeWJjeOAgjwvcD48cD48ZW0+NjguPC9lbT7mioDoib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or4bvvIzku5blr7nkuo7pgqPnp43mioDoibrnmoTor63oqIDlkozkvZzkuL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ZzmraPnoa7nmoTliKTmlq3kuobjgII8L3A+PHA+PGVtPjY5LjwvZW0+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p2h5byv6Lev77yM5YW25a6e6YO95piv5b+F57uP5LmL6Lev44CC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YCf5Yir5Lq655qE57+F6IaA77yM6aOe5LiK6Ieq5bex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jeaYr+WboOS4uuacieS6m+S6i+mavuS7peWBmuWIs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iHquS/oe+8jOiAjOaYr+WboOS4uuaIkeS7rOWkseWOu+S6huiHquS/oe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YvuW+l+mavuS7peWBmuWIsOOAgjwvcD48cD48ZW0+NzEuPC9lbT7miJHlroHmhL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pforqnkurrlppLlv4zvvIzkuZ/kuI3kvJrmh6blvLHlvpforqnkurrlj6/mgJ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nZrlvLrvvIzmmK/lm6DkuLrmiJHmsqHmnInlnZrlvLrnmoTlkI7n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qyy5pyb5piv5oiR5Lus5b+D5Lit5rKJ552h55qE5beo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k6YaS5a6D77yM5oiR5Lus5omN5piv6LaF5Lq677yM5omN6IO95Y+W5b6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Lus6KaB5oyW5o6Y55Sf5ZG95Lit5beo5aSn55qE6IO96YeP77yM5r+A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qyy5pyb44CC5pyL5Y+L77yM56Wd5L2g5oiQ5Yqf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WHuui3r++8n+WHuui3r+WwseaYr+i1sOWHuuWOu++8jOWkmuaKmOiFv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0u+i3r+WwseWHuuadpeS6hu+8m+S7gOS5iOWPq+WbsOmavu+8n+WbsOmavuWw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huiHquW3seWbsOWcqOS4gOS4quWcsOaWueS4jeWKqO+8jOmCo+S6uueUn+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6huOAgjwvcD48cD48ZW0+NzQuPC9lbT7kuI3og73lpKrmgKXlip/ov5HliK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nu5noh6rlt7Hml7bpl7Tljrvpqozor4HjgILliY3mj5DmmK/vvIzkvaDlvpflh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lnLDljrvku5jlh7rvvIzljrvlnZrmjIHjgII8L3A+PHA+PGVtPjc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6Ze0566h55CG55qE6IOM5ZCO77yM5piv6Imv5aW955qE5Lmg5oOv77yM6IC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5YW75oiQ55qE6IOM5ZCO77yM5piv5oOK5Lq655qE5oSP5b+X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6uuS4jeaAleWNkeW+ru+8jOWwseaAleWkseWOu+W4jOacm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+8jOacn+W+hemYs+WFie+8jOS6uuWwseS8muS7juWNkeW+ruS4reermei1t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TneWkqeOAgjwvcD48cD48ZW0+NzcuPC9lbT7kurrmgLvopoHlrabkvJr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p/osIXvvIzlrabkvJrlgL7lkKzvvIzlrabkvJrljIXlrrnvvIz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rrXot6/vvIzmmK/pgLzoh6rlt7HmkpHov4fmnaX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q2j5Zyo5YGa5LuA5LmI77yM5peg6K66546w5Zyo55yL6LW35p2l5aS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c6LCt77yM6K+355u45L+h6Ieq5bex5Y+v5Lul77yM5Y+q5pyJ5bim552A5L+h5b+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2g5omN5Lya5pyJ5LmY6aOO56C05rWq55qE5YuH5rCU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HuuiMheW6kO+8jOW+gOW+gOecvOmrmOaJi+S9ju+8jOW/g+mrmOawlOWC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BmuS4jeS6hu+8jOWwj+S6i+S4jeaEv+WBmuOAguS4jeimgeWFu+aIkOaMkeS4ieaL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5oOaDr+OAguS4jeimgembqOWkqeeDpuaJk+S8nu+8jOS4jeW4puS8nuWPiOaAle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hOWkhOihqOeOsOWHuuS4jea7oeeahOaDhee7quOAguiusOS9j++8jOS4jeWBmu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mgeWBmuWwseimgeWBmuWlveOAgjwvcD48cD48ZW0+ODAuPC9lbT7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jgILkuI3mmK/kvaDnmoTvvIzkuI3lv4XlvLrmsYLjgILliqrlip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obvvIzpl67lv4Pml6DmhKfjgILlhbbku5bnmoTvvIzkuqTnu5nkuIrlpKnmna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KfjgII8L3A+PHA+PGVtPjgxLjwvZW0+5q+P5Liq5Lq66YO95Lya5pyJ5LiA5q61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pe25YWJ77yM5rKh5Lq65Zyo5LmO5L2g5oCO5qC35Zyo5rex5aSc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N5oCO5LmI5oSf5ZCM6Lqr5Y+X77yM5Lmf5q+r5peg5biu5Yqp44CC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aN55eb5YaN6Zq+54as77yM5Y+q5pyJ5Lmf5Y+q6IO96Ieq5bex54us6Ieq5pKR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mBh+WIsOS6huaegeWFtuS4jeWFrOW5s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seaAqOabtOS4jeimgeaMkeWJlO+8jOimgeW/g+W5s+awlOWSjOWcsO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JvuWHuuWvueiHquW3seacieWIqeeahOeOr+iKgu+8jOi9rOWPmOaI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mBh+OAgui/meS4quS4lumXtOawuOi/nOayoeacieecn+ato+eahOWdj+S6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Wkn+WtpuS8muWAn+WKv++8jOS4gOWIh+mDveiDveS4uuS9oOaJg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og73lpJ/lnKjlubTlr4zlipvlvLrnmoTml7blgJnvvIz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Y7kuIvlkozmsqHokL3nmoTnlJ/mtLvlkJfvvJ/miJHog73lpJ/lnKjmmZrlubTmuJ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m67moIfovazlkJHkuqvkuZDlkozlkI3liKnlkJfvvJ8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omA5pyJ55qE6LSf5ouF5pyA5ZCO6YO95Y+Y5oiQ56S854mp77yM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ZKM56Oo6Zq+6YO96IO954Wn5Lqu5pyq5p2l6L+36Iyr55qE6Lev44CC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uA5LmI5pWR5LiW5Li777yM5L2g5byx5LqG77yM5omA5pyJ5Zuw6Zq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77yM5L2g5by65LqG77yM5omA5pyJ6Zi756KN6YO95byx5Lq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cgOWwkeeahOaClOaBqOmdouWvuei/h+WOu++8m+eUqOacgOWwke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eOsOWcqO+8m+eUqOacgOWkmueahOaipumdouWvu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I3opoHovbvoqIDmlL7lvIPvvIzlkKbliJnlr7nkuI3otbfoh6rlt7HvvIz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m7Dpmr7vvIzlj6rkvJrorqnlm7Dpmr7otormnaXotorlpJr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W55WM6ICM6KiA77yM5L2g5piv5LiA5Liq5Lq677yb5L2G5piv5a+55Lq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piv5LuW55qE5pW05Liq5LiW55WM44CCPC9wPjxwPjxlbT44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uOingeeahOWLh+awlOWwseaYr+WcqOaXpeW4uOeUn+a0u+S4reWBmuWIsOivmuWunu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+8jOiDveWkn+aKteWItuivseaDke+8jOaVouS6juiusuecn+ivne+8jOihqO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WunueahOS4gOmdou+8jOiAjOS4jeimgeiZmuS8qumAoOS9n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lgZrnmoTkuIDliIfliqrlipvvvIzlubbkuI3kvJrnq4vljbPnu5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liIfvvIzkvYbkuIDlrprkvJrvvIzpgJDmuJDmiJDkuLrkvaDmg7PmiJDku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p43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1cm1tcm51aGkuaHRtbCI+aHR0cHM6Ly9kdWFuanV6aWt1LmNvbS9kdWFuanV6aS8x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dW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AE2E72B3F8589453D039E37F46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