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1DF4EF5149DEF75513373A73FB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1DF4EF5149DEF75513373A73FB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6A5LuL6K+N6ZW/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pOa4heS6huiuuOWkmuS6uu+8jOWNt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S+v+aPreepv++8m+WPjeaEn+edgOW+iOWkmuS6uu+8jOWNtOWPiOS4jeiDvei9u+aY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OAguacieeahOaXtuWAme+8jOeUn+a0u+WwseaYr+imgemAvOiHquW3seWPmOW+l+mA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Pl++8jOWuoOi+seS4jeaDiuOAgjwvcD48cD48ZW0+Mi48L2VtPuS6uueUn+Wwse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ieWtkO+8jOeisOS4gOWbnumSieWtkO+8jOmVv+S4gOWIhuingeivhu+8jOWinuS4gOW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+8m+WkqeWhjOS4i+adpe+8jOi/mOacieWkp+axieaSkeedgO+8jOS9k+mqjOS4gOas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6uueahOaVtOS4queUn+WRveWFtuWunuWwseaYr+S4gOWcuuS9k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uqeiHquW3seW/meS4gOeCue+8jOW/meWIsOayoeacieaXtumXtOWOu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Fs+e0p+imgeeahOS6i++8jOW+iOWkmuS6i+Wwsei/meagt+aChOaChOWcsOa3o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tumXtOS4jeS4gOWumuiDveivgeaYjuW+iOWkmuS4nOilv++8jOS9huaYr+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Aj+W+iOWkmuS4nOilv+OAgjwvcD48cD48ZW0+NC48L2VtPuaci+WPi++8jOivt+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Btea0l+a2pOeWsuaDq++8jOaOpeWPl+avj+WjsOelneemj++8jOiBmuenr+av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ei/meS4quiKguaXpeeahOavj+S4qumfs+espu+8jOWwsei/meS5iOi/guWbnui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GmeWcqOS9oOeahOS5kOeroOS4iuOAgjwvcD48cD48ZW0+NS48L2VtPuWkseacm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Yr+S4jeS4gOagt+eahO+8jOeUn+awlOWPquS4jei/h+aYr+aDs+iiq+S6uuWThOW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seacm+WwseaYr+S9oOivtOS7gOS5iOaIkemDveWQrOS4jei/m+WOu++8jOW8gOWn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aAneiAg+i/meauteaEn+aDheWtmOWcqOeahOaEj+S5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WIsOWxseWJjeW/heaciei3r++8jOayoei3r+WPr+S7peWFiOW8gOi3r++8jOW8g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cieS5kOingu+8jOaEmuWFrOWboOatpOaVouenu+Wxse+8jOefouW/l+S4jea4n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Poee0p+aLs+WktOWLh+eZu+aUgO+8jOWKoOayuem8k+WKseeci+Wlv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eVj+Wwhuadpe+8jOS4jeW/tei/h+W+gO+8jOWwseaYr+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cgOe+jueahOWbnuW6lO+8jOS9meeUn+i/mOmVv++8jOS9oOWIq+aFjO+8j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WIq+W/teaXp+OAguaEn+aBqeeUn+a0u+S5n+ePjeaDnOmBh+inge+8jOaJp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pumaj+mBh+iAjOWuieOAgjwvcD48cD48ZW0+OC48L2VtPuWIq+etieS4jeW6lOiv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Iq+S8pOS4jeW6lOivpeS8pOeahOW/g+OAguacieS6m+S6uu+8jOWRve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WPquaYr+i/h+Wuou+8m+acieeahOS6i++8jOW4uOW4uOS9v+aIkeS7rOS4h+iI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uS4juWFtum7mOm7mOa1geazqu+8jOi/mOS4jeWmguWdpueEtuW6lO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4jOacm+S9oOe7j+WOhuS6huiuuOWkmueahOS4jeWmguaEj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JvuWIsOWAvOW+l+e7p+e7reW8uuihjOeahOeQhueUse+8m+W4jOacm+aJgOac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SjOiHquaIkeWQpuWumu+8jOS8muWcqOafkOS4gOmYtuauteafkOS4gOaXtuWIu+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OAgjwvcD48cD48ZW0+MTAuPC9lbT7lr4Llr57nmoTml7blgJnmg7PopoHkurrpm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ml7blgJnmg7PopoHkurrmh4LjgILmg7PopoHnmoTkuI3mmK/lvaLlvI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ogIzmmK/lhoXlv4Pph4znmoTmhJ/liqjjgILmg7PopoHnmoTkuI3mmK/nian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LDoo5XvvIzogIzmmK/nsr7npZ7kuIrnmoTmiZjku5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CU77yM6Kej5Yaz5LiN5LqG5Lu75L2V6Zeu6aKY77yb5Zi25ZC877yM55a8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55qE5piv5oOF77yb5Ya35oiY77yM5Y+q5Lya6K6p55+b55u+5peg6ZmQ5Y2H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6aKX5b+D6ZyA6KaB5b6I5aSa5bm077yM5YeJ5LiA6aKX5b+D5Y+q6KaB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W+gOW+gOWHuuS5juS9oOeahOmihOaW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jee7j+aEj+mXtO+8jOaChOaChOeahOaUueWPmOedgOS9oOeahOaWueWQ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uW9k+S9oOWbnummluaXtu+8jOW3suWPkeeUn+W3qOWkp+WPmOWMl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p+e7reW+gOWJjei1sOOAgjwvcD48cD48ZW0+MTMuPC9lbT7miJHkuI3lvoDmg7P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Dov4fvvIzml6LnhLbmionmi6nkuobov5zmlrnvvIzlsLHlj6rnnoX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miJHkuI3lvoDmg7PouqvlkI7kvJrkuI3kvJrooq3mnaXlhrfpo47lh4npm6j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67nmoTmmK/lnLDlubPnur/vvIznlZnnu5nkuJbnlYznmoTlj6rog73mmK/ohbn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5a+S5Ya355qE57Sg6Zuq57q36aOe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W35LiA5Y+M5rip5pqW55qE5omL77yM55u45LqS5Y+W5pqW77yM5Y2B5oyH55u4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CR5YmN6LWw77yM5LiA6LW36LWw6L+H5a+S5Ya355qE5pel5a2Q77yM55u05Yi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m95Y+R77yM5aaC5q2k5aSa5aW944CCPC9wPjxwPjxlbT4xNS48L2VtPuWcqO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WuiO+8jOmjjumbqOWQjOiIn++8jOaCo+mavuS4juWFse+8jOmjjumbqOWQjOi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kseaEj+aXtu+8jOacieS6uum8k+WKse+8jOefpeS9oOWGt+aalu+8jOW/g+mH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XtuWIu+eJteaMguS9oO+8jOi/meWwseaYr+W5uOemj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v5nkuIDnlJ/vvIzot6/opoHoh6rlt7HotbDvvIzoi6bopoHoh6rlt7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ml6Dms5Xnu5nkuojlhajpg6jkvp3otZbvvIzku6XkuLrotbDkuI3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t6jov4fljrvlkI7lm57lpLTnnIvnnIvvvIzkuZ/kuI3ov4f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Oz6Lef5L2g6K+077ya5pyL5Y+L5piv5Lya6buY6buY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55qE77yM5aaC5p6c6YGH5Yiw5LqG5LiN6aG65b+D55qE5LqL5oOF77yM5bC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77yM5L2g5Lya5Y+R546w77yM6L+Y5pyJ5oiR5LuO5aeL6Iez57uI6YO95Zy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44CC5b+r5LmQ6LW35p2l5ZCn77yBPC9wPjxwPjxlbT4xOC48L2VtPu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SZsZHF1bzvlvZLpm7YmcmRxdW8744CC5pS+5LiL5pio5aSp77yM6K6p5b+D5b2S5Lq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pio5aSp55qE5LiN5oSJ5b+r77yM6K6p6Ieq5bex6YeN5paw5byA5ae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pio5aSp5oiQ5Li65LuK5aSp55qE5YyF6KKx77yM6L276KOF5LiK6Zi15omN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L+c44CCPC9wPjxwPjxlbT4xOS48L2VtPuW4jOacm+S9oOS4gOi+iOWtkO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Ev++8jOWvueaJgOacieS6i+mDveWlveWlh++8jOeIseWTvOWwj+absu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nOasouWSjOiuqOWOjOS4jeeUqOmBruaOqe+8jOavj+WkqemDveiDvei3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usuS4gOWkp+WghuW6n+ivne+8jOS5n+iDveS6kumBk+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r4Llr57nmoTkurrmgLvmmK/kvJrnlKjlv4PnmoTorrDkvY/ku5b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ov4fnmoTmr4/kuIDkuKrkurrvvIzkuo7mmK/miJHmgLvmmK/mhI/nirnmnK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tbfkvaDlnKjmr4/kuKrmmJ/lhYnpmajokL3nmoTmmZrkuIrkuIDpgY3kuIDpgY3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4Llr57jgII8L3A+PHA+PGVtPjIxLjwvZW0+6KaB5YuH5pWi5Zyw5Y675Y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5Ye66ZSZ77yM5rKh5LuA5LmI5aSn5LiN5LqG55qE77yb5Z2m55m95Zyw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q65biM5pyb5L2g5Lya6KKr6Ieq5bex55qE6ZSZ6K+v5omA5Ye76LSl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ib5Lyk6YO95piv5LiA56eN5oiQ54af44CCPC9wPjxwPjxlbT4yMi48L2VtPu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WPr+S7peaYr+aIkOWKn+WQjueahOS4jeayvuayvuiHquWWnO+8m+S7j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Pr+S7peaYr+Wksei0peWQjueahOS4jeawlOmmgeOAgeS4jeaUvuW8g+OAg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QjuS7juaWsOW8gOWni++8jOawuOS4jeiogOW8g++8jOabtOiDveejqOeCv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IkOWKn+OAgjwvcD48cD48ZW0+MjMuPC9lbT7ov5nkuKrkuJbnlYzmrLrpqpf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pobvnu5nkuI7ov5jlh7vvvIzmiJHkuI3kvJrmlL7mjonku7vkvZXkuIDkuI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Z7kuo7miJHnmoTlubjnpo/vvIzlk6rmgJXku5jlh7rnmoTku6Pku7fmmK/ku47mraT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ni7HvvIzmiJHkuZ/lnKjmiYDkuI3mg5zjgII8L3A+PHA+PGVtPjI0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b+D5a6955qE5Lq677yM5Zac5oKm5bGe5LqO55+l6Z+z55qE5Lq677yM6Zq+6I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oOF55qE5Lq677yM5biM5pyb5bGe5LqO5pyJ5b+D55qE5Lq677yM5oiQ5Yq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Lq677yM5bm456aP5bGe5LqO5pS25Yiw55+t5L+h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/meS4luS4iuagueacrOS4jeWtmOWcqOaEn+WQjOi6q+WPl++8jO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WsieeskeWkquebm++8jOaXoOS6uuWcqOaEj+S9oOeahOW/g+mFuOiupOec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q+WCu+WCu+eahOaRiuW8gOS8pOWPo+WQkeWIq+S6uuivieiLpu+8jOi/meS4l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aSkuebkOeahOS6uuOAgjwvcD48cD48ZW0+MjYuPC9lbT7nlJ/lkb3lj6r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oznu5PmnZ/vvIzogIzlrabkuaDlj6rmnInlvIDlp4vvvIzmiJDlip/lj6rmnIn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lJ/lkb3lvIDlp4vkvrXmn5Pnn6Xor4bnmoTpgZPot6/vvIznlKjmiJDlip/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vIDpgJrnlJ/lkb3nmoTlvIDlp4vvvIzmsLjkuI3mlL7lvIP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5p+Q5aSp6YaS5p2l552B5byA55y877yM5Y+R546w6Ieq5bex5Z2Q5Zyo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55qE6K++5qGM5qSF5LiK77yM6ICB5biI5o635p2l55qE57KJ56yU5aS05q2j5aW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d5aS05LiK77yM5b6I5aSa5LqL5oOF6L+Y5Y+v5Lul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LpeaXtuaXtuWOn+iwheiHquW3se+8jOW/heW4uOW4uOi/t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LpeWkhOWkhOWWhOW+heiHquW3se+8jOW/heWxoeWxoeWkseWNtOiHquW3s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juS5iOagt++8jOiHquW3seaUvuiwg+aWme+8m+W/g+eBteacieWutu+8jOeUn+WRv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OAgjwvcD48cD48ZW0+MjkuPC9lbT7miJHkuI3mg7Por7TlpKrlpJrlronmhb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nmoTpvJPlirHopoHpnaDoh6rlt7HvvIzmiJHlj6rmg7PlsLHov5nmoLf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zorqnkvaDnn6XpgZPkuI3nrqHmgI7kuYjmoLfvvIzpg73ov5jmnIn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zliIbmi4XkvaDnmoTlv6fkvKTlvbflvqj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pyJ5ZOA5Lyk55qE6L+H5Y6777yM5Lmf6K645L2g55qE55Sf5rS75bm2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f6K645L2g55qE5Lq655Sf5bm25LiN5oSJ5b+r77yM6Zuq5rOq6Iq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omA5pyJ55qE5ZOA5Lyk77yM6K6p5oiR5Lus55Sf5rS75YWF5ruh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Au+S8muacieS4gOS7tuS6i+S8muiuqeS9oOeerOmXt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S8muacieS4gOS4quS6uuS8muiuqeS9oOazquWmgumbqOS4i++8jOaEv+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aVmei/meS4quS4lueVjOeahOa3sea3seaBtuaEj++8jOiuqeiHquW3sea0u+W+l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aEj+OAgjwvcD48cD48ZW0+MzIuPC9lbT7kuI3or7Tkurrnn63vvIzkuI3mgJ3kur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7XkurrmgbbvvIzkuI3miazkurrplJnjgILluIzmsYLliKvkurrnkIbop6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Z/opoHlrabkvJrmi4XlvoXliKvkurrjgILnu5nmiYDmnInnmoTor6/op6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IDkupvml7bpl7TvvIzmiYDmnInnmoTmiJDop4Hpg73mmK/kupH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iG5byA5piv5LiA56eN5b+F54S255qE6ICD6aqM77yM5aaC5p6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aSf56iz5Zu677yM5Y+q5aW96K6k6L6T77yM55yf54ix5piv5LiN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Go55qE44CC5omA5Lul5Yiw5bqV5piv6KaB6YCJ5oup5ZOq5Liq6KaB55u45L+h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YW26Ieq54S244CCPC9wPjxwPjxlbT4zNC48L2VtPuWksei0p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yoeacieS7gOS5iO+8jOWPquaYr+abtOi1sOi/keaIkOWKn+S4gOatpe+8m+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WwseaYr+i1sOi/h+S6huaJgOaciemAmuWQkeWksei0peeahOi3r+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adoei3r++8jOmCo+WwseaYr+aIkOWKn+eahOi3r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vvIzkvaDkvJrlj5HnjrDvvIzlvojlpJrkuYvliY3nmoT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markvaDotbDov4flhbHlkIznmoTkuIDmrrXot6/vvIzliLDkuobliIblsp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UmbGRxdW875YaN6KeBJnJkcXVvO+mDveS4jeeUqOivtO+8jOa3oeS6hu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kurrnlJ/vvIzkuI3mmK/pg73lpoLmhI/vvJ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g73np7Dlv4PvvJvkuovkuJrvvIzkuI3mmK/msLjovonnhYzvvJvmg4X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i6bovqPnlJzvvJvng6bmgbzvvIzmgLvmmK/kvJrov4fljrvvvJvlpKrpmL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jYfotbfjgII8L3A+PHA+PGVtPjM3LjwvZW0+5aeL57uI55u45L+h77yM5bmz5p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YGa6L+H55qE5bCP5bCP55qE5ZaE6Imv55qE5LqL77yM5Lya5LiA54K55LiA54K5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77yM54S25ZCO5Zyo5p+Q5LiA5Liq5LiN5aSq5piO5pyX55qE5pe25YCZ77yM6L+Y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aSn55qE5rip5p+U44CCPC9wPjxwPjxlbT4zOC48L2VtPuS4luS4iuacgO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aEn+aDhe+8jOacgOmavuaxgueahOaYr+eIseaDhe+8jOacgOmavuW+l+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gOmavuWIhueahOaYr+S6suaDhe+8jOacgOmavuaJvueahOaYr+ec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Pl+eahOaYr+aXoOaDhe+8jOacgOmavuW/mOeahO+8jOaYr+S9oOW8gOW/g+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kuPC9lbT7muIXphpLml7blgZrkuovvvIzns4rmtoLml7b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gJLml7bnnaHop4nvvIzni6zlpITml7bmgJ3ogIPvvJvlgZrkuIDkuKr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vkuabvvIzml4XooYzvvIzliqrlipvlt6XkvZzvvIzlhbPlv4PouqvkvZPlko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DkuLrmnIDlpb3nmoToh6rlt7HjgII8L3A+PHA+PGVtPjQwLjwvZW0+5ZaE6I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piv5YWN6LS555qE77yM5L2G5LiN5piv5buJ5Lu355qE77yM5L2g55qE5ZaE6Im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4K56ZSL6IqS77yM5L2g55qE54ix6ZyA6KaB5bim5Lqb55CG5pm677yM5bim55y8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V56uf5LiN5piv5omA5pyJ5Lq66YO96YWN5oul5pyJ5a6D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FtuWunu+8jOS9oOS4jeWcqOaIkei6q+i+ue+8jOaIkeeahOeUn+a0u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PmOWMluOAguWPquaYr++8jOWwkeS4gOS4quS6uuWQrOaIkeivieiLpu+8m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keS4gOS4quS6uuS7u+aIkeaUvuiChu+8m+acgOS4pemHjeeahO+8jO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4gOS4quS6uuiuqeaIkeW5uOemj+OAgjwvcD48cD48ZW0+NDI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nqb/ov4fkuobmuKnmn5TnmoTmmKXvvIzot7Plh7rkuobpob3nmq7nmoT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pgY3kuobok6zmnb7nmoTnp4vvvIznv7votorkuobojZLoipznmoTlhqzvvIz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lkaLvvIzkvaDlj6/ku6XlkozlroPmiZPkuKrmi5vlkbz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Sp6L6555qE5pma6Zye77yM5rip5p+U55qE5pma6aOO77yM54i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Lq66Ze055qE576O5aW95aSa552A5ZGi77yM5LiN6KaB5Li655y85YmN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mA6L+35oOR77yM5L2g6KaB55u45L+h6Ieq5bex6YWN5b6X5LiK5LiW6Ze0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0NC48L2VtPueUn+a0u+aAu+aYr+S4pOmavu+8jOWGje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GjeWkmuS4jeiCr++8jOWNtOS5n+S4jeW+l+S4jeWtpuS8muaOpeWPl+mCo+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S4jeWGjee6r+eyueOAguS7juWTreedgOaOp+ivie+8jOWIsOeskeedgO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+8jOS4jei/h+aYr+S4gOWcuumaj+mBh+iAjOWui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vp3ml6fnvo7lpb3vvIzpgaXnnIvpspzoirHnu7/ojYnvvIzmuIXmr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gI3pgaXvvIznlJ/mtLvlpoLmhI/nvo7lppnjgILlsoHmnIjngrnngrnmu7Tmu7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miJHmg4XosIrjgILorrDlvpforqnoh6rlt7HlvIDlv4PvvIzmiJHnmoTmnIvlj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Q2LjwvZW0+6IGa5piv57yY77yM5pWj5piv5pyJ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b5pWj5LqG5omN5Lya5pyJ5pu05aW955qE57yY5ZKM5Lu977yM5pWj5LqG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M576O55qE55u46IGa77yb6I6r5oKy5ZOA77yM5oqs6LW35aS077yM55yL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piv5pu0576O5Li955qE5puZ5YWJ44CCPC9wPjxwPjxlbT40N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tieWIq+S6uuadpeWuieaOku+8jOimgeiHquW3suWOu+S6ieWPluWSjOWli+aWl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Ftue7k+aenOaYr+WWnOaYr+aCsu+8jOS9huWPr+S7peaFsOiXie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4jeaeieWcqOi/meS4lueVjOS4iua0u+S6huS4gOWcu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tYHpgJ3vvIzorqjljoznmoTkurrkvJrluKbnnYDorqjkurrljoznmoTor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lpzmrKLnmoTkurrkvJrluKbnnYDnvo7lpb3nmoTkuovliLDmnaXjgILmior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v5zlpITvvIzmtJLohLHov5jnu5noh6rlt7HjgILlv5jmjonot6/kurrvvIz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5LjwvZW0+5L2g5Y+v5Lul6KaB5rGC6Ieq5bex5a+5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pyf5b6F5Lq65a625a+55L2g5aW944CC5L2g5oCO5qC35a+5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q65a625bCx5Lya5oCO5qC35a+55L2g77yM5aaC5p6c55yL5LiN6YCP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Y+q5Lya5b6S5re75LiN5b+F6KaB55qE54Om5oG8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qeaPkOagkeS4i+eahOi9ruWbnu+8jOaYr+WHoOS4lumBl+eVmeeahOWnu+e8m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W6puaIke+8m+efs+ahpeS4i+etieS9oOadpei/h++8jOWygeaciOeahOi5iei3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Kr+S6humUme+8jOWbnummluWJjeWwmO+8jOWPquaEv+a2heebmOaIkOS9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mK/llYrvvIzml6LnhLblt7Lnu4/lpLHljrvkuobvvIzpgqPlsL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JvpgKDlsLHmmK/kuobjgILov5nmrKHopoHmm7TliqDosKjmhY7vvIz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h43mlrDmnaXov4fjgILku4rlpKnmmK/ltK3mlrDnmoTlvIDlp4vvvIzlpb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UyLjwvZW0+5pyJ6LSf6Z2i5b+D5aKD5piv5q2j5bi455qE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eq5bex5b+F5a6a6KaB55+l6YGT77yM6KaB5riF5pmw6L+Z5Y+q5piv55Sf5rS755S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CP6YOo5YiG77yM5Zyo5YW25LuW5pe26Ze06YeM77yM6KaB5bC96YeP55qE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mz56iz6LW35p2l44CCPC9wPjxwPjxlbT41My48L2VtPuS9oOaVt+ihjeeUn+a0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8muaVt+ihjeS9oOOAgui/meS4quS4lueVjOS4iuacieeZvuWIhuS5i+S6lOW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mDveaYr+mAmui/h+WlveWlveedoeS4gOinieWwseiDveino+WGs+eahOOAg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eS4i+eahOS4gOWNiu+8jOetieedoemGkuWGjeWOu+aDs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sqHmnInlip7ms5Xorqnlt7Lnu4/lj5HnlJ/ov4fnmoTkuovmg4XmnInmiY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r7nmiJHku6zpgKDmiJDnmoTliJvkvKTvvIzmiJHku6zkuZ/kuI3og73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aXlvKXooaXvvIzkvYbmiJHku6zlj6/ku6Xph43mlrDlvIDlp4vkuIDmrr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jgII8L3A+PHA+PGVtPjU1LjwvZW0+5omL5py66YO95pyJ6L2s56e7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R5oyl5LiA5LiL6L2s56e75Zib77yM5oqK5LiN5b+r77yM5LiN5aaC5oSP6YO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o6J77yM5a6e5Zyo5LiN6KGM5L2g5bCx6L2s56e757uZ5oiR5ZCn77yM5oiR5biM5p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55qE5L2g77yM6YKj5bCx5oiR5pyA5aSn55qE5b+D5oS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i2iuadpei2iua8guS6ruaXtu+8jOiHqueEtuacieS6uuWFs+az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i2iuadpei2iuacieiDveWKm+aXtu+8jOiHqueEtuS8muacieS6uueci+W+l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UueWPmOiHquW3se+8jOS9oOaJjeacieiHquS/oe+8jOaipuaDs+aJjeS8mu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eOsOOAgjwvcD48cD48ZW0+NTcuPC9lbT7lpbPlranlrZDov5jmmK/or6XlvIDpmJ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4bph47vvIzljrvlh4/ogqXljrvmiZPmia7lrp7njrDoh6rlt7HnmoTnkI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ov73lr7vkuIDliIfoh6rlt7HllpzmrKLnmoTvvIzoh6rlt7HkuIDlrpropoH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kuI3lgZrmhJ/mg4XnmoTlgoDlhKHjgII8L3A+PHA+PGVtPjU4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4K55pe26Ze077yM5Y6f6LCF5oiR5Lus6L+Z5LiA5bm05YGa6L+H6K645aSa5YK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6l57qz6Ieq5bex77yM54ix6Ieq5bex77yM6L+H5Y6755qE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+l5p2l55qE6YO95Zyo6Lev5LiK77yM5oS/5L2g6KKr5pe25YWJ5rip5p+U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mavui/h+eahOaXtuWAmeWwseWQg+S4nOil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g+WSjOW/g+eahOi3neemu+W+iOi/ke+8jOW9k+S9oOWQg+mlseS6hu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iDg+S8muaMpOWNoOW/g+iEj+eahOS9jee9ru+8jOi/meagt+W/g+mH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Co+S5iOWGt+a4he+8jOmCo+S5iOepuuiQveiQv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loTlvoXoh6rlt7HlubTovbvnmoTnmq7lm4rvvIzkuZ/mhL/kvaDmi6X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jml6fnmoTmnInotqPnmoTngbXprYLjgILmhL/kvaDmtLvlnKjlvZPkuIv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bfms6XmsrzvvIzkuZ/og73mtLvlrozkuIDnlJ/nmoTlpKnnnJ/kuI7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S/5L2g5oiQ5Li66L+Z5qC355qE5LiA5Liq5Lq677ya5LiN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J5ZC177yM5YGa5LiA5Liq5Y2a5a2m55qE5Lq644CC5LiN56m65rSe77yM5LiN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YGa5LiA5Liq5Liw55uI55qE5Lq644CC5Y2z5L6/55Sf5ZG95p6v56ut77yM5L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Lit5Y+Y6ICB44CCPC9wPjxwPjxlbT42Mi48L2VtPuS6sueIseeahO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S6hu+8jOWlveWQl++8n+W4jOacm+aIkeeahOeIseiDveWkn+aUr+aSkeedg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csOaMuuS9j++8jOiuqeaIkeeahOeIseW4pue7meS9oOW4jOacm+S4juWKm+mH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ahOWlveaDs+eci+WIsOS9oOe+juS4veeBv+eDgueahOeskem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ZnnlJ/vvIzov5jmmK/mib7kuKrmg6borrDkvaDnmoTkurrlnKjkuIDotb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l6Log73nn6XkvaDlhrfmmpbvvIzmh4LkvaDmgrLmrKLvvIzkuZ/og73kvLT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iqTkvaDlkajlhajvvIzlk6rmgJXkvaDooaPpo5/ml6Dlv6fvvIzku5bkuZ/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TlpITpg73pnIDopoHnhafpob7jgII8L3A+PHA+PGVtPjY0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5qE5pS+5byD6L+H5Y6777yM6YeN5paw5byA5aeL77yM5piv6ZyA6KaB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KM6a2E5Yqb55qE77yM5Zug5Li65o6l5Y+X5a655piT77yM5pS+5byD5Y20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ep5bey5Zyo5L2g55qE5b+D5Lit5omO5qC555Sf6Iq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gOS4neecn+aDheiDnOi/h+WNg+S4pOm7hOmHke+8jOS4gOS4nea4qeaa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4h+mHjOWvkumcnO+8jOS4gOWjsOmXruWAmemAgeadpea4qemmqOeUnOicn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NjuWOu+aIkeS4h+iIrOW/g+aEj++8jOW/meeijOeahOaXpeWtkO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jwvcD48cD48ZW0+NjYuPC9lbT7mhJ/mg4XnmoTkuovmgLvmmK/lvojpmr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miJHnn6XpgZPliIbmiYvmgLvmmK/ku6Tkurrpmr7ov4fnmoTvvIzkvYb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iJHmsLjov5zpg73kvJrnq5nlnKjkvaDov5nkuIDovrnvvIzmlK/mjIH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lv6vkuZDotbfmnaXlkKfvvIzlpb3lkJfvvJ8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L+H5Y675oiR5Lus55WZ5LiL55qE576O5aW95piO6Imz55qE5oiQ5Yq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Cq5Zue6aaW55qE5aSx6LSl77yM5oiR5Lus6YO95b+F6aG75pS+5LiL5a6D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77yM5aaC5q2k5omN6IO95byA5Yib5bSt5paw55qE5bGA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ls+S6uuS4jeimgei/h+S6juijhemlsOiHquW3se+8jOS4juWFtu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jui0te+8jOS4jeWmguS8mOmbheiwiOWQkO+8jOWuueminOaYk+mAne+8jOS4jeimg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oOaJrO+8jOS4uuS6uuS4jea4qeS4jeeBq+S4uuS4iu+8jOWBmuS6i+S4jeaApeS4jee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OAgjwvcD48cD48ZW0+NjkuPC9lbT7mlbTnkIbkuIDkuIvkvaDnmoTlv4Pmg4X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qPkupvkuI3mhInlv6vnmoTlvoDkuovvvIzlkKzlkKzpn7PkuZDvvIznnIvnnIv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g73or7TnmoTor53vvIzlgZrlj6/lgZrnmoTkuovvvIzotbDor6XotbD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7Pop4HnmoTkurrjgII8L3A+PHA+PGVtPjcwLjwvZW0+5LiN6KaB5aaE5rGC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bC96YeP5YGa5Yiw5LiN6K6p5Yir5Lq66K6o5Y6M5bCx5aSf5LqG44CC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+j5pGp5Yir5Lq655qE5Zac5aW96ICM5pS55Y+Y6Ieq5bex77yM5LiA5piv5rWq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e26Ze077yM5LqM5piv5Lii5byA5LqG6Ieq6Lqr55qE5bCK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7meiHquW3seS4gOS6m+aXtumXtOOAguWOn+iwheWBmui/h+W+i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eahOiHquW3seOAguaOpeWPl+iHquW3se+8jOeIseiHquW3seOAgui/h+WOu+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ivpeadpeeahOmDveWcqOi3r+S4iuOAguaMpeWIq+mUmeeahOaJjeiDv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uOmAouOAgjwvcD48cD48ZW0+NzIuPC9lbT7lpoLmnpzkurrnlJ/lpoLojL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jLbmsLTkuK3nmoTnlJjnlJzvvJvlpoLmnpzkurrnlJ/lpoLphZLvvIzkva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lpJbnmoTmuIXpppnjgILkvaDmiJHnlJjoi6bkuI7lhbHnmoTnm7jlrojvvIzpk7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lpoLojLblpoLphZLnmoTkurrnlJ/vvIE8L3A+PHA+PGVtPjczLjwvZW0+55yf5b+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6LS177yM55yf6K+a5oC75piv5pyA576O77yM55yf5oOF5YC85b6X5LuY5Ye6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b+F5ZCO5oKU44CC55eb6L+H5ZOt6L+H5LmL5ZCO77yM5b6u56yR5L6d54S2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iN6IO955u46ZqP77yM5b+r5LmQ5rC46L+c5aWJ6Z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vOeci+WJjemdou+8jOa0u+WcqOW9k+S4i+OAgueUn+a0u+S7juacquWPm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quS4jei/h+aYr+aIkeS7rOWPmOW+l+abtOWKoOWdmuW8uuOAguS6uuS7r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iDveaUueWPmOS4gOWIh++8jOS9huS6i+WunuS4iuaIkeS7rOW/hemhu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UueWPmOOAgjwvcD48cD48ZW0+NzUuPC9lbT7mipPkuI3kvY/nmoTmspn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oblroPvvJvmg7PkuI3otbfnmoTkurrvvIzkuI3lpoLlv5jkuobku5bjgILmnI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kuI3lgZrvvIzlsLHkuIDovojlrZDmsqHmnLrkvJrlubLkuobvvJv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lho3op4HlsLHmmK/lho3kuZ/kuI3op4HjgII8L3A+PHA+PGVtPjc2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6ZSZ6K+v77yM6L+Z5bCx5piv5byA5oKf77yb5pS55q2j6Ieq5bex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L+Z5bCx5piv5oiQ5bCx44CC5Y+R546w5LqG5omA5pyJ55qE6ZSZ6K+v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75oKf77yb5pS55q2j5LqG5omA5pyJ55qE6ZSZ6K+v77yM6L+Z5bCx5piv5ZyG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juWFtueDremXueedgOW8leS6uuWkuuebru+8jOatpeat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vO+8jOS4jeWmgui2i+WQkeWBmuS4gOS4quS6uue+pOS5i+S4reecn+WunuiHqueE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8oOaJrO+8jOS4jeiZmumlsO+8jOmaj+aXtuS/neaMgemAgOWQju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cieaJgOWumu+8jOWPquaYr+S4k+azqOWBmuS6i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63ms6PvvIzliKvlj7nmga/jgILmgrLkvKTllKTkuI3lm57pgJ3ljrvnmoTml7b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roDljZXnmoTkurrvvIznnIvlvpfmuIXkuJbpl7TnuYHmnYLljbTkuI3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kuIvnl5Xov7nvvIzkv53mjIHlubPluLjlv4PvvIznroDljZXvvI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q655Sf5b+r5LiN5b+r5LmQ55yL5b+D5oOF77yM5bm4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+D5oCB44CC5ryr6ZW/5Lq655Sf5Lit77yM5LuA5LmI6YO95LiN5piv5LiA55y8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77yM5LiA5pe255qE5pil6aOO5b6X5oSP566X5LiN5LqG5LuA5LmI77yM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f5LiN6IO9566X5pWw44CCPC9wPjxwPjxlbT44MC48L2VtPuaIkeS4gOebt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boOS4uuS7peWlh+aAqueahOaWueW8j+WIhuWIq+S6hu+8jOeci+WIsO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WkquWlveS6hu+8jOmCo+S4quaXtuWAmeaIkeWPquiDveaKiuaAqOawlOWPkeaz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i6q+S4iu+8jOeOsOWcqOeahOaIkeiDveaYjueZveS9oO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DkuKrkurrnmoTkuJbnlYzmgLvpnIDopoHlj6bkuIDkuKrkurr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azvvIzku5bnprvlvIDkuobvvIzpgqPmmK/ku5booazkuI3otbfkvaDvvIzlnZrkv6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nInmm7Tlpb3nmoTmmI7lpKnjgILoirHlhL/osKLkuobmmI7lpKnov5j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jgII8L3A+PHA+PGVtPjgyLjwvZW0+5rSX5Y675aSc55qE55ay5oOr77yM5Yi36LW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qz57Sv77yM5Zyo5pmo5pum5Lit5oqW5pOe57K+56We77yM5Zyo6Ziz5YWJ5LiL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qK5pyq55+l55qE5LqL6Z2i5a+577yM5YuH5pWi5peg55WP77yb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u46ZqP77yM6L275p2+5piO5aqa44CC5pep5a6J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mUmeeahOaXtuWAme+8jOW5tuS4jeaYr+WuieaKmu+8jOiAjOaY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GheW/g+eahOWQq+S5ie+8jOeUqOa/gOWPkeeahOaWueazleaOqOWKqOi/m+atpea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S7lui/m+atpe+8jOiuqeS7luaciemUmeWwseaUue+8jOaHguW+l+mBk+eQ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mUmeivr+OAgjwvcD48cD48ZW0+ODQuPC9lbT7liKXmlL7lvIPvvIzlnZrmjIH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kurrnlJ/mnIDpgZfmhr7nmoTvvIzojqvov4fkuo7ovbvmmJPlnLD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lL7lvIPnmoTjgILkvaDlj6/ku6XkuI3mi6XmnInku7vkvZXkuJzopb/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mv4Dmg4Xlkozlr7nmnKrmnaXnmoTluIzmnJv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pe25YCZ77yM6ICB5aSp54i36K6p5L2g57uT5p2f5LiA5q615YWz57O7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S25L2g55qE5bm456aP77yM6ICM5piv6ICB5aSp54i35LiA55u05bCG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yL5Zyo55y86YeM77yM6L+e6ICB5aSp6YO95b+D55a85L2g77yM6KeJ5b6X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omA5Lul5pS+5L2g6LWw44CCPC9wPjxwPjxlbT44Ni48L2VtPuaCpuW3se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S9oOa0u+WlveS6huiHquW3se+8jOS9oOi6q+i+ueeahOS6uuWwseiDveWIhuS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OAgeW5uOemj+WSjOaIkOWKn++8jOS9oOaJgOiDvee7meS6iOWutuS6u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+8jOWPjeiAjOS8muabtOWkmuOAgjwvcD48cD48ZW0+ODc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ov4fkuobvvIzmiJHmjqXkuIvmnaXlkrHku6zmnIDlsLHlupTlgZrnmoTlsLHmmK/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bfmnaXvvIzkuIDliIfpg73mjL3lm57kuI3kuobkuobvvIzlkrHku6zov5jopoH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vljrvvvIzkuLroh6rmiJHvvIzlpb3lpb3mtLvkuIvljrvvvIE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KW/6Jm954S25Lii5LqG77yM5bCx566X5a6D5YaN54+N6LS15Y+I5pyJ5L2V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ZKx5Lq65piv5aW95aW955qE77yM5oeC5ZCX77yf6L+Z5Y+rJmxkcXVvO+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WxseWcqO+8jOS4jeaAleayoeaftOeDpyZyZHF1bzvvvIzluIzmnJvov5nku7b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vbHlk43liLDkvaDnmoTlv4Pmg4XjgII8L3A+PHA+PGVtPjg5LjwvZW0+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Z5Zyo5LqR5rC05LmL5rav77yM55y65pyb5oiR5rGC5LiN5b6X55qE5L2g77yM5o6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LqG5Ya75Lyk55qE5LyY6ZK1572X6Iqx44CC5LiA55Sf5bCx5ZSx5LqG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q2M77yM6KSq5bC96ZOF5Y2O5ZCO562J5L2g5p2l5ZKM77yM6Z2Z6Z2Z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kp+WkmuaVsOaXtuWFiemHjO+8jOaIkeS7rOS4jeaYr+WcqOmHjeWk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WwseaYr+WcqOmHjeWkjeWIq+S6uueahOeUn+a0u+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jeaYr+a0u+aIkOWIq+S6uumCo+agt++8jOiAjOaYr+aMie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WOu+eUn+a0u+OAgjwvcD48cD48ZW0+OTEuPC9lbT7kuI3nrqHnm7jmgYvkuIrls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LHmgYvkuIvlspfvvIzor6XmtarmvKvnmoTljrvmtarmvKvvvIzor6XpgI3pg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I3pgaXvvIzmg4XkurroioLvvIzmmK/mhJ/mg4XnmoToioLml6XvvIzmmK/niLHkur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pZ3kvaDlkozkvaDnmoTniLHkurrmg4XkurroioL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cxdTViNGk2MG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MXU1YjRpNjB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1DF4EF5149DEF75513373A73FB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