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5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3489BF8897C4268C0B90D937954E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3489BF8897C4268C0B90D937954E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454i45Yia5Y675LiW55qE5b+D5oOF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tn+aYpeWkqeWgguS8oOWPrOS7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iOS4pea4heaZqOmpvum5pOihjOOAguiAlemZh+mZjOmYoeS7iueKueWcqO+8jOmfs+Wu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OaipuWHoOabtOOAgjwvcD48cD48ZW0+Mi48L2VtPuaXpeaciOi9ruWbnuWbm+WNge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iOeItumfs+WuueaipuS4reiQpuOAguaXtumXu+WEv+Wls+WRvOmYv+eIuO+8jOaDn+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WWiueItuS6suOAgjwvcD48cD48ZW0+My48L2VtPuiiheiihea1k+eDn+idtuS5see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YjuelreelgOazquWAvuebhuOAguaAneiBhueItuiureWTreaymeWXk++8jOaDs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ueWWiuaWremtguOAgumakOaGvumavua2iOe+nuS9nOWls++8jOa3seaBqeacquaKpeaE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OAguW/g+eliOS4luS4iui9ruWbnuWcqO+8jOS4i+i+iOWBv+i/mOWGjee7reS8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Oe8uuWPiOWchuS6kembvua8q++8jOWtpOiIn+eLrOmSk+WF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OOAguaYpeaYjumbqOS4i+err+WNiOaXpe+8jOmcnOS+teiPiummmeS5nemHjeWkqe+8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eWxoOeLl+mprOmptOW5tu+8jOaWveS7gea4oeiageWtneaCjOS8oOOAguiCneiEkea2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eW3nuWTre+8jOWRvei/kOWvhOaYn+Wbm+Wto+asouOAgjwvcD48cD48ZW0+N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aXtuiKgumbqOe6t+e6t++8jOWtkOWtmeWdn+WktOaLnOS6suS6uu+8jOeLrOS4uuW8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vuaJq+Wik++8jOmBpeacm+WutuS5oeelreeItumtguOAgjwvcD48cD48ZW0+Ni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aXtuiKguelreWPjOS6su+8jOe6uOeBsOmjnue7leazquiHqua1ge+8jOWFu+iCsuS5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uOmavuW/mO+8jOmYtOmYs+S4pOeVjOS4jeWQjOivre+8jOS9huaEv+S6jOiAgeWcqO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lv+aWueS4lueVjOawuOaegeS5kOOAgjwvcD48cD48ZW0+Ny48L2VtPuWHoOWkmu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u+aIkOivl++8jOatpei/n+i/n++8jOW9seWHhOWHhOOAguazoOazoOWvkumjju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8pOaCsuOAguS8pOa7oeS6uumXtOS9leaipuWcqO+8jOatu+eUn+WIq++8jOWPquW/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ItuabvuS4uuaIkei1muWvkui1hO+8jOeslOS4rempsO+8jOWtl+S4reWlh+OAg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aci++8jOWFseWTgeS4quS4rea7i+OAgui9rOeerOW5s+WIhumjjuS4juaciO+8jOaE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+8jOWGjeacn+acn+OAgjwvcD48cD48ZW0+OC48L2VtPuWknOaipuW4uOiQpueYpuW9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suaBqeiLpea1t+eItuWogeebiOOAguaIkOWutuWKs+iLpuWllOWbm+WkhO+8jOaM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+W7tuS4gOiEieiNo+OAgumpvum5pOWkqeWgguadvuafj+iMgu+8jOW9kueBteWcsOW6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guW5s+OAguS8pOW/g+aciei0n+a3u+W/oOWtne+8jOmAneS9keWEv+WtmeS6q+azsOS6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XtuiKguWPiOa4heaYju+8jOWTgOaAneS8tOmbqOWAvu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k+maj+mjjumHiu+8jOadr+mFkuato+inhuWQrOOAguihjOWtneS6suS4jeWcqO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reWdn+iOueOAguWvhOivreaJmOWGpee6uO+8jOmYtOmYs+acquS6hu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uIXmmI7ml7boioLlj4jop4Hpm6jvvIzouI/pnZLlpb3ljrvljbTml6D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7oirPkuI3nn6Xkurrpl7TmgajvvIzpmYfkuIrmt7HosLfmrLLkuonlp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6b6Ium5Yqz57Sv5bqm5bKB5pyI77yM6aOO6Zyc6Zuq6Zuo5pel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z5Yeh5LiA55Sf5b6F5ZC+6L6I77yM5Y+q5oGo5Li057uI5pyq55676aK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Bpeacm+WutuWxsea4heazqua1ge+8jOatpOaXtuazsOWys+S5n+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IkeaCsuW7v+i9veWFiOS4pei/nO+8jOaipuaWreS4gOW4mOm5pOW9seaCoOOAgumH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i+i6q+S4jeabvuWNuO+8jOmrmOaAgOWmgua1t+acquivtOaEgeOAguept+i/veW+gOS6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s+W/hu+8jOmavuaKpeaFiOaBqeaEp+S4lOe+nuOAgjwvcD48cD48ZW0+MTM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7boioLojYnmnKjmlrDvvIzooYzotbDmt7HlsbHnpa3mlYXkurrjgILniLbmr43npr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ovb3vvIzkuIrlnZ/mgJ3lv7Xms6rpm6jnurfjgILmk43lirPkuIDnlJ/kuLrlrrbl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rlhbvlhL/lpbPnq4voibDovpvjgILkurrotbDoi7HmmI7nlZnljYPlj6TvvIznlZ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rfkvZHlrZDlrZnjgII8L3A+PHA+PGVtPjE0LjwvZW0+54i25Lqy6IqC5pel5Y+I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a5a2Q5paw5Yag5Lq65pu05oKy44CC5LuK5pel5aSp5YWs5Y+I5Z6C5rOq77yM56Wt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rOq6Zuo5Lit6aOe44CCPC9wPjxwPjxlbT4xNS48L2VtPumHjuiKseWwj+iNieaAu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dmeWNp+mrmOWGiOawuOS4jeW9kuOAgueUn+WtkOe7iOeptuaXoOeUqOWkhO+8jOaZ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ingeaaruS6kemjnuOAgjwvcD48cD48ZW0+MTYuPC9lbT7mrLLlrZ3kurrlt7L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p4Hpmr7kuIrpmr7jgILlj6rlnKjlub3moqbph4zvvIzms6rpgKLkuKTojKvnhLbjgIL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mr43ljrvml7bvvIzku6Xms6rluqbojZLlubTjgILku4rmmZrmuqrmoaXkuIrvvIzkuYX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h63moI/jgII8L3A+PHA+PGVtPjE3LjwvZW0+5YWI5Lil6am+6bmk5Y675peg55eV77yM5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Lyg5Ye65oOK5Zub6YK744CC5LiH5Lqp6Imv55Sw6Lqr5Y+X57Sv77yM5LiA6aKX6LWk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a6J6LSr44CC6Zi06Ziz55WM5pat6Zi06Ziz6Lev77yM56a75oGo5aSp5bGF56a75oG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Z6YCd6YGl6YGl5b2S5aSn5a+C77yM56m655WZ5ZCO6L6I5rOq5YC+55u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VmeaIkeS6uueUn+i1sOato+mBk++8jOacieebiuekvuS8muS6puiu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Fu+WEv+WtmOmmmeiAgOelluWul++8jOiOq+S9nOWwmOa4o+iiq+S6u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j4jliLDlhrDlsIHvvIzmooXoirHkvp3ml6fku47lrrnnrJHjgILo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iJrlpb3vvIzlv5nlr4TmgJ3kurLnqL/jgILngavotbfng5/mtZPvvIznnJ/mg7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gILmg4Xpmr7kuobvvIzlh6DmoKrmnq/ojYnvvIzlkIzkvZzkvKTmgIDos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riF5piO5pe26IqC5oCd5pWF5Lq677yM55eb5rOj6L+95oCd6ICB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76IKy5oGp5rO95Ly85rW35rex77yM5pil5pmW5LiH5LiI54Wn5YS/6Lqr44CC5LiH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4ix5oSf5Lm+5Z2k77yM5YWx5Lqr5aSp5Lym5ZOq5aSE5a+777yf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YjuaXtuiKguW/hueIueWomO+8jOWHneinhui/nOaWueazqua7oeectuOAgu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tneWNg+mHjOWklu+8jOm7mOaEv+eItuavjeWuieWkqeWgg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7oirHlsI/ojYnmgLvnm7jpmo/vvIzniLbljaflhavloZjmsLjkuI3lvZLjgI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u4jnqbbml6DnlKjlpITvvIzmmZrmnaXlj6rop4Hmmq7kupHpo57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5Yuk5Yqz5YCN6L6b6Ium77yM55Sf5rS76YeN5ouF5Li75b+D6aqo44CC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mL5oGp5LiA5LiW5oOF77yM5pe25Yi75LiN5b+Y5oWI54i25Zix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qY3F6emhkbmJ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mNxenpoZG5ic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3489BF8897C4268C0B90D937954E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