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9405FF856DB55D507E197A24A8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9405FF856DB55D507E197A24A8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oOF5oSf5qCH6aK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aXtu+8jOaIkeW8uuW/jeedg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jwvcD48cD48ZW0+Mi48L2VtPuivtOS9oOeIseaIke+8jOS8muS4jeS8muS5n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vue7j+OAgjwvcD48cD48ZW0+My48L2VtPueIseaYr+ayoeacieaXtuaViO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aIkeS7gOS5iOmDveWPr+S7pee7meS9oOiv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eIseS9oOOAgjwvcD48cD48ZW0+NS48L2VtPuWIhuaJi+imgeS9k+mdou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suumql+OAgjwvcD48cD48ZW0+Ni48L2VtPuS4gOWIq+S4pOWuve+8jOS9oOWT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Bt+WBt+asouWWnOOAgjwvcD48cD48ZW0+Ny48L2VtPuaIkeaci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SseS7rOe7k+adn+WQp+OAgjwvcD48cD48ZW0+OC48L2VtPuS9oOS4j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bv+S9oOmavui/h+S6huOAgjwvcD48cD48ZW0+OS48L2VtPuWFs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XrumimO+8jOaIkeWFqOmDqOW7uuiuruWIhuaJ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o5Xno5Xnu4rnu4rvvIzlj6rmg7Pmi6XkvaDlhaXmg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pma5a6J77yM5oiR5pu05oOz5biu5L2g5oqK6KKr5a2Q55u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ahOS4ieingu+8jOS4jeato++8jOW+iOatqu+8jOmDveWBj+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YzkubHkuK3pgYfliLDkvaDvvIzkvaDkuI3mh4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E0LjwvZW0+5biM5pyb5L2g5b+r5LmQ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guaenOm7keWknOmavueGrO+8jOaIkemZqu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oOWAkuOAgjwvcD48cD48ZW0+MTYuPC9lbT7lt67kuIDngrnvvIzmiJHku6zlsL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grnjgII8L3A+PHA+PGVtPjE3LjwvZW0+5oSf5oOF5piv5LqR77yM57yY5YiG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5qyi5Zac44CCPC9wPjxwPjxlbT4xOC48L2VtPuivt+S9oOWbouaIkOS4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2puWcsOa7muW8gOWQp++8gTwvcD48cD48ZW0+MTkuPC9lbT7liIbmiYv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kvLrlgJnjgII8L3A+PHA+PGVtPjIwLjwvZW0+6K+054ix5aSq5L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5Y+I5LiN5aSf44CCPC9wPjxwPjxlbT4yMS48L2VtPui9rOi6q+emu+W8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kseaBi++8jOWwseW/hemhu+atu+W/g+OAgjwvcD48cD48ZW0+MjI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pbPkurrvvIzkuIDkuKrkuI3lpoLkuIDkuK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K+d6K+t5YWo5Zyo5Y+M55y85LmL5Lit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8pOW/g+WbnuW/hu+8jOS4jeWmguW+rueskemBl+W/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og73np4Hol4/vvIzkuI3og73lhbHkuqv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Y6ZuF6L2s6Lqr77yM5LiN5paZ5Y2O5Li95pKe5aK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mgeeUnOicnO+8jOWIhuimgeW5suWHgOOAgjwvcD48cD48ZW0+MjguPC9lbT7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6DkuLrniLHmg4XvvIzpgqPkuIDliLvmiJHlvoj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5pyA54ix55qE5Lq677yM5Y205LiN5piv5oiR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Qg+mlreS6huWQl++8n+eci+aIkeaYr+S4jeaYr+S9oOeah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nZ7ku6XkuI3og73muKHvvIzlkJvlt7LlpLHnuqL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Yid5piv5L2g6KaB5YiG5byA77yM5YiG5byA5bCx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4gOWumuS5n+aYr+afkOS4quS6uue/mOmmluS7pe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zQuPC9lbT7ov5nkuJbkuIrku4DkuYjpg73kuI3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vLrnnJ/mg4XjgII8L3A+PHA+PGVtPjM1LjwvZW0+5Zug5Li65aSq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YiG5omL5Lmf6KaB5L2v6KOF44CCPC9wPjxwPjxlbT4zNi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eahO+8jOWkmuWNiui/mOaYr+iWhOaDheS6uuOAgjwvcD48cD48ZW0+Mzc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ml7blubTnuqrlsI/vvIzkvaDmmK/lgrvpgLzmiJHkuZ/op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6eN5oKy5Lyk5piv5LiN6IO96KKr5pe26Ze05YeP6L2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u+S9leS6i+aDhe+8jOingeWlveWwseaUtu+8jOS4jeihj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or7TkuIDkuIflj6XmiJHniLHkvaDvvIzkuI3lpo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kuIDotbfjgII8L3A+PHA+PGVtPjQxLjwvZW0+5b6u56yR77yM5o6p6aWw552A6bK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5oKy5Lyk44CCPC9wPjxwPjxlbT40Mi48L2VtPuS8mOengOaYr+mUi+iK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Yr+WGheaVm+OAgjwvcD48cD48ZW0+NDMuPC9lbT7kuI3niLHkuobvvIzliIblvI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g73lpb3jgII8L3A+PHA+PGVtPjQ0LjwvZW0+56Wd5L2g5aS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275LqO5b+D56KO44CCPC9wPjxwPjxlbT40NS48L2VtPuS6uueUn+W7uuiur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OAgjwvcD48cD48ZW0+NDYuPC9lbT7miJHkuI3lgZznmoTotb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kuI3lh4blm57lpLTjgII8L3A+PHA+PGVtPjQ3LjwvZW0+5q2k5ZCO6ZSm5Lm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5S75qW85LqR6Zuo5peg5Yet44CCPC9wPjxwPjxlbT40OC48L2VtPua1quWkn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bnuWktO+8jOaIkeWyguS8muetieadoeeLl+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KfmtbfvvIzmiJHniLHov4fkvaDjgII8L3A+PHA+PGVtPjUwLjwvZW0+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2H5rSS55qE6L2s6Lqr77yM5L2Z55Sf5LiN5Zue5aS0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aIkeS5n+aYr+aLp+S4jeW8gOeTtueblueahOWwj+aci+WP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6Dms5Xnm7jmi6XnmoTkurrvvIzopoHlpb3lpb3pgZP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B5Zac5qyi55qE5Lq65Zue5a6277yM5ZOq6YeM6YO96aG6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S9oOeahOWknO+8jOWkmuW4jOacm+S9oOiDv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kuI3niLHkuobvvIzlsLHliIbmiYvvvIzlpb3o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U2LjwvZW0+5L2g5Y+v5Lul5Li654ix5omn552A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ICM5rS744CCPC9wPjxwPjxlbT41Ny48L2VtPuaIkeS4jeWWnOeIseS9oO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3sumFjeS4jeS4iuaIkeWVpu+8gTwvcD48cD48ZW0+NTguPC9lbT7ljZXouqvlpb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3vvIzmg7Pot5/osIHlpb3ot5/osIHlpb3jgII8L3A+PHA+PGVtPjU5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7qg57yg77yM5Lmf5Yir5YaN6IGU57O7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cgOimgeiusuiusumBk+eQhu+8jOS9huaIkeacgOWBj+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kvaDluL3lrZDmsLjov5zmmK/nu7/oibL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95Yqb54ix5LqG77yM5rKh55WZ6YGX5oa+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crOi0qO+8jOWwseaYr+aDheaEv+OAgjwvcD48cD48ZW0+NjQuPC9lbT7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mK/kuIDnp43lvojlkLjlvJXkurrnmoTkuJzop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62J5L2g77yM6aOO55Sf5rC06LW3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WPr+S7peeahOivne+8jOiDveS4jeiDveadpe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aLmhaLmnaXvvIzosIHkuI3mmK/nv7vlsbHotorlsq3ljrv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L+H5b6X5LiN5aW977yM5oiR5bCx5pS+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7veeIse+8jOWJjeaJgOacq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borrjmiJHku6zkuI3pgILlkIjvvIzliLDmnIDlkI7ov5jmmK/liI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5rOV5pS+5omL77yM5Y205Lmf5peg5rOV5YaN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vueS4jei1t++8jOaIkeeIseS4iuWIq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6rph4zmnInniLHvvIzlk6rph4zlsLH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rS75Y2z5piv54ix5oOF77yM55Sf5rS75omN5pyJ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En+inieWIsOS9oOeahOecn+ivmu+8jOiwouiwouS9o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msrvnlpfniLHnmoTliJvkvKTllK/mnInliqDlg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I8L3A+PHA+PGVtPjc3LjwvZW0+54ix5oOF5piv55Sf5rS75pyA5aW955qE5o+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44CCPC9wPjxwPjxlbT43OC48L2VtPuaIkeeahOeIseS4jeaYr+aaguaXtueah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wseWcqOOAgjwvcD48cD48ZW0+NzkuPC9lbT7kurLniLHml7PmnInov6nml7Pni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oLlvbHpmo/lvaLjgII8L3A+PHA+PGVtPjgwLjwvZW0+6IO95Zyo5LuK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pyA5aSn55qE5bm46L+Q44CCPC9wPjxwPjxlbT44M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aHguS4gOS4quWkh+iDjueahOS7mOWHu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Z/lpb3vvIzkuI3nhLbmiJHmgLvmi4Xlv4PkvaDotb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Z5Liq5bm057qq5pyJ54ix5Y205rKh5pyJ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wouiwouS9oOW9k+WIneWIhuaJi++8jOiuqeaIkeinpuWcsOWPjeW8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lj6XmsqHmhJ/op4nkuobvvIzmirnmnYDkuoblpJrls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2LjwvZW0+5L2g56a75byA5LqG5oiR77yM5oC75pyJ5YK76YC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4ix5L2g77yBPC9wPjxwPjxlbT44Ny48L2VtPuWmguaenOS9oOefpeaIkeiLp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7peayoeS4gOeCueaEn+WKqOOAgjwvcD48cD48ZW0+ODguPC9lbT7kuIvmrr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jkvaDkuIDkuJbnuYHljY7jgII8L3A+PHA+PGVtPjg5LjwvZW0+5pyb5ZCR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ruh5piv6JeP5LiN5L2P55qE54ix5oSP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IhuW8gO+8jOS4jeimgeWGjeiBlOezu+S6huOAgjwvcD48cD48ZW0+OTEuPC9lbT7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vvIzkuIDlnLrnqbrjgII8L3A+PHA+PGVtPjkyLjwvZW0+5aaC5p6c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G5omL5LqG5L2g5Lya5oCO5LmI5Yqe77yfPC9wPjxwPjxlbT45My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aFouaFouWPmOiAge+8g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lpb3vvIzku6XlkI7kupLkuI3miZPmibDjgII8L3A+PHA+PGVtPjk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Yir5Lik5a6977yM5biM5pyb5L2g5YmN6YCU6ZSm57uj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5luS5lueahO+8jOWIq+WTre+8jOadpeaIkeaKs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vaDnmoTlkI3lrZfmmK/mnIDnvo7nmoTor4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2g5Ye25LuA5LmI5Ye277yM56a75ama5Y2P6K6u5p2l562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QrOivne+8jOWIq+i2n+eIseaDhei/mea7qea1k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62J5YCZ5L2g55qE5YWz5oCA77yM5q+U5Y+K55qE5Y205piv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ml6DmiYDkuovmsYLkvp3kuLrnhLbvvIzkvZXnlY/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aDmiJHjgII8L3A+PHA+PGVtPjEwMi48L2VtPuS4jeeIseaYr+S4gOeUn+mBl+aG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jqOmavuOAgjwvcD48cD48ZW0+MTAzLjwvZW0+5L2g5p2l5oiR5qyi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oiR5LiN6YCB44CCPC9wPjxwPjxlbT4xMDQuPC9lbT7kvaDmiJHlsbHliY3msq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bHlkI7liKvnm7jpgKLjgII8L3A+PHA+PGVtPjEwNS48L2VtPuWIhuaJi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9oOOAgjwvcD48cD48ZW0+MTA2LjwvZW0+5pyA6buR5pqX55qE5LiN5piv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aW555qE5Zyw5pa544CCPC9wPjxwPjxlbT4xMDcuPC9lbT7mg7Plj5jmiJ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aDkuIDpl63nnLzlsLHog73nnIvop4HmiJ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zOHlveDZ3cW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zh5b3g2d3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9405FF856DB55D507E197A24A8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