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4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F48A41E8B27874A300D16BFA6FA6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48A41E8B27874A300D16BFA6FA6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Yqx5b+X5pyL5Y+L5ZyI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vlOaIkeW3ru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KquWKm++8jOaIkeacieS7gOS5iOi1hOagvOWOn+WcsOi4j+atp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7rOW6lOW9k+ebuOS/oe+8jOavj+S4quS6uumDveaYr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WRveadpeWIsOS6uumXtOeahOOAguaXoOiuuuS7luWkmuS5iOeahOW5s+WHoea4uu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eahOW+ruS4jei2s+mBk++8jOaAu+acieS4gOS4quinkuiQveS8muWwhuS7luaQ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Au+acieS4gOS4quS6uumcgOimgeS7lueahOWtmOWcq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i3keeahOW/q++8jOiAs+i+ueaJjeWFqOaYr+mjjuWjsO+8jOS9oOi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ou+8jOiHqueEtuS8muWQrOWIsOmCo+S6m+adguiogOeijuivreOAguaWsOeahOS4gO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+8jOaXqeWuieOAgjwvcD48cD48ZW0+NC48L2VtPuS6uuacgOW8uuWkp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aYr+WdmuaMgeeahOaXtuWAme+8jOiAjOaYr+aUvuS4i+eahOaXtuWAme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iFvuepuuWPjOaJi++8jOi/mOacieiwgeiDveS7juS9oOaJi+S4reWkuui1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WkmuWwkeS6uuWcqOWTgOWPueWRvei/kOaXoOWPr+WliOS9leS5i+mZhe+8jOWNt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S4iuacgOW8uuaCjeeahOS4ieS4quWtl+aYr++8muS4jeWcqOS5j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ahOi/mea8q+a8q+S4gOeUn++8jOS4jemcgOimg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PquimgeWBpeW6t+eahOa0u+edgO+8jOecn+ivmueahOeIseedg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S4uuS4gOenjeWvjOacieOAguaXqeWuie+8gTwvcD48cD48ZW0+Ni48L2VtPuac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Oq+i/h+S6juW+mOW+iuWcqOaUvuS4juS4jeaUvuS5i+mXtOeahOmCo+S4gOaut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Gs+W/g+aUvuW8g+S6hu+8jOWPjeiAjO+8jOS8muacieS4gOenjemHiueEt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XqeWuie+8gTwvcD48cD48ZW0+Ny48L2VtPueUn+WRveacieWmgumTgeegp++8jOaE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suaJk++8jOaEiOiDveWPkeWHuueBq+iKseOAguaXqeWui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ahOaJjeWNjui/mOaSkeS4jei1t+mHjuW/g+aXtu+8jOWwseW6lOivpemdme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WtpuS5oO+8m+W9k+S9oOeahOiDveWKm+i/mOmpvumpreS4jeS6huebruagh+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ayieS4i+W/g+adpeWOhue7g+OAguS7sOacm+aYn+epuuWbuueEtuS4uuaI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KqOWKm+WSjOW4jOacm++8jOWUr+acieiEmui4j+WunuWcsOaJjeiDveW4puaIke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aipuS4reeahOi/nOaWueOAguaXqeWuieOAgjwvcD48cD48ZW0+OS48L2VtPuS4juWF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cquadpe+8jOS4jeWmguWKquWKm+eOsOWcqOOAguaIkOWKn+eahOi3r+S4i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i+aWl+aJjeiDvee7meiHquW3seWuieWFqOaEn+OAguaXqeWui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uI3ojrfog5znmoTkurrlvojlsJHlpLHotKXvvIzku47kuI3mlIDnmb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ot4zkuqTjgILml6nlronvvIE8L3A+PHA+PGVtPjExLjwvZW0+5q+P5LiA5Liq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LiA5Liq5b6u56yR77yM5ZGK6K+J6Ieq5bex77yB5Lq65LiN5LuF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OP6ZK755+z5LiA5qC36Zeq5Lqu77yM6L+Y6KaB5YOP6ZK755+z5LiA5qC35Z2a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Sv5ZSv6K+66K+644CB5LiN5oCo5aSp5bCk5Lq677yM6Ieq5bex6YCJ5oup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Z2a5oyB5Yqq5Yqb5ZCR5YmN6LWw77yB5rS75Ye655yf5q2j55qE6Ieq5oiR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+d5oyB6Ziz5YWJ44CB56ev5p6B44CB5YyF5a6555qE5oCB5bqm77yM5aW96L+Q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5bCx5q+P5aSp6Lef552A5L2g44CC5pep5LiK5aW9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h+eUn+WRveeahOmAhuaXhe+8jOS6uuS4luayp+ahke+8jOaAu+acieS6uuS8mu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uWmmeeahOS4jeiupOWQjOS9oOS4jeWWnOasouS9oO+8jOi/meW+iOato+W4u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uefre+8jOWygeaciOWyguiDvea3ueeVme+8n+a0kuiEseWcsOmdouWvueS6uueU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JsuW9qeaJjeiDveadpeW+l+ecn+WunuiHqueEtuOAguWFtuWunua0kuiEseS7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aEj+S5ieS4iuivtO+8jOWwseaYr+WvueiHquaIkeeahOS4gOenjei2hei2i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MuPC9lbT7lrqDlkozniLHmmK/kuI3lkIznmoTkuKTku7b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j6/ku6XmsqHmnInkuqTmtYHvvIzogIzniLHliJnkuI3og73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Lus5bCx6KaB5YOP6JCk54Gr6Jmr77yM5Y2D5LiH5Yir5Zu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mz5Yeh5ZKM5LiN6LW355y86ICM5aSx6JC95ZKM6Ium6Ze344CC6L+Z5qC3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96KeG5LqG6Ieq5bex5b6X5Yiw5ZKM5oul5pyJ55qE5Lic6KW/44CC5LiN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Kr5b+955Wl55qE5Lq677yM5LiN5piv5Zug5Li65L2g55qE5LiN6LW355y8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m25rKh5pyJ5pWj5Y+R5Ye65bGe5LqO6Ieq5bex55qE5YWJ6IqS77yM5Zug5Li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e5LqO6Ieq5bex55qE5YWJ6IqS77yM5omN5piv5pyA55yf5a6e77yM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xNS48L2VtPuS4jeimgei/h+WIhuWcqOS5ju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S4jeimgeWIu+aEj+WOu+WcqOaEj+S7luS6uueahOS6i+OAguWcqO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Au+S8muacieS6uuiuqeS9oOaCsuS8pOOAgeiuqeS9oOWrieWmkuOAgeiuqeS9oOWS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h+m9v+OAguW5tuS4jeaYr+S7luS7rOacieWkmuWdj++8jOiAjOaYr+WboOS4uuS9oOW+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uaJgOS7peaDs+W/g+Wuie+8jOmmluWFiOWwseimgeS4jeWcqOS5juOAguS9o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cqOS5ju+8jOWug+WwseS8pOWus+S4jeWIsOS9oO+8m+S9oOWvueS6uuS4j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S4jeS8muS7pOS9oOeUn+awlOOAguS7gOS5iOmDveS4jeWcqOS5ju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oOaVjOeahOOAguaXqeWuieOAgjwvcD48cD48ZW0+MTYuPC9lbT7ov4jkuIr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vvIzotorotbDotorlrr3vvJvngrnnh4PotKLmupDkuYvngavvvIzotorng6fotor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7PlhaXlv6vkuZDkuYvmtbfvvIzotormjqLotorlub/vvJvln7nmpI3lj4vosIrkuYv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plb/otorpnZLjgILmhL/mnIvlj4vkvaDlubjnpo/kuYXkuYXvvIHml6nlro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Krnvo7lpb3kuIDlpKnvvIE8L3A+PHA+PGVtPjE3LjwvZW0+5Lqy54ix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+F5Li65LqG6LCB6ICM5pS55Y+Y77yM5aaC5p6c6KaB5oiQ5Li6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5Li65LqG6Ieq5bex44CC5pep5a6J77yBPC9wPjxwPjxlbT4xOC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i/h+WOu+aKseeahOWkque0p++8jOaAjuS5iOiDveiFvuWHuuaJi+adpeaLpeaKs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n+WRvei/kOaYr+S4jeWtmOWcqOeahO+8jOWug+S4jei/h+aYr+Wksei0peiAheaLv+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eOsOWunueahOWAn+WPo+OAguaXqeWuie+8gTwvcD48cD48ZW0+MTk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otaLlvpfkuJbnlYzvvIzmiJHku6znnJ/mraPopoHlgZrnmoTvvIzlsLHmmK/n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nLDmipPkvY/ku4rlpKnvvIzorqnku4rlpKnnmoToh6rlt7Hog5zov4fmmKjlpKn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rqnku4rlpKnnmoToh6rlt7HloZHpgKDmmI7lpKnnmoToh6rlt7HjgILpm4bkuK3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nIvlpb3nnLzliY3nmoTot6/vvIzmiY3kuI3kvJrot4zot6TvvIzmiY3kuI3kvJrotbDl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ml6nlronvvIE8L3A+PHA+PGVtPjIwLjwvZW0+5pep5LiK5aW977yM6YCB5L2g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rip6aao55qE56Wd56aP77yM5riF5pmo77yM576O5aW9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K5aSp57K+56We5qOS5qOS77yM5rS75Yqb5aSa5aSa77yM5b+D5oOF5aW9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aW977yBPC9wPjxwPjxlbT4yMS48L2VtPuW5s+a3oeaYr+S6uueUn+eahO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6uu+8jOiDvei1sOWkmui/nO+8jOS4jeaYr+WPluWGs+S6juiCouS9k++8jOiA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S/oeW/teOAguS6uueUn+WkmuiJsO+8jOS9huaYr+WPquimgeWdmuWu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+8jOS4jei9u+aYk+iupOi+k++8jOaVouS6jumdouWvue+8jOaIkOWKn+i/n+aX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iEuOebuOi/juOAguS6uueUn++8jOWPquacieWbnuS4jeadpeeahOi/h+WOu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W9k+S4i+OAguaXqeWuie+8jOS9oOWlv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kuI3lv5nkuI3pl7LnmoTlt6XkvZzlgZrnmoTlh7roibLvvIzmiorkuI3lkrjkuI3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ov4flvpfnsr7lvanvvIzlpoLmraTmnIDlpb3jgIL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CD5Yir5Lq65LiN6IO95ZCD55qE6Ium77yM5L2g5omN6IO95Lqr5Y+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qr5Y+X55qE5LiA5YiH44CC5pep5a6J77yBPC9wPjxwPjxlbT4yNC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+aUvuW8g+S7u+S9leS6uu+8jOWboOS4uuWlh+i/ueavj+WkqemDveWcqOWPkeeUn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dpeWIsOi/meS4quS4lueVjOaYr+acieS9nOeUqOeahO+8jOaJgOS7pe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+k+S6huS4gOasoeWwseiupOS4uuawuOi/nOS4jeWPr+iDvei1o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lj6/ku6XkuI3ooqvnkIbop6PvvIznlJroh7Plj6/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nJ/lvoXvvIzkvYbnu53lr7nkuI3lj6/ku6XmgIDnlpHkvaDoh6rlt7HjgILmt6HnhL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bjov5DvvIznrJHnnYDpnaLlr7nkuI3pobrvvIzov5nmiY3mmK/kurrnlJ/jgIL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nprvlkIjvvIzmraPlpoLmnIjmnInpmLTmmbTlnIbnvLrvvIzkuIrluJ3nu5n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lpJrjgILml6nlronvvIE8L3A+PHA+PGVtPjI2LjwvZW0+5LiA55m+56eN5Lq6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N5ZG96L+Q77yM5pyJ55qE5Lq65Y+v5Lul5LiA5p2h6Lev5LiA55u06LWw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Y205rOo5a6a6KaB5puy5puy5oqY5oqY77yM5LiN6L+H6LCB5Lmf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6LCB44CC5pyA6YeN6KaB55qE5piv77ya5oiR5Lus6L+f5pep5Lya6YGH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mguaenOS9oOS4jeWkn+S8mOengO+8jOS6uuiEieaYr+S4jeWA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ug+S4jeaYr+i/veaxguadpeeahO+8jOiAjOaYr+WQuOW8leadpeeahO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S7t+eahOS6pOaNou+8jOaJjeiDveW+l+WIsOWQiOeQhueahOW4ruWKqe+8j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h7Pkuo7mnKrmnaXkvJrmgI7moLfvvIzopoHnlKjlipv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miY3nn6XpgZPvvIzlhYjlj5jmiJDmm7TllpzmrKLnmoToh6rlt7HjgILml6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E8L3A+PHA+PGVtPjI5LjwvZW0+6IO96Ieq5bex5omb5bCx5Yir5aOw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+r5oOF5bm95oCo55qE5qC35a2Q5bm25LiN5ryC5Lqu77yM5YGa5Liq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2m552A5Y675om/5Y+X5ZG96L+Q57uZ5L2g55qE5q+P5LiA5Liq6ICz5YWJ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C48L2VtPuS4jeWcqOS5juWkqemVv+WcsOS5he+8jOWPq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vue7j+aLpeacieOAguaXqeWuie+8gTwvcD48cD48ZW0+MzEuPC9lbT7msqH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ibnliKvmnInpgZPnkIbvvIzlj6rmnInkvaDoh6rlt7HljrvmhJ/lj5f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6IGq5piO5Lq655yL5b6X5oeC77yM57K+5piO5Lq6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auY5piO5Lq655yL5b6X6L+c44CC5pm66ICF55qE5aOw6Z+z5piv5oSa6ICF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peg5rOV5pS+5byD6L+H5Y6755qE5peg55+l77yM5bCx5peg5rOV6LWw6L+b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/5aCC44CC5YGP6KeB5q+U5peg55+l5pu05Y+v5oCV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vj+S4gOWPkeWli+WKquWKm+eahOiDjOWQju+8jOW/heacieWKoOWAj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kOOAguaXqeWuie+8gTwvcD48cD48ZW0+MzQuPC9lbT7lpKfmtbfmgLvmmK/kvJrmjo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ms6LmtarvvIzmsLjov5zlubPpnZnnmoTpgqPlj6rmmK/kuIDmva3mrbvmsLTvvJ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gLvmmK/kvJrov47mnaXni4Lpo47mmrTpm6jvvIzmsLjov5zlubPpnZnnmoTpgqP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plZzlrZDjgILkurrnlJ/kuqbmmK/lpoLmraTvvIzmhL/kvaDnmoTkurrnlJ/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Lml6nlronvvIE8L3A+PHA+PGVtPjM1LjwvZW0+55Sf5rS75bCx5piv6KaB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W+55qE5q275Y675rS75p2l77yM5L2g6KaB5YGa55qE5bCx5piv5ZKs54mZ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pep5a6J77yBPC9wPjxwPjxlbT4zNi48L2VtPuWPquimgeS9oOS4jemik+W6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iOaege+8jOS4gOebtOaChOaChOmFnemFv+edgOS5kOingu+8jOWfueWFu+edgOixg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edgOWWhOiJr++8jOWni+e7iOacneedgOaipuaDs+WJjeihjO+8jOawuOi/n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wseayoeacieWIsOi+vuS4jeS6hueahOi/nOaWu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kb3ov5Dlr7nmr4/kuKrkurrpg73mmK/lhazlubPnmoTvvIznlJ/mtL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lsL3lpoLkurrmhI/jgILmnInkupvkurrluLjluLjpob7lvbHoh6rmgJ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k4Dlj7nmirHmgKjvvIznlJ/mtLvkuLrku4DkuYjopoHov5nmoLflr7nmiJHvvJ/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pep5pmo6LW35bqK5Ly45oeS6IWw77yM5a+5552A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6yR77yM6K+05aOw5pep5a6J5Lya5b+D56yR77yM5Y6L5Yqb5YWo5oqb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354mZ5rSX6IS45ZO85bCP5puy77yM5byA5byA5b+D5b+D5LiA5aSp5Yiw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Zyo5LuK5pyd77yM5pep5a6J5LiA55Sf5oS/5L2g5aW944CC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mguaenOS9oOeOsOWcqOato+i1sOWcqOS4gOadoeeci+i1t+adpe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cquadpeeahOW8r+i3r+S4iu+8jOmCo+S4gOWumuimgei1sOS4i+WOu++8jO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tieS9oOi1sOWujOi/meadoei3r+eahOaXtuWAme+8jOaJjeS8muefpemBk+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Yr+S7gOS5iOOAguaXqeWuie+8gTwvcD48cD48ZW0+NDAuPC9lbT7nlKj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lpKrpmLPvvIznlKjnrJHlo7Dnm7jkvLTml7blhYnvvIznlKjlv6vkuZDmtoLmu6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uIzmnJvmr4/kuIDlpKnpg73og73ov4flvpflhYXlrp7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655Sf5Zyo5LiW77yM6KaB5LmI5LiN5YGa77yM6KaB5YGa5bCx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pep5a6J77yBPC9wPjxwPjxlbT40Mi48L2VtPuaIkeS7rOiDveaIkOS4uu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WPr+iDveS4jeWcqOS6juaIkeS7rOeahOiDveWKm++8jOiAjOWcqO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AieaLqe+8jOaXqeWuie+8gTwvcD48cD48ZW0+NDMuPC9lbT7mnInnm67moI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3mnInmlrnlkJHmnInop4TliJLnmoTkurrnlJ/miY3mm7Tnsr7lvan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aC5p6c5L2g5LiN5pS+5byA5L2g6Lqr5ZCO55qE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rKh5Yqe5rOV5Yiw6L6+5L2g6Z2i5YmN55qE5pyq5p2l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vj+S4quS6uumDveWcqOWKquWKm++8jOW5tuS4jeaYr+WPquacie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ueWnlOWxiOOAguaXqeWuie+8gTwvcD48cD48ZW0+NDYuPC9lbT7liqrlipvljrv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6XlgZrnmoTvvIzkvYbmmK/kuI3opoHmnJ/lvoXlm57miqXvvIzkuI3mmK/ku5j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lm57miqXnmoTvvIzlgZrkuoblsLHkuI3opoHlkI7mgpTvvIzkuI3lgZrmiY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Lml6nlronvvIE8L3A+PHA+PGVtPjQ3LjwvZW0+5Lq65peg5omA6IiN77yM5b+F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6LeM5YCS5LqG77yM5aSx5Y675LqG77yM5LiN6KaB57Sn77yM54is6LW35p2l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YW856iL77yM5LiU5q2M5LiU6KGM44CC5pep5a6J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i/meS4quS4lueVjOe7neacm+aYr+i9u+iAjOaYk+S4vueahOOAguWvue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mueIseaYr+S4vuatpee7tOiJsOeahOOAguS9oOimgeWtpuS8muWJjei/m++8jOS6uue+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geS4jeaBr++8jOaAgOaPo+iHquW3seeahOminOiJsu+8jOW+gOS4gOW/g+aDs+img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aUtumfs+acuueahOatjOW3sue7j+aNouS6huS4gOmmluOAguWQrOWujOi/me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NouS6huWknOaZmu+8jOaNouS6hui3r+agh++8jOi3jOi3jOaSnuaSnu+8jOWB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i/meS4quS4lueVjOeahOS6uuOAguaXqeWuie+8gTwvcD48cD48ZW0+NDkuPC9lbT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mg7PmiJDkuLrnmoTkurrvvIzku4DkuYjml7blgJnpg73lj6/ku6XlvIDlp4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kvaDmg7PlgZrnmoTkuovvvIzku7vkvZXmlrnlkJHpg73lgLzlvpfliqrlipvjgIL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t6/kuIrvvIzmsqHmnInkuI3lj5fph43lipvnmoTpo57nv5TjgILlkJ3mg5zmsZfmsL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vvIzlk6rkuIDmnaHot6/pg73mmK/lvK/ot6/vvJvmnJ3nnYDnm67moIfliqrlipv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lbTkuKrkuJbnlYzpg73kvJrkuLrkvaDorqnot6/jgILku6XlkI7pgqPkuYj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7Plh7rmnaXnmoTvvIzmmK/ov4flh7rmnaXnmoT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q65rS7552A5bCx5piv5Li65LqG6Kej5Yaz5Zuw6Zq+44CC6L+Z5omN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oSP5LmJ77yM5Lmf5piv55Sf5ZG955qE5YaF5a6544CC6YCD6YG/5LiN5piv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Zq+6ICM5LiK5b6A5b6A5piv6Kej5Yaz6Zeu6aKY55qE5pyA5aW95omL5q61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S48L2VtPuS6uueUn+i3r++8jOaIkeS7rOaAu+ihjOi1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uWksei0peS5i+mXtO+8geeUn+a0u+aYr+S4gOenjee7j+WOhu+8jO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qjO+8m+eUn+a0u+aYr+S4gOenjeaEn+WPl++8jOS5n+aYr+S4gOenjeenr+e0r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IuPC9lbT7ov5nkuJbnlYzpmaTkuoblv4PnkIbkuIr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rp7pmYXkuIrlubbkuI3lrZjlnKjku4DkuYjlpLHotKXvvIzlj6ropoHkuI3mmK/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rZDph4zoh6rlt7HlhYjotrTkuIvvvIzkvaDlsLHkuIDlrprov5jmnInmnLrkvJr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zLjwvZW0+5q+U5oiR5beu55qE5Lq66L+Y5rKh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aW955qE5Lq65LuN5Zyo5Yqq5Yqb77yM5oiR5bCx5pu05rKh6LWE5qC86K+0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44CC5pep5a6J77yBPC9wPjxwPjxlbT41NC48L2VtPuayoeacieWTqu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qOaJi+WwseWPr+S7peWunueOsOOAguWPquimgeS9oOaEv+aEj+i1sO+8jO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i3r+OAgueci+S4jeWIsOe+juWlve+8jOaYr+WboOS4uuS9oOayoeacieWdmua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S6uueUn+i0teWcqOihjOWKqO+8jOi/n+eWkeS4jeWGs+aXtu+8jOS4jeWm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iOWHuuS4gOWwj+atpeOAguaXqeWuie+8gTwvcD48cD48ZW0+NTUuPC9lbT7lnKj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vlj4vorqTor4bmiJHku6zvvIzlnKjpgIblooPkuK3miJHku6zkuobop6PmnIvlj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2LjwvZW0+5Lq655Sf5bCx5piv5LiA5pys5Lmm77yM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oiQ5Yqf5ZKM5aSx6LSl77yM5bm456aP5ZKM5b+r5LmQ44CC55Sf5ZG95piv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peF56iL77yM6KaB5rS755qE5pyJ6Ieq5bex55qE5qC35a2Q77yM6ICM5LiN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2x5a2Q44CC5pep5a6J44CCPC9wPjxwPjxlbT41Ny48L2VtPuaXtumSn+aVsu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hOmYs+WNh+i1t++8jOWHiemjjuWQueiNoeOAguWcqOi/meS4gOWkqeacgOaDrOaE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1tue0p+i1t+adpe+8jOeci+eci+i/meS4gOeJh+iUmuiTneeahOWkqeepu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7meS6huaIkeS7rOaXoOWwveeahOW4jOacm++8jOaXqeWui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pgIPpgb/njrDlrp7vvIzkuI3lpoLnrJHlr7nkurrnlJ/jgILkuI3nrqH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6/vvIzkuZ/og73otbDliLDlsL3lpLTvvJvkv53mjIHkuIDpopflubPlkoz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gIDmj6PkuIDkuKrmoqbmg7PvvIzkuI3nlY/mg6fpo47pm6jvvIzkuI3lrrPmgJX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mlaLkuo7ooYzliqjvvIzljrvov73lr7vpgqPkuKrmuJDooYzmuJDov5zlv6vopoH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oh6rmiJHjgILml6nlronvvIE8L3A+PHA+PGVtPjU5LjwvZW0+55Sf5rS755qE5ZOy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6a75oiR5Lus5b6I6L+R77yM5pyA5peg5oOF55qE5LiN5piv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b5pyA54+N6LS155qE5LiN5piv6YeR6ZKx77yM6ICM5piv5oOF5oSf77yb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LiN5piv5aSx5oGL77yM6ICM5piv5b+D6Lqr5LiN5YWo77yb5pyA6IiS6YCC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WS5bqX77yM6ICM5piv5a626YeM77yb5pyA6Zq+5ZCs55qE5LiN5piv6ISP6K+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KiA77yb5pyA576O5aW955qE5LiN5piv5pyq5p2l77yM6ICM5piv5LuK5aSp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C48L2VtPuS6uueUn+Wbm+Wkp+aCsuWJp++8muiDveWKm+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aipuaDs++8jOaUtuWFpemFjeS4jeS4iuS6q+eUqO+8jOWuueiyjOmFjeS4jeS4iu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ngeivhumFjeS4jeS4iuW5tOm+hOOAguaJgOS7peaIkeS7rOimgeWKoOayue+8j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uqeiHquW3seWSjOWutuS6uui/h+S4iuaIkeS7rOaDs+imgeeahOeUn+a0u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EuPC9lbT7ouI/ov5vmtIHnmb3nmoTosaHniZnvvIzmt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vvIzmmpfpm4XoiqzoirPvvIzmiJHkuIDlgZzkuIDkuo3vvIzku7vkuIfljYPmgJ3n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po5jmlaPvvIzmiJHotJ/pn7bljY7vvIHml6nlron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pyJ5aSa6L+c77yM5oiR5Lus55qE5pyq5p2l5bCx5pyJ5aSa6ZW/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mguaenOWPkeeOsOiHquW3seS4jeiDveWIm+mAoO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KquWKm+iuqeiHquW3seWPmOaIkOS4gOS4quWlh+i/u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nInmoqbmg7PlsLHnq4vljbPliqjouqvlkKfvvIzkuI3opoHov5/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qnmmI7lpKnnmoTkvaDvvIzorqjljozku4rlpKnnmoToh6rlt7HjgILmnID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vaDkuI3lpJ/liqrlipvvvIzogIzmmK/mr5TkvaDogarmmI7nmoTkurrmr5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iqrlipvjgILml6nlronvvIzlhbHli4nvvIE8L3A+PHA+PGVtPjY1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qO6Ieq5bex77yM5rS755qE6K6k55yf77yM56yR55qE5pS+6IKG77yM5pep5LiK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vt+S9oO+8jOavj+WkqeS/neWFu+iHquW3se+8jOepv+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iho+ijs++8jOS4jee+oeaFleiwge+8jOS4jeS+nei1luiwge+8jOmdme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a0u+aIkOiHquW3seaDs+imgeeahOaooeagt+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Knlho3pq5jlj4jmgI7moLfvvIzouK7otbfohJrlsJblsLHmm7TmjqX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Lml6nlronvvIE8L3A+PHA+PGVtPjY4LjwvZW0+5b2T5L2g57Sv55qE5pe25YC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Zyo5pSA54is77yM5b2T5L2g6IiS5pyN55qE5pe25YCZ6K+05piO5L2g5Zyo5LiL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5LiN5aSf6Iqx77yM5LiN5piv5Lic6KW/6YO95rao5Lu35LqG77yM6ICM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6YCf5bqm5LiN5aSf44CC5pep5a6J77yBPC9wPjxwPjxlbT42OS48L2VtPu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gOS5iOaXtuWAme+8jOivt+mDveiusOW+l+WRiuivieiHquW3se+8mu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S4quWkp+WGmeeahOS6uu+8jOS4gOS4quWgguWgguato+ato+eahOS6u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eQhuaZuuacieWwiuS4peeahOS6uu+8geWmguatpO+8jOS6uueUn+aJjeS8m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nuS6juiHquW3seeahOS9jee9ru+8jOWSjOS9oOWdmuWuiOeahOaWueWQk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kvaDmiYDlj5fnmoToi6bjgIHlkIPnmoTkuo/jgIHmi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HmiZvnmoTnvarjgIHlv43nmoTnl5vjgIHliLDmnIDlkI7pg73kvJrlj5jmiJD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vaDnmoTot6/jgILml6nlronvvIE8L3A+PHA+PGVtPjcxLjwvZW0+56Kw5Yiw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bCx5oqK6Ieq5bex5Y+Y5oiQ5LiN5aCq6YeN6LSf55qE5qC35a2Q77yM56Kw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56Gu5a6a5oCn5bCx5oqK5YmN6YCU5o+P5pG55oiQ6buv5reh5peg5YWJ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w5Yiw5LiA54K55LiN5byA5b+D5bCx5oqK5a6D5pCe5b6X5Ly85LmO5piv6Ieq5be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yA6buR5pqX55qE5pe25YCZ77yM5aSn5qaC6YO95Y+q5piv5Li65LqG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Ww6ICM5bmy6ISG5pS+5byD5piO5aSp5om+55qE5pyA5ouZ5Yqj55qE5YCf5Y+j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Mi48L2VtPueOsOWunuaYr+atpOWyuO+8jOeQhuaDs+aYr+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remXtOmalOedgOa5jeaApeeahOays+a1ge+8jOihjOWKqOWImeaYr+aetuWcqO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hpeaigeOAguaXqeWuie+8gTwvcD48cD48ZW0+NzMuPC9lbT7njrDlnKjlvoj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ov4fpmLXlrZDlm57lpLTnnIvnnIvvvIzkvJrlj5HnjrDlhbblrp7pgqPpg73kuI3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ml6nlronvvIE8L3A+PHA+PGVtPjc0LjwvZW0+5Lq66YO96KaB6YCa6L+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675Yaz5a6a6Ieq5bex55Sf5rS755qE5qC35a2Q44CC5LiW55WM5piv5b6I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aC5p6c5L2g6KeJ5b6X5b6I6Zq+77yM6YKj5L2g5bCx5pS+5byD77yM5L2G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6K+35LiN6KaB5oqx5oCo44CC55Sf5rS75bCx5piv6L+Z5qC377yM6KaB5b6X5Yi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uY5Ye677yM6KaB5LuY5Ye65L2g6L+Y6KaB5a2m5Lya5Z2a5oyB77yB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uJ77yB5pep5a6J77yBPC9wPjxwPjxlbT43NS48L2VtPuWcqOacgOe+jueahO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+nOi0n+acgOWlveeahOiHquW3seOAguaKiuavj+S4gOWPpSZsZHF1bzvmiJHkuI3k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YO95pS55Li6JmxkcXVvO+aIkeWPr+S7peWtpiZyZHF1bzvlsLHov5vmr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mgLvmr5TmsLjov5zkuI3mlaLlvIDlp4vopoHlvLr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5Sf5ZG955qE5oSP5LmJ5Zyo5LqO5LuY5Ye677yM5Zyo5LqO57uZ5Lq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yo5LqO5o6l5Y+X77yM5Lmf5LiN5piv5Zyo5LqO5LqJ5Y+W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vj+S4gOWkqemDveaYr+W0reaWsOeahOS4gOWkqe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8uu+8jOimgeWKquWKm++8jOimgeeWr+eLgu+8jOimgeW+rueske+8geWkp+Wut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guPC9lbT7liqrlipvmmK/kuIDnp43nlJ/mtLvmgIHluqb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ml6DlhbPjgILmiYDku6XvvIzml6Dorrrku4DkuYjml7blgJnvvIzljYPkuIf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rXoh6rlt7HvvIznu5noh6rlt7Hmib7mh5LmlaPlkozmi5blu7bnmoTlgJ/lj6PvvI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KXmoLzkuIDngrnlhL/vvIzml7bpl7Tplb/kuobvvIzliqrlipvkvr/miJD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nkIbkuaDmg6/vvIzkuIDnp43nlJ/mtLvmlrnlvI/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uO5rKh5pyJ55m96LS555qE5Yqq5Yqb77yM5Lmf5rKh5pyJ56Kw5ben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5Y+q6KaB6K6k55yf5a+55b6F55Sf5rS777yM57uI5pyJ5LiA5aSp77yM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qq5Yqb77yM6YO95bCG57ua54OC5oiQ6Iqx44CC5pep5a6J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mgeWcqOacrOivpeWli+aWl+eahOW5tOe6qumAieaLqeS6huWuiemA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6pui/h+S6huS4gOautei/nuiHquW3semDveiiq+aEn+WKqOeahOaXpeWtkO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ngemCo+S4quacgOWlveeahOiHquW3se+8jOacquadpeeahOS9oO+8jOS4gOWum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OsOWcqOaLvOWRveWKquWKm+eahOiHquW3seOAguaXqeWuie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rpropoHmib7mnLrkvJrljrvkuIDkuKrlrozlhajmsqHmnInkurrorqTor4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kuY7kvaDjgIHopoHmsYLkvaDnmoTlnLDmlrnjgILmsqHmnInkurrorqTor4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IDlp4vorqTor4bkvaDoh6rlt7HnmoTmnIDkvbPml7blgJnvvJvmsqHmnIn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vvIzmmK/kvaDlvIDlp4vnhafnnIvoh6rlt7HnmoTmnIDlpb3mnLrkvJrvvJ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msYLkvaDvvIzkvaDmiY3mi6XmnInnqbrpl7TlrqHop4boh6rlt7HnmoTnnJ/lrp7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ml6nlronvvIE8L3A+PHA+PGVtPjgyLjwvZW0+552B5byA55y8552b77yM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76L2755qE56Wd56aP77yM5oS/5a6D5q+P5YiG5q+P56eS6YO95bim57uZ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6L+Q5ZKM5bm456aP44CC5biM5pyb5L2g5bqm6L+H576O5aW955qE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i3r+aYr+iHquW3semAieeahO+8jOS4jeiuuuWJjeaWue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HquW3seWOu+i1sOWujOWug+OAguaXqeWuie+8gTwvcD48cD48ZW0+O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iY3mlrnnmoTot6/mnInlpJroi6bvvIzlj6ropoHotbDnmoTmlrnlkJHmraPno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JrkuYjltI7lspbkuI3lubPvvIzpg73mr5Tnq5nlnKjljp/lnLDmm7TmjqXov5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l6nlronvvIE8L3A+PHA+PGVtPjg1LjwvZW0+5LiA5Lu25LqL5peg6K665aSq5pm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Sq5pep77yM6YO95LiN5Lya6Zi75oum5L2g5oiQ5Li65L2g5oOz5oiQ5Li6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Z5Liq6L+H56iL5rKh5pyJ5pe26Ze055qE5pyf6ZmQ77yM5Y+q6KaB5L2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YO95Y+v5Lul5byA5aeL77yM5pep5a6J44CCPC9wPjxwPjxlbT44N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j++8jOWSjOa4heaZqOeahOmYs+WFieS4gOi1t++8jOaKiuW/q+S5kOW4pu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6le+8jOiuqeS9oOWSjOaIkeS4gOi1t++8jOS8tOmaj+a4hemjjuWQuei1t+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/q+S5kOS4vui1t+OAguaXqeWuie+8gTwvcD48cD48ZW0+ODcuPC9lbT7orq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mnaXvvIzorqnov4fljrvov4fljrvjgILml6nlronvvIE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Z2O6KaB5a2m5Lya5reh5pS+77yM5pS+5LiN5LiL55qE5Lq65a2m5L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eh5b+Y44CC5paw55qE5b6B6YCU5LiK77yM5oS/5LuO5LuK5b6A5ZCO55qE5L2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w5LqG5YaN552h77yM5Yir562J5Lyk5LqG5omN6YCA77yM5b6A5LqL5LiN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iN5bCG5bCx44CC5pep5a6J5Y+L5Y+L5Lus77yBPC9wPjxwPjxlbT44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bruagh+ehruWumuWuueaYk+WunueOsOmavu+8jOS9huWmguaenOS4jeWOu+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/nuWunueOsOeahOWPr+iDveS5n+S4jeS8muaci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miJHku6znmoTnlJ/mtLvpg73kuI3lrrnmmJPvvIzkvYbmmK/pgqP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bPns7vvvJ/miJHku6zlv4XpobvmnInmgZLlv4PvvIzlsKTlhbbopoHmnInoh6rkv6H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u6zlv4Xpobvnm7jkv6HmiJHku6znmoTlpKnotYvmmK/opoHnlKjmnaXkvZzmn5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nmoTvvIzml6Dorrrku6Pku7flpJrkuYjlpKfvvIzov5nnp43kuovmg4Xlv4Xpob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ml6nlronvvIE8L3A+PHA+PGVtPjkxLjwvZW0+5pmo5YWJ5piv5L2g5a+55oiR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6bif6bij5piv5L2g5a+55oiR5rex5YiH55qE5ZG85ZSk77yM6bKc6I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6Iqs6Iqz55qE5ZGi5ZaD77yM5rqq5rWB5piv5L2g5a+55oiR57yg57u155qE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5Lqy54ix55qE5pyL5Y+L77yM56Wd5L2g5pep5a6J5byA5b+D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i48L2VtPuacieaXtuWAmeiLpua2qeaYr+iuqeaIkeS7rOmAmuW+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cgOS9s+mAlOW+hO+8jOWPquacieWwnemBjeS6huiLpuWRs+aJjeiDveWkn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mOeUnOeahOmynOe+juOAguaXqeWuie+8gTwvcD48cD48ZW0+OTMuPC9lbT7kuI7lhbb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oTkuZ7orqjniLHmg4XvvIzkuI3lpoLpqoTlgrLnmoTotbDlvI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6Z2S5pil77yM5bCx5bqU6K+l5YOP5piv5pil5aSp6YeM55qE6J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Y2z5L2/5Yqb5rCU5Y2V6JaE44CB5Liq5aS05Y+I5bCP44CB6L+Y5rKh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e66aOe5aSp55qE57+F6IaA77yM6JeJ552A6aOO5Yqb5Lmf6KaB5ZC55ZCR6L+c5pa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piv6aOY6JC95Zyo5L2g5omA5LiN55+l6YGT55qE5Zyw5pa577yM5Lmf6KaB5Y67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v5pyq5byA5Z6m55qE5aSE5aWz5Zyw44CC6L+Z5qC377yM5L2g5omN5Lya55+l6YG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N5YaN5Y+q5piv5LiA5omH5aW955yL55qE546755KD5oi/77yM5L2g5omN5Lya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LiN5YaN5Y+q5piv5LiA5aC15aC15b+D55qE5aKZ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WIq+aAleW+l+e9quS6uu+8jOacieWOn+WImeeahOS6uuiwgemDveaVr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OAguaXtuS7o+S4jeWQjOS6hu+8jOiAgeWlveS6uuS4jeWQg+mmmeS6huOAguaci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5n+aYr+S4gOS7veecn+aAp+aDheOAguaKiuWYtOi+ueeahOivneWSveWbnuWOu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aYr+aIkOeGn++8jOS9huaKiuivpeivtOeahOivneivtOWHuuadpe+8jOaJj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heW9k+OAguaXqeWuie+8gTwvcD48cD48ZW0+OTYuPC9lbT7nnJ/mraPorqnkurrlj5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vvIzov4fnqIvpg73kuI3kvJrlvojoiJLmnI3jgILkvaDmmI7nn6XpgZPo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nnaHmh5Lop4nmm7ToiJLmnI3vvIzkvYbov5jmmK/kuIDml6nlsLHotbfluor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ku4DkuYjpg73kuI3lgZrmr5TovoPovbvmnb7vvIzkvYbkvp3ml6fpgInmi6n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qbmg7PjgILov5nlsLHmmK/nlJ/mtLvvvIzkvaDlv4XpobvlnZrmjIHkuIvljrv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k3LjwvZW0+6Zuq5L6d5pen5LiL5Liq5LiN5YGc77yM5ruh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m/5ryJ5ryJ55qE77yM6Jm954S25aSq6Ziz5LiN5Zyo77yM5L2G5oiR5Lus5Lmf6Ka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G5oSP77yM6L+H5b6X5byA5b+D44CC5ZCE5L2N77yM5pep5a6J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S6uuWcqOWKquWKm+aXtu+8jOS9oOS5n+WcqOWKquWKm++8jOi/meWPquWP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OAguWIq+S6uuWcqOS8keaBr+aXtu+8jOS9oOi/mOWcqOWKquWKm++8jOi/meaJjeWP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+8geWkp+WutuaXqeS4iuWlve+8gTwvcD48cD48ZW0+OTkuPC9lbT7lpoLmnpzog73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DkuIDniYfpm6roirHvvIzmiJHmhL/ovbvovbvokL3liLDmgqjnmoTouqvkuIrmhaL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mgoTmgoTnpZ3npo/vvIzmhL/miJHnmoTmuKnmn5Tog73ljJbop6PmgqjnmoT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moTmmbbojrnog73ov4fmu6TmgqjnmoTmgJ3nu6rvvIzml6nkuIr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S6uumDveaYr+efm+ebvueahO+8jOa4tOacm+iiq+eQhuin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Wus+aAleiiq+eci+epv+OAguS6uuacieS4pOadoei3r+imgei1sO+8jOS4gOado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1sOeahO+8jOS4gOadoeaYr+aDs+i1sOeahO+8jOS9oOW/hemhu+aKiuW/hemhu+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1sOa8guS6ru+8jOaJjeWPr+S7pei1sOaDs+i1sOeahOi3r+OAguavj+S4gO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W8gOWni+OAgjwvcD48cD48ZW0+MTAxLjwvZW0+5Lq655Sf5piv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oiQ6ZW/55qE6L+H56iL5piv5aSN5p2C5Y+I5YWF5ruh5LmQ6Laj55qE44C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YaN576O55qE5p6c5a2Q77yM56a75byA5LqG6Ziz5YWJ5bCx5peg5rOV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iN6L+H5aSt5oqY55qE5ZG96L+Q77yM5oiR5oOz77yM6L+Z5bCx5piv55qE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omA5Zyo44CC6L+Z5qC35LiA5p2l77yM5pu05Z2a5a6a5LqG5oiR5Lus6Z2i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L+h5b+D44CC5pep5a6J77yBPC9wPjxwPjxlbT4xMDIuPC9lbT7nlJ/mtLvmmK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ZXop4HnmoTkuovmg4XvvIzlpKflpJrmlbDkurrlj6rmmK/lrZjlnKjvvIzku4X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Lml6nlronvvIE8L3A+PHA+PGVtPjEwMy48L2VtPuiZveeEtuaYr+e7keS4iu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+8jOS9huaYr+WIsOS4remXtOWPkeeOsOaSkeS4jeS9j+S6hu+8jOaJgOS7peS4i+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gOauteayoeacieWBmu+8jOS9huWFtuS7luWcsOaWue+8jOmDveaYr+aMieeFp+aO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GheWuuea8lOeahOOAguaXqeWuie+8gTwvcD48cD48ZW0+MTA0LjwvZW0+5L2g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5qE5Zuw6Ium6YO95piv5pyJ5oSP5LmJ55qE77yM5Zug5Li66L+Z5piv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YeN5Lu755qE5YWI5YWG44CC5pep5a6J77yBPC9wPjxwPjxlbT4xMDU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pLHljrvnmoTpg73kvJrku6Xlj6blpJbkuIDnp43mlrnlvI/lvZLmnaX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i48L2VtPuS8muaciemCo+S5iOS4gOWkqe+8jOaIkeS5n+S8muaUvuS4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ahOaJp+edgOWSjOS4jeiIje+8jOW4puedgOeojeiuuOeahOmBl+aGvu+8jOi/h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WsOeUn+a0u++8jOS4lueVjOi/meS5iOWkp++8jOiwgeWwkeS6huiwg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iuOAguaXqeWuie+8gTwvcD48cD48ZW0+MTA3LjwvZW0+5Lq655Sf55qE5oiQ5Yq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7Sn6KaB5aSE5aSa5LiA5Lu95Z2a5oyB77yM5Lq655Sf55qE5aSx6LSl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z6ZSu5pe25Yi75bCR5LqG5Z2a5oyB44CC5pep5a6J77yBPC9wPjxwPjxlbT4xM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lpYvnmoTkuYzpvp/og73ot5HotaLlhZTlrZDjgILmh5Lmg7DnmoTlhZTlrZD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rJHor53jgILml6nlronvvIE8L3A+PHA+PGVtPjEwOS48L2VtPueDpuaBvOS4jeaQ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Wug+WwseaXoOWkhOWPr+iXj++8m+W/q+S5kOimgeaMguWcqOiEuOS4i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WwseacieeBv+eDgumYs+WFie+8m+aUvuaFoueUn+a0u+eahOiKguWlj++8jOWH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uOemj+eahOaXtumXtOOAguW/meeijOS5i+S9me+8jOS5n+imgeWWhOW+heiHquW3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WlveW/g+aDh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G5yMWViN2U5a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hucjFlYjdlO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48A41E8B27874A300D16BFA6FA6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