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1952FF2A6A7ED591F8E55D0D51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1952FF2A6A7ED591F8E55D0D51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05YGa5Lq655qE6YGT55C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l+S4jeWIsOeahOS4nOilv++8jOaIkeS7r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Wug+aYr+e+juWlveeahO+8jOWboOS4uumCo+aYr+S9oOWvueWug+S6huin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OAgjwvcD48cD48ZW0+Mi48L2VtPuiHquS7peS4uuaLpeaciei0ouWvjO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iiq+i0ouWvjOaJgOaLpeacieOAgjwvcD48cD48ZW0+My48L2VtPuS7u+mYs+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a1gea3jO+8jOaWkemps+S6huW9vOatpOeahOaXtuWFieOAguWxsemrmOawtOa1g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S9leWmqO+8jOa1geemu+S4jei/h+i/nOaWueOAgjwvcD48cD48ZW0+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+WNs+emu++8jOS4jeWBh+aWueS+v++8m+emu+W5u+WNs+inie+8jOS6puaXoOa4k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a0l+a+oeeahOS6uu+8jOehrOaTpummmeawt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eahOOAguWQjeWjsOS4juWwiui0te+8jOaYr+adpeiHquS6juecn+aJjeWunuWt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+t+iHqueEtummmeOAgjwvcD48cD48ZW0+Ni48L2VtPuWmguaenOS4gOS4qu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mavueahOaEn+WPl++8jOWwseS4jeWuueaYk+WvueS7luS6uue7meS6iOWQjOaD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aVkeiLpuaVkemavueahOeyvuelnu+8jOWwseW+l+WFiOWPl+iLpuWPl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/g+S4reijhea7oeedgOiHquW3seeahOeci+azleS4juaDs+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uOi/nOWQrOS4jeingeWIq+S6uueahOW/g+Wj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iEseaYr+W9u+W6leaYjueZve+8jOaYr+Wkp+aZuuaFp++8jOaYr+S8muino+WGs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utuW6reOAgeW3peS9nOS4reeahOWQhOenjeefm+ebvuWSjOmXr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9k+S9oOeDpuaBvOeahOaXtuWAme+8jOS9oOWwseimgeWRiuiv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S4gOWIh+mDveaYr+WBh+eahO+8jOS9oOeDpuaBvO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i6Xotbfnsr7ov5vlv4PvvIzmmK/lpoTnsr7ov5vvvJvoi6Xog73lv4PkuI3l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ov5vml6DmnInmtq/jgII8L3A+PHA+PGVtPjExLjwvZW0+5L+u6KGM5LiN5Zyo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b+D5LiK77yM5q+P5Liq6LW35b+D5Yqo5b+16YO95piv5L+u6KGM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u6KGM77yM6LCB5Lmf6Zqc56KN5LiN5LqG5L2g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qeS4reiOt+W+l+eahOiDnOWIqe+8jOayoeacieS7u+S9l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/nu5PkvJfnvJjvvIzlsLHmmK/kuI3opoHljrvkvKTlrrPku7vkv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pm66ICF5pS56L+H6L+B5ZaE77yM5oSa6ICF5pa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Z2e44CCPC9wPjxwPjxlbT4xNS48L2VtPuecn+ato+maj+e8mOS6huaJjeiDv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UvuS4i+S6huaJjeiDveW+l+WIsOOAgjwvcD48cD48ZW0+MTYuPC9lbT7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lL7kuIvvvIzku4DkuYjml7blgJnlsLHmsqHmnIn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f6LCi5LiK6IuN5oiR5omA5oul5pyJ55qE77yM5oSf6LCi5LiK6IuN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44CCPC9wPjxwPjxlbT4xOC48L2VtPuivtOS4gOWPpeiwjuivne+8jOS9l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lumAoOWNgeWPpeiwjuivneadpeW8peihpeOAgjwvcD48cD48ZW0+MTkuPC9lbT7mnIn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IDvvIzml6DnvJjpgYfkuI3liLDvvIznj43mg5znvJjku73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6K645aSa5Lic6KW/77yM5bqU6K+l6YGX5b+Y77yM5q+U5aaC5LuH5oG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77yb5pyJ6K645aSa5LqL5oOF5bqU6K+l6ZOt6K6w77yM5q+U5aaC54ix5ZK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ZuuaFp+aYr+ayoeacieeDpuaBvOeahO+8jOaFiOa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VjOS6uueahOOAgjwvcD48cD48ZW0+MjIuPC9lbT7kvaDmr4/lpKnoi6X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nmoTov4flpLHlkozmmK/pnZ7vvIzkvaDlsLHopoHotbblv6vljrvlv4/mgpT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67ooYzjgII8L3A+PHA+PGVtPjIzLjwvZW0+6K+05LiA5Y+l6LCO6K+d77yM6KaB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2B5Y+l6LCO6K+d5p2l5byl6KGl77yM5L2V6Ium5ZGi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Zt+WFpeiogOi+nueahOWig+WcsO+8jOS9v+iHquW3sei/t+aDmO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OAgjwvcD48cD48ZW0+MjUuPC9lbT7mnInmmbrmhafnmoTkurrvvIzku47lkaj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ZDvvIzmsqHmnInmmbrmhafnmoTkurrvvIzluIzmnJvliKvkurrnu5nkuoj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A5LmI5piv5ZCJ56Wl5ZyG5ruh77yf6Lqr5b+D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44CB5a625bqt5ZKM552m5bCx5piv5ZCJ56Wl5ZyG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a0u+WmguiKse+8jOWnuee0q+Wro+e6ou+8m+eUn+a0u+Wmguatj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WKqOWQrO+8m+eUn+a0u+WmgumFku+8jOiKs+mmmea4hemGh++8m+eUn+a0u+Wmg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ig+a3sei/nO+8jOe7muS4veWkmuW9qeOAgjwvcD48cD48ZW0+MjguPC9lbT7kuJr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KzmgKfvvIzlj6/ku6XljrvmjonjgILlpoLlkIzlpKnkuIrnmoTkupH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jonjgII8L3A+PHA+PGVtPjI5LjwvZW0+5L2b56WW5aaZ6YGT77yM5ZSv5Zyo5ZCE5Lq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77yM5a6e5LiN5Ye65pys5YeA5aaZ5piO77yM5peg5Li65peg5LqL5b+D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Au+S4jeiDveeUqOS4gOi6q+eahOWIuuWOu+aLpeaKseaXoOi+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upOivhuWwseWkn+S6hu+8jOS9leW/heiwiOS9meeU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ogIzkuLrkurrvvIzmtLvnnYDvvIzmtLvlh7rpo47luqbvvIzpo47ph4f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ov5nkupvnmobkuLrlpJbooajvvIzogIzmsJTluqbliJnmmK/lhoXmtrXvvIzmmK/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moLnmnKzjgII8L3A+PHA+PGVtPjMyLjwvZW0+5oCA552A5LiA6aK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Y6K6w5Yir5Lq655qE57y654K55ZCn77yBPC9wPjxwPjxlbT4zMy48L2VtP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e8mO+8jOW/g+aXoOWinuWHj+OAgjwvcD48cD48ZW0+MzQuPC9lbT7lvZP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opoHmg7PvvIzov5nlv6vkuZDkuI3mmK/msLjmgZLnmoTjgILlvZPkvaD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opoHmg7Pov5nnl5voi6bkuZ/kuI3mmK/msLjmgZL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65oGt5pWs77yM5bCx5piv5Zyo5bqE5Lil5L2g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qOiogOaYr+S4iuWkqeW+l+iHs+S6uuexu+acgOWkp+eahOS+m+eJ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elt+WRiuS4reacgOecn+ivmueahOmDqOWIh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pmr7ljLvlkb3nu4jkuYvkurrvvIzkvZvpmYDpmr7muKHml6DnvJjnmoTkvJf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um5rW35peg6L6577yM5Zue5aS05piv5bK444CC5pS+5LiL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6uL5Zyw5oiQ5L2b44CCPC9wPjxwPjxlbT4zOS48L2VtPuWmguadpeivt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S4lueVjO+8jOaYr+WQjeS4lueVjOOAgjwvcD48cD48ZW0+NDAuPC9lbT7pnaLlr7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pgIblooPkuZ/kvJrlj5jkuLrpobrlooPvvIzmgLvmnInmnLrkvJrovazmnLrjgIL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jrDlrp7vvIzomb3mmoLml7blgbflronvvIzkvYbmsqHmnInnv7vouqvkvZn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oeC5b6X6Ieq54ix55qE5Lq677yM5piv5rKh5pyJ6IO9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55qE44CCPC9wPjxwPjxlbT40Mi48L2VtPuWmguaenOaci+WPi+iuq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ivtOaYjuS9oOS7jeeEtuWcqOaEj+S7lueahOWPi+aDh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uIPmlr3vvIzlsLHmmK/miorkvaDnmoTng6bmgbzjgIHlv6fom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lkozmiafokZflv4PpgJrpgJrmlL7kuIvjgII8L3A+PHA+PGVtPjQ0LjwvZW0+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5Y+R5LiA5qyh5oS/77yM57uI6Lqr5Z2a5oyB44CC5rKh5b+X5rCU55qE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oS/77yM5rWu6ICM5LiN5a6e44CCPC9wPjxwPjxlbT40NS48L2VtPuaGjuaB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iHquW3seaYr+S4gOenjeW+iOWkp+eahOaNn+Wks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osKTku5bkurrlsLHlg4/lkKvooYDllrfkurrvvIzlhYjmsaHmn5Pkuoboh6rlt7HnmoT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I8L3A+PHA+PGVtPjQ3LjwvZW0+5oiR5bCx5piv5oiR77yM6Iez5LqO5L2g5oCO5Lm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ei5LiN6ZyA6KaB77yM5Lmf5rKh5b+F6KaB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En+aCn++8muW/g+WWhOiHqueEtue+juS4ve+8jOW/g+ecn+iHqueEtuivmuaM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4PntK/kuobvvIzkuI3lho3mjKPmiY7kuobvvIzmnIn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markvLTvvIzljbTpg73kuI3mmK/miJHlv4PkuK3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aB5YWL5pyN5a+55q275Lqh55qE5oGQ5oOn77yM5L2g5b+F6aG7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LiK5omA5pyJ55qE5Lq677yM6YO95Lya5q275Y6755qE6KeC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quimgeiHquinieW/g+Wuie+8jOS4nOilv+WNl+WMl+mDveWlv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uuacquW6pu+8jOWIh+iOq+iHquW3semAg+S6h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liKvlv4Plv7XkvZvmmK/mnYLkv67mnYLlv7XvvIzml6DliIbliKvlv4Plv7Xkv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v67kuJPlv7XjgII8L3A+PHA+PGVtPjUzLjwvZW0+5L2g5rC46L+c6KaB5a695oGV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uW5pyJ5aSa5Z2P77yM55Sa6Iez5LuW5Lyk5a6z6L+H5L2g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LiL77yM5omN6IO95b6X5Yiw55yf5q2j55qE5b+r5Lm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elluWlmuS7peW8guS6juS6uu+8jOiAjOaJgOS7peW8guS6juS6uuiAhe+8j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OW/g+W/teiAs+OAgjwvcD48cD48ZW0+NTUuPC9lbT7ov5nkuKrkuJbnlYzkuI3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rrnmoTkuJbnlYzvvIzkuZ/kuI3mmK/ml6DpkrHkurrnmoTkuJbnlYzvvIzlroP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nmoTkuJbnlYzjgII8L3A+PHA+PGVtPjU2LjwvZW0+5Lq655Sf5LiN5piv5LiA5Zy6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6L+e5pyA5pmu6YCa55qE5pe26Ze05L2g6YO96LWi5LiN5LqG77yM6YKj5LmI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i5b6X5LuA5LmI77yfPC9wPjxwPjxlbT41Ny48L2VtPueci+S6i+eJqe+8jOecvOWF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mguepuuS4reeahOmjnum4n++8jOS5n+imgeWwj+WmguWcsOS4iueahOeIrOiZ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h4Dlv4Plrojlv5fjgILlj6/kvJroh7PpgZPjgILorazlpoL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LlnqLljrvmmI7lrZjjgILmlq3mrLLml6DmsYLjgILlvZPlvpflrr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bCG5bGx6Imy5L6b55Sf5L2b77yM5L+u5Yiw5qKF6Iqx5Ly06YaJ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ZpOS6huS9oOiHquW3seeahOW/g++8jOWTqumHj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WRgO+8geW/g+WHgOWcn+WHgO+8jOS4jeimgeWQkeWkluaJvu+8jOS7gOS5iO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/g+WwseaYr+Wcn++8jOWcn+WwseaYr+W/g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op6PkuKrkurrvvIzlj6rpnIDopoHnnIvku5bnmoTlh7rlj5HngrnkuI7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m7jlkIzvvIzlsLHlj6/ku6Xnn6XpgZPku5bmmK/lkKbnnJ/lv4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CD5LyP5oiR5Lus55qE5b+D77yM5L2/6Ieq5bex5LiN55Sf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2My48L2VtPuaYr+mdnuWkqeWkqeacie+8jOS4jeWQr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+8jOaYr+mdnuWkqeWkqeacie+8jOS4jeWQrOi/mOaYr+acie+8jOaYr+mdnu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S9oOaAjuS5iOWKnu+8nzwvcD48cD48ZW0+NjQuPC9lbT7lnKjkvaDotKvnq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nlKjouqvkvZPljrvluIPmlr3jgII8L3A+PHA+PGVtPjY1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qC55rqQ5piv6Ieq56eB6Ieq5Yip77yM5oiR5omn5oiR54ix44CC6aW255u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yX55Sf77yM5om/5Yqe5LyX55Sf55qE5Yip55uK5omN5piv5b+r5LmQ55qE5rqQ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PjeaDnOaJgOacieeahOS4jeacn+iAjOmBh++8jOeci+a3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jei+nuiAjOWIq+OAgjwvcD48cD48ZW0+NjcuPC9lbT7lpoLnkIblpoLms5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67ooYzvvIzov5nmiY3mmK/nnJ/mraPlnLDkvpvlhbvkuIrluIjkuInlrp3vvIz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iLbmr43kvJfnlJ/jgII8L3A+PHA+PGVtPjY4LjwvZW0+6Iul6aG/5oKf5q2k5b+D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F5YeA77yM5YWD5peg54Om5oG877yM5peg5ryP5pm65oCn77yM5pys6Ieq5YW3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Y2z5L2b77yM5q+V56uf5peg5byC44CCPC9wPjxwPjxlbT42OS48L2VtPuWSj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mguWIneWkqumavu+8jOS4juWFtuS6kuebuOeMnOW/jO+8jOS4jeWmguWQhOW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8mueskeeahOWkp+aWue+8jOS5n+S8mui1sOeahOWdpu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n6XkuJbmlYXogIzkuI3kuJbmlYXmiY3mmK/mnIDlloToia/nmoT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+q5pyJ5byA5Y+R5YaF5b+D55qE5oWI5oKy5ZK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6+5Yiw55Sf5q276Ieq5Zyo44CCPC9wPjxwPjxlbT43Mi48L2VtPuaZu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jemZpOWig++8jOaEmuS6uumZpOWig+S4jemZpOW/g+OAguW/g+WNs+mZpOef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guWunuacieOAgjwvcD48cD48ZW0+NzMuPC9lbT7lj6ropoHpnaLlr7nnjrDlrp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oXotornjrDlrp7jgII8L3A+PHA+PGVtPjc0LjwvZW0+5rC46L+c5omt5puy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5qE5Lq677yM5peg6I2v5Y+v5pWR44CCPC9wPjxwPjxlbT43NS48L2VtP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Yr+Wdm+Wfju+8jOS9oOimgeeIseaKpOS9oOeahOWdm+WfjuOAgeW6hOS4peS9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+8jOiuqeS8l+eUn+iDveeUn+i1t+asouWWnOW/g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popfmhYjmgrLku4HniLHnmoTlv4PvvIzlj6/ku6Xkvb/kvaDlj5jlvpf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c3LjwvZW0+5LiN5Lul54mp5Zac77yM5LiN5Lul5bex5o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peg5rGC5omN5LiK5ZOB77yM5Lmm6Iez5rWR54S25pa55YWl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imgeWcqOS9oOeahOaZuuaFp+S4reWkueadguWCsuaFou+8jO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iwpuiZmuW/g+e8uuS5j+aZuuaFp+OAgjwvcD48cD48ZW0+NzkuPC9lbT7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s5XvvIzmnKzmmK/omZrlpoTnmoTvvIzkvaDkuI3opoHlpKroh6rljZHkvaD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loTms5XvvIzkuZ/mmK/omZrlpoTnmoTvvIzkvaDkuZ/kuI3opoHlpKrni4Llp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wLjwvZW0+5LiN6KaB5rWq6LS55L2g55qE55Sf5ZG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ZCO5oKU55qE5Zyw5pa55LiK44CCPC9wPjxwPjxlbT44MS48L2VtPuS/ru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cqOaXpeW4uOeUn+a0u+mHjOS/neaMgeinieaCn+eahOW/g++8jOa0u+WcqO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a0u+W+l+W/g+WuieeQhuW+l+OAgjwvcD48cD48ZW0+ODI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noa7nmoTnm67moIfvvIzkurrnlJ/kuYvot6/lsIbkuI3kvJrotbDnmoTpgqPkuY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gzLjwvZW0+5Lq655Sf55qE55yf55CG77yM5Y+q5piv6JeP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g5ZGz5LmL5Li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NnJsMjN0eGw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bDIzdHhs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1952FF2A6A7ED591F8E55D0D51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