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575FDE671A53A465185997642E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575FDE671A53A465185997642E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asoemBh+WIsOWbsOmav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s+WIsOaCqO+8jOaIkeS4gOWumuimgeWlveWlveS4i+WOu+S4jeiDvei+nOi0n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+8jOe7iOacieS4gOWkqe+8jOaIkeS7rOS8muWGjeasoe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6q+S9k+WSjOeBtemtguW/hemhu+mDveWcqOi3r+S4iu+8jOaJjeeul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reeni+iKgu+8jOWPueWPo+awlOWGt+mdmeS4i+m7mOm7mOeahOWKoO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bn+m+meWBg+i5h++8jOingumYmeW1r+WzqO+8jOe8pee8iOesme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C48L2VtPuelneaCqOS4reeni+iKguaEieW/q++8j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S48L2VtPuS5neaciOWNgeaciOaXoOmZkOWlve+8jOS4reeni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OaciOiAg+OAgjwvcD48cD48ZW0+Ni48L2VtPuS4ieS6lOiJr+Wuteeni+a+hOmTt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Ng+S4lueVjOWFiea7oeeOiei9ruOAgeiKseWlveaciOWchu+8jOWNjuWkj+S5neW3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S4reeni+S4pOWyuOebvOWQjOWchuOAgjwvcD48cD48ZW0+Ny48L2Vt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W/q+S5kOawuOS4jee8uu+8jOW5uOemj+WWnOWbouWchu+8jOiKseWlveS6uu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Ds+aDs+S4reeni+iKguWOu+a3seWxseiAgeael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OePre+8jOaIkeeahOWGheW/g+WwseS4jeefpemBk+ivtOS7gOS5iO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juaciOacrOaXoOS7t++8jOmrmOWxseeahuacieaDheOAguS6uu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+8jOW/g+WQkeW+gOS5i+OAguiht+W/g+elneaEv+aCqOWSjOWutuS6uuWbouWc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uieW6t++8gTwvcD48cD48ZW0+MTAuPC9lbT7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p3nhLbvvIE8L3A+PHA+PGVtPjExLjwvZW0+5L2g5aW95Ly85pyI6YeM5aum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i65a6r6ZiZ546J5YWU77yM6Zmq5Ly05Zyo5L2g6Lqr6L6577yM5YWx5ri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44CCPC9wPjxwPjxlbT4xMi48L2VtPua1t+S4iueUn+aYjuaciO+8jO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XtuOAguS4vuadr+mCgOaYjuaciO+8jOWFsei0uuS4reeni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LnhLbmiJHku47kuI3ov7fkv6HkuK3np4vnmoTmnIjlhYnmr5TlubPml7b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LrkvZXmraTliLvkvJrmnInlpLHokL3nmoTmhJ/op4n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I2J5b6u6aOO5bK477yM5LuK5bm06YCB56S85aSa44CC5L2V54mp6IO95pGG6ZiU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pyA5Ye66Imy77yBPC9wPjxwPjxlbT4xNS48L2VtPuS4reeni+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huWchuaYjuaciOaYr+aIkeW/g+OAguaYjuaciOWNg+mHjOWvhOaAneaDh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abtOi0tOW/g+OAgjwvcD48cD48ZW0+MTYuPC9lbT7lpKnkuIrmnIjlnIb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ovlnIblnIbvvIzlv4PkuK3kuovlnIblnIbvvIzlpKnpgYLkurrmhI/vvIzoi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HkuK3np4vlv6vkuZDjgII8L3A+PHA+PGVtPjE3LjwvZW0+5oS/5oqs5aS0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rip5p+U44CCPC9wPjxwPjxlbT4xOC48L2VtPuiusOS9j++8jOS4reeni+iK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hueahOWPquacieaciOS6ru+8jOiAjOS4jeaYr+S9oOeahOiEuO+8jOWwkeWQg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L/mgqjmi6XmirHlv6vkuZDlv4Pmg4XvvIzlubj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IwLjwvZW0+5LiA6L2u6YeR6Imy5ZyG5pyI77yM54Wn5Lqu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62J5LqG77yM6YKj54us5YCa5qCR5LiL55qE5oCd5b+1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NgeS6lOW/q+S5kO+8jOWtpuS4muacieaI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vvJrkuK3np4voioLlv6vkuZDvvIzlv4Pmg7PkuovmiJ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6eL5Y+I5piv5pyI5ZyG5pe277yM5riF6aOO5Y+q5b2x5bqm5Lit56eL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Y2D6YeM5aSW77yM5piO5pyI5Lyg5oOF6KGo5oiR5b+D44CC56Wd5L2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65pyI5Lik5ZyG77yBPC9wPjxwPjxlbT4yNC48L2VtP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6uui/h+OAgjwvcD48cD48ZW0+MjUuPC9lbT7kuK3np4voioLlv6vliLD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rbluq3lm6LogZrmhInlv6vvvIzlgaXlurfplb/lr7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oSP5pKp5Lq677yM5Yid56eL55qE5aSc6Imy5YWx5Lqr77yM55qT5pyI5b2T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5Ly05L2g44CCPC9wPjxwPjxlbT4yNy48L2VtPuaVmeWknOWk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WNgeWIhuWchu+8jOW+heaLmuWNtOmVv+W5tO+8jOmGieS6hui/mO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K3np4voioLlv6vliLDkuobvvIzku4rlubTkuK3np4vosIHkvJr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vvJ88L3A+PHA+PGVtPjI5LjwvZW0+5Lit56eL6IqC5ZWm77yM56Wd5oKo55Sf5rS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5G277yBPC9wPjxwPjxlbT4zMC48L2VtPumdkueDn+W5guWkhO+8jOeip+a1t+mjnu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liKvnpZ3miJHkuK3np4vlv6vkuZDvvIznm7Tmjq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mnIjppbzlkKfjgII8L3A+PHA+PGVtPjMyLjwvZW0+5oiR6JeP5LiN5L2P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77yM5Lmf6JeP5LiN5L2P5a+55L2g55qE5oCd5b+1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S4jeaYr+e9leacieeahOmjjuaZr++8jOavj+aciO+8jOWGnOWOhuWNgeS6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WchuS5i+WknOOAgjwvcD48cD48ZW0+MzQuPC9lbT7kuIDkuKrkurrnmoTnrYnlvo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nIjkuq7nmoTlr4Llr57jgII8L3A+PHA+PGVtPjM1LjwvZW0+6KG3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Lq65a6J5bq377yM5pil5Y2O56eL5a6e5a62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S9oOWQiOWutuWbouWchu+8jOeUn+a0u+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4jmmK/kuK3np4voioLlpb3ml7boioLvvIzovbvmnb7lqLHkuZDkuq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5yL5Yiw6YKj6L2u5piO5pyI77yM5bCx5oOz6LW3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5rKQ5rW05pyI6L6J55qE5rip6aao77yM5bCx5oSf5Y+X5Yiw5L2g6YKj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5Lqy54ix55qE77yM5oiR5oOz5L2g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vtOaciOS6ruacgOWvguWvnu+8jOaciOS6ruivtOaYn+aYn+acg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mtLvnmoTmtJLohLHvvIzkuI3kuonkuI3mi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CB5LiA5Liq5ZyG5ZyG55qE6aW877yM54yu5LiA6aKX5ZyG5Zy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Lu95ZyG5ZyG55qE5oOF77yM5ZyG5LiA5Liq5ZyG5ZyG55qE5qKm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e7neaZr+iJr+aXtumavuWGjeW5tu+8jO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OaXpeW6lOaDhuaAheOAgjwvcD48cD48ZW0+NDMuPC9lbT7npZ3mgqjlubjnpo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v6vkuZDvvIE8L3A+PHA+PGVtPjQ0LjwvZW0+6K6p5pyA5ZyG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ZKM5oiR77yM6K6p5piO5pyI5Lyg6L6+5oiR55qE5b+D5oS/5LiO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5L2z6IqC5b+r5LmQ77yM5pyI5ZyG5Lq65ZyG5LqL5LqL5ZyG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lneaCqOS4reeni+iKguaEieW/q++8jOW8gOW/g+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vaDnmoTlkI3lrZflhpnmnaXkuIvkuI3ov4fnn63nn6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vvIzljbTotK/nqb/kuobmiJHpgqPkuYjplb/mgJ3lv7XkvaD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I5Yiw5piv56eL5YiG5aSW5piO77yM5Y+I5piv5LiA5bm0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6IqC5pel5oSJ5b+r77yM6Lqr5L2T5a6J5bq3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CqOi1sOWQjuacgOaUvuS4jeW/g+eahOWwseaYr+aIke+8jOWls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lveWlveeUn+a0u++8jOS4jeS8muiuqeaCqOWkseac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kuK3np4voioLlv6vkuZDvvIzlubjnpo/nvo7mu6H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77ya5L2g5Lit56eL5b+r5LmQ77yB6ZiW5a625bm456aP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reeni+iKgu+8jOS4gOaDs+WIsOWKoOePre+8jOWwseWFtOWli+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nieOAgjwvcD48cD48ZW0+NTIuPC9lbT7lsbHmsLTkuI3np7vvvIzmnIjoibLkvp3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kuI3nnaHmiJHkuI3nnaHvvIzmiJHmmK/kurrpl7TlsI/nvo7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Wd5ZCI5a625qyi5LmQ77yM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reeni+iKguW/g+aDheWlve+8jOW/q+S5kOWbtOaCqO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rbvvIzmsLjov5zmmK/ku6TkurrlkJHlvoDnmoTlnLDmlrnjgIL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oTkurLkurrvvIzmnInmiJHku6zmuLTmnJvnmoTmuKnmmpblkoz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m456aP5b+r5LmQ77yM5Lit56eL6IqC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lneemj+S4reeni+S9s+iKguW/q+S5kO+8jOaciOWchuS6uuWchuS6i+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S6uumhuuW/g+mhuuS6i+S6i+mDvemhuuOAguelneWFqOWu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K3np4vkvbPoioLvvIzorqnmnIDlnIbnmoTmmI7mnIjnm7j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vvIzorqnmmI7mnIjkvKDlr4TmiJHnmoTlv4PmhL/kuI7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Ko55Sf5ZG955qE56eL5aSp77yM5piv5p6r5Y+25LiA6Iis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il5YWJ6IOc5Ly85pil5YWJ77yM5pe25YC86Zyc5aSp5a2j6IqC77yM5Y20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6We6YeH5aWV5aWV44CCPC9wPjxwPjxlbT42MC48L2VtPumBruiOq+WchuaYjuS8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+8jOS4jeefpeiwgee7reW5v+Wvkua4uOOAgjwvcD48cD48ZW0+NjEuPC9lbT7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og73lvIDlv4PvvIzng6bmgbzlv6fmhIHpmo/po47ljrv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piv5Lit56eL5YiG5aSW5piO77yM5oiR5Lul5piO5pyI5a+E6ZKf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yI54Wn5oiR5b+D77yM5oiR5L2c5pif5pif5rC455u45Lq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Ih+i/h+WOu+S6hueahOmDveS8muWPmOaIkOS6suWIh+eahOaAgO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neWOu+S6hueahOaWueefpeWPr+i0teOAguelneaCq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K3np4voioLmlL7mnb7kuIDkuIvvvIznpZ3mgqjkuIDliI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Y+I5Yiw5Lit56eL6IqC77yM5Y675bC95oOF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2Ni48L2VtPuWvueacm+S4reWkqeWcsO+8jOa0nueEtuWmgu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h5Hnp4vpgIHniL3vvIzkuL7lrrbmrKLnrJHvvIz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llp3otbfmoYLoirHphZLlpb3ov5DkvLTlkJvotbDvvIzlkIPotbflm63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kuIDovojlrZDjgII8L3A+PHA+PGVtPjY4LjwvZW0+56Wd5oKo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LiA5YiH6YO95aW944CCPC9wPjxwPjxlbT42OS48L2VtPuS4ieWkqeS4ree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+8jOaNouadpeS4ieaWpOS9nOS4muOAgjwvcD48cD48ZW0+NzAuPC9lbT7kuK3np4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oioLml6Xlv6vkuZDvvIzlkIjlrrblm6LlnIb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LiN5Zyo6ZW/55+t77yM5b+r5LmQ5bCx5aW9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8gOW/g+eahOaXtuWAmeeJueWIq+W4he+8jOS4jeS/oeS9oOWPkeS4quS4reeni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OAgjwvcD48cD48ZW0+NzMuPC9lbT7npZ3kvaDkuK3np4voioLlv6vkuZDvvIz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ubjnpo/plb/vvIE8L3A+PHA+PGVtPjc0LjwvZW0+56Wd5oKo5Lit56e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77yBPC9wPjxwPjxlbT43NS48L2VtPui/meS4quS4reeni+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/q+W/q+S5kOS5kOi/h++8gTwvcD48cD48ZW0+NzYuPC9lbT7kuJnovrD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ppa7ovr7ml6bvvIzlpKfphonvvIzkvZzmraTnr4fvvIzlhbzmgIDlrZD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a75Yir5LiA5L2V5LmF77yM5LiD5bqm6L+H5Lit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chuWchueahOaciOS6ruixoemdoumVnO+8jOS9oOeahOW/g+aAn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OAguW5veW5veeahOWknOiJsuaYr+W8oOW5le+8jOaIkeeahOaYn+aEv+S4jeWPr+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pZ3mgqjkuK3np4voioLmhInlv6vvvIzlubTlub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ZyG5L2g5b+D5oS/77yM5ZyG5L2g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i9rueni+W9sei9rOmHkeazou+8jOmjnumVnOWPiOmHje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K3np4vkvbPoioLliLDkuobvvIzmiJHopoHmiorkuID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or4nor7Tnu5nmnIjogIHlkKz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owZ29tdnR6en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MGdvbXZ0en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575FDE671A53A465185997642E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