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3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C25F43104AFCEA4B0C9A76FA0A58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25F43104AFCEA4B0C9A76FA0A58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254ix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suaDheaYr+S4lueVjOS4iuacgOa4qeaa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XoOiuuuS9oOi1sOW+l+Wkmui/nO+8jOmjnuW+l+WkmumrmO+8jOeItuS6s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aAu+WcqOS9oOeahOi6q+WQjuOAgueItueIseaXoOiogO+8jOiAjOmCo+aXoOiog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aYr+S4lueVjOS4iuacgOe+jueahOivreiogO+8gTwvcD48cD48ZW0+Mi48L2VtPu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mBk+WFiei+ie+8jOiuqeS9oOeahOW/g+eBteWNs+S9v+a/kuS4tOS4jum7keaa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eci+ingeWFieaYjuWkp+mBk+OAgjwvcD48cD48ZW0+My48L2VtPuWvueWBmu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dpeivtO+8jOWkseWOu+eItuS6suS4jeS4gOWumuWwseaYr+S4jeW5uO+8m+WvueWB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eahOS6uuadpeivtO+8jOayoeacieWEv+WtkOS5n+S4jeS4gOWumuWwseaYr+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vj+S4gOS7o+S6uuaAu+aYr+WPjeaKl+iHquW3seeahOeI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NtOWSjOellueItuS6pOS4iuS6huaci+WPi+OAgjwvcD48cD48ZW0+N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ahOeItuS6suWkmuenjeWkmuagt++8jOS9huaYr+S9oOaYr+acgOWlveeahOmCo+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cqOeItuavjeeahOecvOS4re+8jOWtqeWtkOW4uOaYr+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mDqOWIhu+8jOWtkOWls+aYr+S7lueQhuaDs+iHquaIkeWGjeadpeS4gOaso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jwvcD48cD48ZW0+Ny48L2VtPuayoeacieWTquS4gOS4quS6uuecn+ato+S6huin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ItuS6su+8jOS9huaYr++8jOaIkeS7rOWkp+WutumDveacieafkOenjeaOqOa1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kOenjeS/oeS7u+OAgjwvcD48cD48ZW0+OC48L2VtPueItueIseaYr+ajteagke+8jOav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Wkp+W6puOAgjwvcD48cD48ZW0+OS48L2VtPueItueIseWmguS8nu+8jOS4uuS9oOmB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oembqOOAgjwvcD48cD48ZW0+MTAuPC9lbT7niLbniLHlj6/ku6XnibrnibL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jIXmi6zoh6rlt7HnmoTnlJ/lkb3jgII8L3A+PHA+PGVtPjExLjwvZW0+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5aSn5rW377yM6K6p5L2g55qE54G16a2C5Y2z5L2/6YGH5Yiw55S16Zeq6Zu3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LuB5Y6a5a695a6544CCPC9wPjxwPjxlbT4xMi48L2VtPueItuWtkOS5i+aDh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S4jeWcqOS6juihgOiCieWFs+ezu+OAgjwvcD48cD48ZW0+MTMuPC9lbT7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iLbniLHmmK/nsr7npZ7kuIrnmoTmlK/mn7HjgII8L3A+PHA+PGVtPjE0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CM5q+N54ix5LiA5qC355qE5peg56eB77yM5LuW5LiN5rGC5Zue5o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ItuS6suWDj+S4gOi9ruWkqumYs++8jOeFp+S6ruaIkeeahOW/g+eU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wuOi/nOmYs+WFieeBv+eDguOAgjwvcD48cD48ZW0+MTYuPC9lbT7niLbniLHlpoL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kvaDotbDlrozkurrnlJ/jgII8L3A+PHA+PGVtPjE3LjwvZW0+5rC46L+c5oi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77yM5Zyo5oiR6IKp5LiK55qE5Y+M5omL77yM6aOO6LW355qE5pe25YCZ77yM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ip54Ot77yb5rC46L+c5oiR6YO95Lya6K6w5b6X77yM5Ly05oiR5oiQ6ZW/55qE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2g55qE5bKB5pyI5o2i5oiQ5oiR5peg5b+n55qE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tuS6sueahOeIseaYr+WuvemYlOeahOa1t+a0i++8jOWNs+S9v+Wcq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aXoOaIkOeahOaXtuWIu++8jOS5n+S8muWMheWuueaIkeS7rO+8jOaKiuaIkeS7rO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lua4qeaalueahOiDuOiGm+OAgjwvcD48cD48ZW0+MTkuPC9lbT7niLbkurLvvIz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sJTluqblrr3lpKfnmoTmnIvlj4vjgII8L3A+PHA+PGVtPjIw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bCx5YOP55So5biD5p2h57yW5oiQ55qE572R77yM55yL5Ly857KX57OZ77y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Zyo6YeM6Z2i5Y205b6I5a6J5YWo44CC54i25Lqy55qE54ix5YOP57yV57yV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a2p5a2Q5LiA55Sf5rip5pqW44CCPC9wPjxwPjxlbT4yMS48L2VtPueItuS6s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gOS4quawlOW6puWuveWkp+eahOaci+WPi+OAgjwvcD48cD48ZW0+MjIuPC9lbT7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miorlpKfkvJ7vvIzljbPkvb/lnKjpo47pm6jkuqTliqDnmoTot6/kuIr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kuIDmu7TmsLTnj6DokL3lnKjmiJHouqvkuIrjgII8L3A+PHA+PGVtPjI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Z2S5bm05Lq655y86YeM77yM54i25Lqy5piv5aSa5LmI5Lil5Y6J55qE5rOV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yNC48L2VtPueItueIseaYr+adoeaxn++8jOavlOaxn+abtO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UuPC9lbT7niLbniLHlpoLpm6jvvIzkuLrkvaDmv6/mtJflv4Pn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Q5Yqf5pe277yM54i254ix5Y+I5piv6byT5Yqx5LiO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CPC9wPjxwPjxlbT4yNy48L2VtPui0ouWvjOeahOeItuS6suaYr+WKs+WKqO+8j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vjeS6suaYr+Wkp+WcsOOAgjwvcD48cD48ZW0+MjguPC9lbT7niLbniLHmmK/mson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oLmnpzkvaDmhJ/op4nliLDkuobpgqPlsLHkuI3mmK/niLbniLH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4i254ix5piv6Imv6KiA77yM6K6p5oiR5Lus5L2c5Ye65q2j56Gu55qE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44CCPC9wPjxwPjxlbT4zMC48L2VtPuayoeacieWHoOS4queItuS6suWvueWtkOWls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kh+iHs+eahO+8jOiHs+WwkeS7luS7rOS4reeahOe7neWkp+WkmuaVsOWvuemHkemS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Fs+W/g+OAgjwvcD48cD48ZW0+MzEuPC9lbT7lnKjmibnor4TniLbovojni63pmp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liIfkuI3lj6/lv5jorrDku5bku6znmoTmt7Hms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Ko5piv5LiA5qO15aSn5qCR77yM5pil5aSp5YCa552A5oKo5bm75oOz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a552A5L2g57mB6IyC77yM56eL5aSp5YCa552A5oKo5oiQ54af77yM5Yas5aSp5Y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KJ5oCd44CCPC9wPjxwPjxlbT4zMy48L2VtPueItuS5i+eIse+8jOa3seiAjOayie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i4Lpo47mmrTpm6jkuK3vvIzmnInniLbkurLlsbH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Irog4zlnKjmiJHku6zngbXprYLmt7HlpITmkpHotbfkuIDniYfnu7/ojavjgILmvKv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vvIzmnInniLbniLHpnZnpnZnlnLDkvLTmiJHku6zkuIrkuIvmsYLntKLjgIL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ot6/lho3oibDpmr7vvIzov5jmgJXku4DkuYjvvJ88L3A+PHA+PGVtPjM1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4ix5piv6auY5bGx77yM5Y2z5L2/5Zyo5pyA5Zuw6Zq+55qE5pe25YCZ77yM5Lmf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oiR5Lus5oy655u06ISK5qKB44CCPC9wPjxwPjxlbT4zNi48L2VtPueItuWFrueUn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WFrumeoOaIke+8jOaKmuaIke+8jOeVnOaIke+8jOmVv+aIke+8jOiCsuaIke+8jOmh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jeaIkeOAgjwvcD48cD48ZW0+MzcuPC9lbT7niLbniLHmmK/kuIDniYfmsarmt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mtZPpg4HogIzmt7Hov5zjgII8L3A+PHA+PGVtPjM4LjwvZW0+54i254ix5piv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6buY6buY55qE5Li65oiR5Lus5aWJ54yu552A6Ieq5bex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eIseaYr+S4gOW6p+WxseWzsO+8jOiuqeS9oOeahOi6q+W/g+WNs+S9v+aJv+WP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nOmbqOmbquS5n+ayieedgOWdmuWumuOAgjwvcD48cD48ZW0+NDAuPC9lbT7kurrnlJ/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TniLblhYTvvIzlpJbml6DkuKXluIjlj4vvvIzogIzog73mnInmiJDogIXlsJHnn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65Lq654i25q+N5aSp5LiL6Iez5ZaE77yb5Li65Lq65a2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aSn5a2d44CCPC9wPjxwPjxlbT40Mi48L2VtPueItuS6suaYr+S4gOS4quWdmuav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u+eahOeUt+S6uu+8jOS8vOS5juawuOi/nOS4jeS8muWxiOacjeOAguS9huaYr+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tOaEv+aEj+S9juS4i+WktOiuqeaIkeWdkOS4iuS7lueahOiCqeWktO+8jOiAjOWPiOS5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eWsuOAgjwvcD48cD48ZW0+NDMuPC9lbT7niLbkurLlg4/kuIDluqflpKflsbHvvIz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YDmnInnmoTph43mi4XvvIzorqnmiJHmtLvlvpfovbvmnb7lron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N5b2T5a6277yM5LiN55+l5p+057Gz6LS177yb5LiN5YW75YS/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q+N5oGp44CCPC9wPjxwPjxlbT40NS48L2VtPueItueIseaYr+S4lueVjOS4iuacg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Ise+8jOS6uueahOS4gOeUn++8jOeItueIseaXoOWkhOS4jeWcqO+8jOWmguaxn+aw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lOS4jee7ne+8jOWmgue+pOWxsei/nue7teS4jeaWre+8jOS6pueKueWmguepuuawl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cqOOAgueItuS6sueahOeIse+8jOavj+S4gOeCueOAgeavj+S4gOa7tOmDveWAv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hue7huWTgeWRs+OAgjwvcD48cD48ZW0+NDYuPC9lbT7miJHkvJrop4HliLDkuIr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gJLvvIzljbTnnIvkuI3liLDmhKTmgJLnmoTniLbkurL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piv5LiA5Liq5pOO5aSp55qE5beo5Lq677yM5Li65oiR5pKR6LW35LiA54mH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Ze044CCPC9wPjxwPjxlbT40OC48L2VtPueItuS4jeaFiOWImeWtkOS4jeWtn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Pi+WImeW8n+S4jeaBre+8jOWkq+S4jeS5ieWIme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moTlvrfooYzmmK/lhL/lrZDmnIDlpb3nmoTpgZfkuqf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4ix5piv5oiR5Lq655Sf5peF6YCU5Lit55qE5LiA55uP5piO54Gv77yM5Zyo5oiR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277yM54Wn5Lqu5oiR55qE6KGM56iL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taTN3bHdpZGtr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Wkzd2x3aWRr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25F43104AFCEA4B0C9A76FA0A58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