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05C0E7BB130CFFE7BC4628F099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05C0E7BB130CFFE7BC4628F099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5qE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fs+WktOS5n+S8mua1geaz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WBmuS4gOmil+mhveefs+mdoOWcqOS9oOW/g+mHjOWTreazo++8jO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aEn+WPl+WIsOS9oOeahOa4qeW6puOAgjwvcD48cD48ZW0+Mi48L2Vt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Zr++8jOS6uueUn+eahOaEn+WKqO+8jOWkseWOu+aJjeefpemBk+iHquW3s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+l+WIsO+8jOaJjeefpemBk+iHquW3seWkseWOu+S6hu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eahOi+ieeFjOWPquWxnuS6jui/h+WOu++8jOabvue7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PquWxnuS6juW+gOaYlO+8jOS7iuWkqeS9oOaJgOW+l+WIsOeah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OAgjwvcD48cD48ZW0+NC48L2VtPuS6uueUn+azqOWumuaYr+S4gOado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ktOeahOWNleihjOe6v++8jOi/h+WOu+eahOS6i+aDhe+8jOWwseeul+S9oO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uaClO+8jOmDveW3sue7j+aIkOS4uui/h+WOu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W/q+WOu+ihqOeZveWQp++8jOS4jeimgeetieWIsO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WNs+S9v+S9oOS7juacquecn+ato+aLpeacie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m7hOmHkeacieS7t++8jOS6uuW/g+aXoOS7t++8jO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buOS8tOWuueaYk++8jOebuOWuiOS4jeaYk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hl+WPo++8jOavj+S4gOS4quino+mHiu+8jOi9rOW8r+eahOaXoOWliO+8jOa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buOS/oe+8jOWPquaYr+S6uueUn+eahOS4jeeUmOW/g++8jOWPqu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OAgjwvcD48cD48ZW0+OC48L2VtPuaDs+aDs+mCo+S6m+i/h+WOu+S6hu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bnuWktOeahOaXpeWtkO+8jOacieenjeayp+ahkeeahOaEn+inieS7juW/g+W6l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i1t+OAgjwvcD48cD48ZW0+OS48L2VtPuayoeacieS6uuS4jee7j+i/h+iLpumavu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cn+eQhueahO+8jOWIq+S6uuWYtOmHjOivtOeahOmBk+eQhuWGjeecn+WIh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oeacieiHquW3see7j+WOhuadpeW+l+a3seWI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sqHmnInotbbkuIrlubjnpo/nmoTmnKvnj63ovabvvIzmmK/miJH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bkuIrjgII8L3A+PHA+PGVtPjExLjwvZW0+5ri05pyb55qE5Lq655Sf77yM5oC7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aaC5oSP55qE5LqL77yM5omN55+l6YGT5rKh5pyJ5ZCO5oKU55qE5py65L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b6355qE5bqV57q/44CCPC9wPjxwPjxlbT4xMi48L2VtPuWkseWOu+WQj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QjuaClOW3sue7j+adpeS4jeWPiu+8jOacgOWQjuWPqueVmeS4i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YDosJPnmoTlnLDogIHlpKnojZLlj6r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lj6rmmK/kvaDoh6rlt7HjgII8L3A+PHA+PGVtPjE0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+N552A55y85rOq5LiN5o6J5LiL5p2l77yM5L2G5piv5b+N5LiN5L2P5b+D5L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juaClOaYr+mAieWPlueahOW9seWtkO+8jOmBl+aGv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8tOS+o+OAguaIkeS7rOWBmui/h+acgOWQjuaClOeahOS6i++8jOWwseaYr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jOacm+W/q+eCuemVv+Wkp+OAgjwvcD48cD48ZW0+MTYuPC9lbT7pgYfliLD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lpb3lpb3lkozku5bnm7jlpITvvJvmr5Xnq5/kurrnmoTkuIDnlJ/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fliLDnn6Xlt7HjgII8L3A+PHA+PGVtPjE3LjwvZW0+5ZOt57uZ6Ieq5bex5ZCs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6L+Z5bCx5piv5omA6LCT55qE5Lq6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WwseaYr+i/meagt++8jOS4jeWPr+iDveavj+S4quS6uumDv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vj+S4quS6uumDveWvueS9oOS4jeWlve+8jOePjeaDnO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urrov5nkuIDnlJ/vvIzms6jlrprmmK/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l6Dms5Xph43mnaXnmoTvvIzov4flvoDnp43np43vvIzlpb3nmoTlnY/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4fljrvlvI/jgII8L3A+PHA+PGVtPjIwLjwvZW0+5Y+q6KaB57uT5bGA5piv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H56iL6K6p5oiR5oCO5LmI55eb6YO9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Pr+iyjOebuO+8jOefpeS6uuefpemdouS4jeefpeW/g++8jOWGheW/g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ogOiAjOacieS/oeeahOS6uuaJjeWPr+mdoOOAgjwvcD48cD48ZW0+Mj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plJnnmoTkuovmg4Xoh6rlt7Hljrvmib/mi4XvvIzljbPkvb/lpLHljr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7mgpTjgII8L3A+PHA+PGVtPjIzLjwvZW0+6L+Z5LiW5LiK5rKh5pyJ6YKj5Lm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P5aSW6K6p6LWw5pWj55qE5Lik5Liq5Lq65Y+I6YeN6YCi77yM6LWw5ZCR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h+WOu+eahOaIkeS4jeaDs+ivtO+8jOS9o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PkO+8jOS9oOWPr+S7peWQjuaClO+8jOWPr+aIkeWNtOS4jeaDs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7oh6rlt7Hlrrbkurrpg73kuI3og73lloTlvoXnmoT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loTlvoXkuJbnlYzvvIzkuJbnlYzlj4jmgI7kuYjkvJrlloTlvo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pe25YCZ77yM5LiN5piv5LiN5ZCO5oKU77yM6IC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Zug5Li66L+Z5Liq5LiW6Ze077yM57uI56m25rKh5pyJ5ZCO5oKU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meeUn+eahOS9oO+8jOW+l+Wksemaj+e8mO+8jOS7ju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JgOWBmueahOS4gOWIh++8jOmDveaYr+S4uuS6huiuqeiHquW3sei/h+W+l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jguPC9lbT7orrDmgKflpKrlpb3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J/mi4XjgILlrrnmmJPlv5jorrDlvoDkuovnmoTkurrvvIz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2J5aSx5pyb5pSS5aSf5LqG77yM5b+D5Y+Y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6L2s6Lqr6YKj5LiA5Yi75L6/5piv5rC46L+c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iDveWbnuWIsOS7juWJje+8jOaIkeS8mumAieaLqeS4je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ayoeacieS9o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ovbvmmJPliIblvIDvvIznlLHkuo7mg4Xot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pLTvvIzkuZ/kuI3lj6/ku6Xku47lpLTlho3mna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7uP5Y6G6L+H5LiN5bm456aP77yM5omN55+l6YGT5LuA5Lm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6YGH6KeB6L+H6ZSZ55qE5Lq677yM5omN55+l6YGT6LCB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ayoeacieWmguaenO+8jOS9huaYr+acie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m+S6uueUn+S4jeiDveWQjuaClO+8jOS9huaYr+WPr+S7peaLkOW8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KLkuoblpKnlkozlnLDvvIzkuKLkuI3kuoblv4PkuK3nmoTnl5Xov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po47lkozpm6jvvIzlgZzkuI3kuobkuJ3kuJ3nmoTlv7XmhI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raI6YCd55qE5pe25YWJ77yB5bey57uP5Zue5LiN5p2l5LqG77yB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6aaW5pyb5piO5aSp77yB54+N5oOc5q+P5LiA5a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eahOaXtuWAmeS4jeePjeaDnO+8jOWkseWOu+S5i+WQjuaJ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ZmuS6huOAgjwvcD48cD48ZW0+MzcuPC9lbT7mm77nu4/mnInkuIDku7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L7lnKjmiJHpnaLliY3vvIzmiJHmsqHmnInnj43mg5zjgILnrYnmiJ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lkI7mgpTojqvlj4rjgII8L3A+PHA+PGVtPjM4LjwvZW0+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u06LWw77yM5LiN6KaB5YaN5Zue5aS077yM5Yir566h5oiR5pyJ5aS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JvuS4gOaWueWHgOWcn++8jOWuiOS4gOS7veWJqe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ci+S4gOauteWygeaciOmdmeWlveOAgjwvcD48cD48ZW0+NDAuPC9lbT7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Y/kuobmiJHku6znmoTml7bpl7TvvIzml7bpl7Tmia/mlq3kuobmiJHku6z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YGa6K6p6Ieq5bex5ZCO5oKU55qE5L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YGa6K6p5Yir5Lq65ZCO5oKU55qE5LqL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iuqeWug+i/h+WOu++8jOWIq+iuqeiHquW3sea0u+WcqOeXm+iLpu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nj43mg5zmiYvkuK3nmoTmi6XmnInvvIz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vvIznj43mg5zmhJ/mg4XnmoTlnKjkuY7vvIznj43mg5znlJ/mtLvnmoT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nj43mg5zlvZPkuIvnmoTkuIDliIfvvIE8L3A+PHA+PGVtPjQ0LjwvZW0+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CO5oKU77yB5LiN6L+H5Lii5LqG5bCx5piv5Lii5LqG77yM5oiR5Lmf5LiN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4gOi+iOWtkO+8jOWPquacieaVouS9nOaVo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+8jOWUr+acieaVouWBmuaLheW9k+OAguaJjeacieaIkOS6i+eahO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nlj6Xor53vvIzor7Tov4fkuobvvIzlsLHlkI7mg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gZPkvKTvvIznl5vov4fkuobvvIzlsLHpurvmnKj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eC6KaG5rC06Zq+5pS277yM5bCx5YOP5L2g6K+05YiG5omL5LiA5qC35rKh5py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2Z5Zyw44CCPC9wPjxwPjxlbT40OC48L2VtPuaEv+S9oOWvueS6u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6uuWlve+8jOaEv+S9oOeahOavj+S4gOWkqemDvemYs+WFieaYjuWq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lvpfotbfoh6rlt7HvvIzlr7nlvpfotbfkuJbnlYzjgI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mhKfkuo7lpKnlnLDjgII8L3A+PHA+PGVtPjUwLjwvZW0+5Lq6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x5Y675LqG5omN55+l6YGT5ZCO5oKU77yM5Y+v5bey5p2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WlveWkmueahOmUmeivr++8jOS4jeiDveWbnu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ato+aXoOazleaMveWbnuOAgjwvcD48cD48ZW0+NTIuPC9lbT7miJHku6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lJnov4fkuIDkupvkuJzopb/vvIzplJnov4fml7bljbTmsqHmnInlj5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qg5rK56Ieq5bex77yM5Yir5YaN6K6p6Ieq5bex5YGa5ZCO5oK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55+t77yM5rKh6YKj5aSa5pe26Ze06K6p5L2g6YCJ5p2l6YCJ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XtuWAme+8jOaIkeS7rOWQjuaClOmUmei/h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KqOaEn+aDheeahOaXtuWAmeWNtOi/h+WkmuWKqOeUqOS6h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kuJbkuIrvvIzmnIDnl5vlv4PnmoTor43vvIzlj6vlpLHljrv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kuovvvIzlj6vnj43mg5zvvIE8L3A+PHA+PGVtPjU2LjwvZW0+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qU6K+l5ZCO5oKU77yM5aSx5Y675LqG77yM5bCx5LiN6K+l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eIseeahOS4lueVjOmHjO+8jOayoeacieiwgeWvueS4jei1t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geS4jeaHguW+l+ePjeaDnOiwgeOAgjwvcD48cD48ZW0+NTg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nInkuIDkuKrkurrot5/kvaDov4fkuI3ljrvvvIzkvaDljbTlvojmg7P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rvjgII8L3A+PHA+PGVtPjU5LjwvZW0+5pu+57uP55qE5qKm56KO5Lq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77yM5Yqq5Yqb5ou85YeR77yM6ICM5ZCO5Y+I56KO77yM5YaN5o2h6LW3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YaN5Lmf5ou85YeR5LiN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Ise+8jOS4uuS7gOS5iOS4jeivtOWHuuWPo++8jOacieS6m+S4nOilv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cqOS5n+WbnuS4jeadpeS6huOAgjwvcD48cD48ZW0+NjEuPC9lbT7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gIzor7TpgZfmhr7nmoTkurrvvIzkuIDlrprkvJrnu4/luLjpgZfmhr7vvIH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7mgpTogIzor7TlkI7mgpTnmoTkurrvvIzkuIDlrprkvJrnu4/luLj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6Zeu6aKY77yM5rKh5pyJ562U5qGI5bCx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5pyJ55qE5LqL5oOF77yM5rKh5pyJ57uT5p6c5bCx5piv5pyA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u+acieS4gOS7veaLheW/g++8jOS5n+acie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jeefpemBk+S4lueVjOmCo+S5iOWkp++8jOS6uueUn+mCo+S5iOeahOeq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3r++8jOS4jeaYr+S4gOS4quS6uui1sO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opoHlj5blvpfnnJ/mraPnmoTmiJDlip/vvIzlubbkuJTmmK/plb/kuY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gZrlrp7lrp7lnKjlnKjnmoTvvIzlr7nliKvkurrmnInnm4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rS777yM5pyJ5pe25YCZ5b6I5LiN5YWs5bm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6K+v6Kej77yM5Lya5Y+X5aeU5bGI44CCPC9wPjxwPjxlbT42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FouaFouayiea3gO+8jOacieS6m+S6uuS8muWcqOS9oOW/g+W6leaFouaFou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aJi++8jOS9oOeahOW5uOemj+mcgOimgeiHquW3s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nrYnliLDogIHljrvvvIzmiY3mgIDlv7XlubTlsJHvvJv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vvIzmiY3mh4Llvpfnj43mg5zjgII8L3A+PHA+PGVtPjY4LjwvZW0+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Zue5aS055qE5pel5a2Q77yM5bCx5piv6ICB5Y6755qE5pe25YWJ6YeM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Lu75oiR5Lus5oWi5oWi5Zue5ZGz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doeaXoOazleWbnuWktOeahOi3r++8jOWIq+eUqOS7peWQjueah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aUvuiChuS5sOWNleOAgjwvcD48cD48ZW0+NzAuPC9lbT7mgLv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nnlJ/lsLHmmK/kuIDlnZflpb3mlpnvvIzlj6ropoHog73lpJ/nu4blv4Ppm5Xnk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gq/lrprog73lpJ/lh7rkurrlpLTlnLDvvIzkuIDlj5HkuI3lj6/mlLb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K55Sf5omA5YGa55qE5LiA5YiH77yM5oiR5LuO5pyq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6Iul6IO96YeN5p2l5LiA5qyh77yM5oiR5YaN5Lmf5LiN6KaB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Au+acieivtOmUmeivneOAgeWBmumUme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jeS8muWGjeadpe+8jOaClOaBqOS6juS6i+aXoOih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JzkvaDml6nlt7Llv5jkuobmiJHvvIzogIzmiJHku43nhLblnKjlv4Plup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jgII8L3A+PHA+PGVtPjc0LjwvZW0+5b6I5aSa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55Y+Y5piv5LuO5Y+m5LiA5Liq5Lq655qE5Yiw5p2l5oiW56a75Y67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mgeetieWIsOWkseWOu+S6huaJjeefpemBk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WcqOS4lu+8jOS4lOihjOS4lOePjeaDn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/miJHku6zkuI3mm77ovpzotJ/kuobml7blhYnvvIzkuI3mm77plJnov4fkuo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vkvLzlubPlh6HnmoTml6XlrZDjgII8L3A+PHA+PGVtPjc3LjwvZW0+5rOq5rC0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5Y+j77yM5aSq5aSa5aSq5aSa77yM5LiN55+l5aaC5L2V6K+J6K+0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oiQ6buY44CCPC9wPjxwPjxlbT43OC48L2VtPuW9k+ivtOi1t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HquW3seS4jeabvuWQjuaClOi/h++8jOWTreS6hu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oHlj6/lpLHotKXlnKjkvaDllpzmrKLnmoTkuovmg4XkuIr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vaDmiYDmho7mgbbnmoTkuovmg4XkuIrjgII8L3A+PHA+PGVtPjgw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u456Cl77yM6L+H5aSx55u46KeE77yM55WP5Y+L5Lmf77yb5ZKM5YiZ55u45pSY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45YC+77yM6LS85Y+L5Lmf44CCPC9wPjxwPjxlbT44MS48L2VtPui/h+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S7peWQju+8jOS4jeaYr+S7peWJjeOAguS4jeW/tei/h+WOu+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jeaDnOW9k+S4i++8jOaJjeaYr+acgOWlveeahOeKtuaA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ZpeTI1c24w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aXkyNXNuM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05C0E7BB130CFFE7BC4628F099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