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4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2190DC0A4747F89490B63D15D2B7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190DC0A4747F89490B63D15D2B7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WD6IqC5a+E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reWFg+iKguWIsOS6hu+8jOaEv+S9oOW+rueskeW4u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/q+S5kOmsvO+8m+i6q+adkOWBpeW6t+e+juS4veWDj+mtlOmsvO+8m+Wlvei/kO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S4quW5uOi/kOmsvO+8m+S6i+S4mumrmOWNh+WBmuS4quacuueBtemsvO+8m+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BmuS4quW5uOemj+msvOOAguaEv+S9oOS4gOeUn+WvjCZsZHF1bzvotLU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u46ZqP77yBPC9wPjxwPjxlbT4yLjwvZW0+5LuK5aSp5Lit5YWD6ay86IqC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ay856We5ouc6LCi77yb5oSf6LCi6ay856We6K+45LuZ77yM5p2l5ZCR56We54G16K64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oS/5bel5L2c6aG65Yip5aSa6LWa6ZKx77yb5LqM5oS/5a625bqt5ZKM552m55y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5LiJ5oS/5rKh55eF5rKh54G+5L2T5bq35YGl77yb5Zub5oS/5pyL5Y+L55Sf5rS7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Sc44CCPC9wPjxwPjxlbT4zLjwvZW0+5Lit5YWD6IqC5Yiw5LqG77yM5aaC5p6c5L2g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Ww5Zyo6Lev5LiK77yM5Y2056qB54S26ZqQ6ZqQ6KeJ5b6X5pyJ5Lqb5LiN5a+5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5Lyg5p2l6Zi16Zi15a+S5oSP77yM5ZK95ZaJ5YOP5piv6KKr5Lq65o2P5L2P5LqG77yM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rCU5p2l77yM5Yir5a6z5oCV77yM6IKv5a6a5piv5Zug5Li677ya5L2g5oqK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56m/5Y+N5LqG77yBPC9wPjxwPjxlbT40LjwvZW0+5Lit5YWD6IqC77yM55m+6ay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65L2g6YCB5Y6756Wd56aP77ya5Y+R6LSi6ay856Wd5L2g6LSi5rqQ5rua5ru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ay856Wd5L2g5b+r5LmQ57u15bu277yM6IGq5piO6ay856Wd5L2g5LqL5LqL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6ay856Wd5L2g5LiA6Lev6aG66aOO77yM5YGl5bq36ay856Wd5L2g6Lqr5by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77yM5ZCJ56Wl6ay856Wd5L2g576O5qKm5oiQ55yf77yM5bCx6L+e5oiR6L+Z5Liq5re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Lmf6KaB56Wd5L2g5bm456aP5rC46L+c77yBPC9wPjxwPjxlbT41LjwvZW0+5bCP6ay8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CX5L2g56yR77yM6Imy6ay85Y+Y6Lqr5bCG6Iie6Lez77yM5Yak6ay85YmN5p2l5oqK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M6buR55m95peg5bi45oqK56S854yu77yM6ZiO546L6Zmq5L2g6IGK5a625bi477yM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7uZ5L2g5Y+R55+t5L+h77yM56Wd5L2g5Lit5YWD6IqC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pyI5Y2K77yM5Lit5YWD6IqC77yM56Wt56WW5YWI77yM5ouc6ay856We77yM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6We54G15L+d5L2R5L2g77ya5aSn6ay85bCP6ay877yM6ay85oCq6YO96L+c56a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q+5bCP6Zq+77yM6Ium6Zq+6YO95LiO5L2g5peg5YWz77yM5aSn5LqL5bCP5LqL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6aG65Yip77yM5aSn5Lq65bCP5a2p77yM5YWo5a626YO95bmz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LiD5pyI5Y2B5LqU5Lit5YWD6IqC77yM5bCP6ay85pWZ5L2g5p2l5oiQ5Yq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L2g5piv5ZCm5pi+JmxkcXVvO+msvCZyZHF1bzvvvIzlt6XkvZzkuZ/msqHmnIk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ay8JnJkcXVvO+i0seS5i+WIhu+8jOWPquimgeS9oCZsZHF1bzvprLwmcmRxdW875Zy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JmxkcXVvO+msvCZyZHF1bzvlnKjliqrlipvvvIzkuIDlrprkvJrmiJDkuLrovr7lr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ay8JnJkcXVvO+S6uu+8jOWkqyZsZHF1bzvprLwmcmRxdW875aa76I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Lit5YWD6IqC5LqG77yM5Y2K5aSc5Yu/5pmS6KGj5pyN77yb5Zy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ZKx5Y+K57qi5YyF6KKL77yM5LiN6KaB6ZqP5L6/5o2h6LW377yb6Lev57uP5Lin5Lq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5Zi06YeM5Y+K5b+D6YeM5LiN5Y+v5pyJ5LiN5pWs55qE5b+15aS05oiW6KiA6K+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Lmx6Lip5Yal57q45oiW5Lmx54On5Yal57q444CCPC9wPjxwPjxlbT45LjwvZW0+5Lit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76k6ay85aSc6KGM6YCB56aP5Yiw77ya6ICB6ay85bCR6ay856Wd5L2g5aW96L+Q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qx77yM5aSn6ay85bCP6ay856Wd5L2g5b+r5LmQ5rKh54Om5oG877yM55S36ay85aWz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Kg6Zey5Y+I6YCN6YGl77yM5Y+R6LSi6ay86Lef552A5L2g6LeR77yM5byA5b+D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5L2g56yR77yM5oS/5ZCE6Lev6ay856We5oqK5L2g5oqk5L2R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S4jeaDs+ijhemsvOWQk+WIsOS9oO+8jOiuqeaJi+acuuabv+aIkemXr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Ev+aJgOacieeahOWmlumtlOmsvOaAqui/nOemu+S9oO+8jOWQieelpeW5uOemj+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OAguWknOmHjOaAlem7keacieaIkeS/neaKpOS9oO+8jOaIkeS8muawuOi/nOWuiO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msvOiKguW/q+S5kO+8jOS4jeaAleS4jeaAleaLie+8gT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YPoioLvvIznpYjmsYLnpZ7ngbXkv53kvZHkvaDvvJrlpKfprLzlsI/prLzvvIzprLzmg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znprvkvaDvvIzlpKfpmr7lsI/pmr7vvIzoi6bpmr7pg73kuI7kvaDml6DlhbPvv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I/kuovvvIzkuovkuovpg73pobrliKnjgILlhajlrrblgaXlurf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L2g5piv5LiA5Liq5byA5b+D6ay877yM5b+r5LmQ55u46ZqP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654G16ay877yM5aW96L+Q5L2c6Zmq77yb5L2g5piv5LiA5Liq6LCD55qu6a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Lmx6aOe77yb5L2g5piv5LiA5Liq5o2j6JuL6ay877yM5rC45LiN55ay5oOr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IqC77yM56Wd5L2g6YGH5Yiw5Y+R6LSi6ay877yM55u45L6d55u45YG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4reWFg+iKguWIsOadpeS5i+aXtu+8jOWwseaYr+S9oOazqOaEj+WuieWF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u++8jOWmguaDs+mBv+W8gOWmlumtlOmsvOaAqu+8jOaWueazleaYr+acieeahO+8jOWx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WPquimgemBh+WIsOS7u+S9leWPr+eWkeS6uueJqe+8jOS+v+WPr+Wkp+WjsOW/teWH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quS7pO+8muaIkeeIseS9oO+8gTwvcD48cD48ZW0+MTQuPC9lbT7nlJ/lkb3ku47lroP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gqPkuIDliLvotbfvvIzkvr/ms6jlrprkuIDmraXmraXlnLDotbDlkJHmrbvkuq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m7TlpJrnmoTpnIDopoHlj5nov7DvvIzkuK3lhYPoioLluKbnnYDov5nkuIDku73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nmoTomZTor5rjgIHkuIDku73lv7Xmg7PjgIHkuIDku73nibXmjILvvIzljrvmhJ/lj5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5bku6znmoTmgrLmrKLoi6bpmr7miJboibDovpvvvIzpmLTpmLPkuYvpl7TnmoTlr7n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it5YWD6IqC5Yiw5LqG77yM5Zug5Li65L2gJmxkcXVv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ueWtkCZyZHF1bzvlpJrvvIzlj4jlm6DkuLrkvaDmmK/lpKflkI3pvI7pvI7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aS06ay86ISRJnJkcXVvO+OAguWQhOi3r+Wwj+msvOWEv+m9kOiBmuS4gOi1t+mAgeS4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acuueBtemsvOelneS9oOWkp+aZuuWkp+aFp+iBquaYjuS8tuS/kO+8m+W8gOW/g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eS9oOW8gOW/g+W/q+S5kOWQieelpeWmguaEj++8m+mjjua1gemsvOelneS9oOWpmuWn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eIseaDheeUnOicnO+8m+mAjemBpemsvOelneS9oOW5uOi/kOW5uOemj+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kvKDor7TkuIPmnIjljYHkupTnvqTprLzpl7noioLvvI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kvaDmg7nprLzkuIrouqvvvIzpgIHkvaDlkInnpaXlubPlronnrKbvvIzkv53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HpgIHkvaDnnJ/lv4PnmoTnpZ3npo/vvIzmhL/kvaDlronlurfvvIHkuK3lhY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3LjwvZW0+5LiD5pyI5Y2B5LqU5Lit5YWD6IqC77yM5Li65bm0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Z5Yiw56ym77yM5L+d5L2g5aW96L+Q5bGV6bi/5Zu+77yM5YGl5bq35ZCI5a62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YKq5LiN5L615rC45bmz5a6J44CC6LW25b+r6L2s5Y+R5ZCn77yM6K6p5L2g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H5LiA5Liq576O5aW955qE5Lit5YWD6IqC77yBPC9wPjxwPjxlbT4xO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WFg+iKgu+8jOWkmuaKiumsvOelnuaLnOiwou+8m+aEn+iwoumsvOelnuivuOS7m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elnueBteiuuOaEv++8muS4gOaEv+W3peS9nOmhuuWIqeWkmui1mumSse+8m+S6jO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SjOedpuecn+e+jua7oe+8m+S4ieaEv+ayoeeXheayoeeBvuS9k+W6t+WBpe+8m+Wb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+WPi+eUn+a0u+avlOicnOeUnOaWsOS5kOWQp+OAgjwvcD48cD48ZW0+MTkuPC9lbT7o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kuJ3vvIzpl7Lluq3pmaLvvIzkuK3lhYPoioLph4zmkYbkvpvmoYjjgILlh6Dlj6rp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opfmoYPvvIzkuIDkuKrnjKrlpLTlk4jlk4jnrJHjgILnpa3kuobnpZbvvIznpZ3kuob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nvo7mu6Hlj4jlkoznnabjgILorrLkvKDnu5/vvIzkuI3lv5jnpZbvvIzliY3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nnJ/lubjnpo/vvIE8L3A+PHA+PGVtPjIwLjwvZW0+5Lit5YWD6IqC5Yiw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Ye656qN77yM54m55Zyw5Li65L2g6K645LiL5LiA5Lu9576O5aW9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yA5b+D77yM5pel5a2Q6YCN6YGl77yb56WI56aP5LiA5Lu95ZCJ56Wl77yM5oS/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W96L+Q77yM5qyi5Zac6L+e6L+e77yb6YCB6L6+5LiA5Lu954G15rCU77yM5oS/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Ca54G177yM5pe25pe25aaC5oSP77yb5Lyg6L6T5LiA5Lu96LSi5rCU77yM5oS/5L2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IyC55ub77yM5q2l5q2l5Y+R6L6+77yb5ZC55Ye65LiA5Lu95Zac5rCU77yM5oS/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576O77yM5Lq655Sf5bm456aP77yBPC9wPjxwPjxlbT4yMS48L2VtPuS4reWFg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ruS4qumsvOiEuOmAl+S9oOeske+8jOeskeWHuui9u+advuWKs+e0r+a2iO+8jOS9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vOiuoemAgeelneaEv++8jOaEv+S9oOW5uOemj+Wlvei/kOS8tO+8jOeCueS6rumsvOeB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WFieaYjuWJjemAlOS6i+S4muWxle+8jOmsvOaXpemsvOiKgueIseW/g+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BpeW6t+awuOW5s+WuieOAgjwvcD48cD48ZW0+MjIuPC9lbT7kuK3lhYPoio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lvIDlv4PprLznu5nkvaDvvIzmlZnkvaDotbDkuIrmiJDlip/kuYvot6/vvJr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mmL4mbGRxdW876ay8JnJkcXVvO++8jOW3peS9nOS5n+ayoeaciSZsZHF1bzvpr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LSx5LmL5YiG77yM5Y+q6KaB5L2gJmxkcXVvO+msvCZyZHF1bzvlnKjlnZrmjIH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ay8JnJkcXVvO+WcqOWKquWKm++8jOS4gOWumuS8muaIkOS4uui+vuWumC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mcmRxdW875Lq677yM5aSn5a+M5aSnJmxkcXVvO+msvCZyZHF1bz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YWD6IqC77yM54m55rS+54mb5aS06ams6Z2i5Lik5L2N5b+D6IW56YCB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4mb5aS056Wd5L2g5LqL5Lia54mb5rCU5Yay5aSp77yM5aW96L+Q5aSa5aaC54mb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4mb6YOO57uH5aWz77yb6ams6Z2i56Wd5L2g5YGa5LqL6ams5Yiw5Yqf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LiA6ams5bmz5bed77yM5Ye66KGM6aaZ6L2m5a6d6ams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WFg+iKgumpsemsvOWunueUqOWmmeaLm++8muWAkuaUvuaJq+W4muOAgei6q+S9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ieOAgeWSrOegtOS4reaMh+OAgeaMgumSn+mml+WDj+OAgeaWqeWFrOm4oeWktO+8jO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+mUruaYr+acgOWQjuS4gOadoe+8jOimgeecn+mBh+WIsOS6humsvO+8jOWwseWkp+WW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ve+8gTwvcD48cD48ZW0+MjUuPC9lbT7kuK3lhYPoioLvvIzmmK/prLzoioLvvIzprLz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nvqTprLzpl7nvvIzmiJHkuI3mg7Poo4XnpZ7lvITprLzlkJPliLDkvaDvvIzorqn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n63kv6Hmm7/miJHpl67lgJnkvaDvvIzmhL/miYDmnInnmoTlppbprZTprLzmgKrov5z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jnpo/lubPlronmsLjkvLTkvaDvvIznpZ3kvaDkuK3lhYP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t5YWD6IqC77yM5aSH6YWS6I+c44CB54K56aaZ44CB54On57q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L2754Of77yM5aSp5LiK5Lq66Ze044CC5aSp5aCC6YeM5rKh5pyJ6L2m5p2l6L2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a6J5YWo55qE5LqR5py15ZKM6aOO77yM5p2l5p2l5b6A5b6A44CC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77yM5LiN5bCP5b+D56yR5Ye65LqG5aOw5oiW6ICF5ZOt5Ye65LqG5aOw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yo5oCd5b+1552A5L2g5Lus44CCPC9wPjxwPjxlbT4yNy48L2VtPuS4reWFg+iK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nOW5s+WuiemsvO+8jOW5uOemj+WBpeW6t+W4uOWcqO+8jOaLnOaLnOWlvei/kOmsv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e+juS6i+WcqOi6q+i+ue+8jOaLnOaLnOi0oui/kOmsvO+8jOmHkemSseS6i+S4muW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rO+8jOaLnOaLnOW8gOW/g+msvO+8jOW/q+S5kOawuOebuOmaj++8jOaLnOaLnOWQieel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mguaEj+S6qOmAmuaKiuS9oOeIse+8gTwvcD48cD48ZW0+MjguPC9lbT7kuK3lhY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lppbprZTjgIHlub3prYLjgIHprLzmgKrjgIHpmI7njovjgIHlpKfprLzjgIHlsI/p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bLprLznu5/nu5/lh7rliqjvvIzmj5DphpLkvaDvvJrlsYvlpJbmnInni5flj6vvvIz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4LnnIvvvIzni5fnnIvkuobpg73lrrPmgJXnmoTkuJzopb/vvIzlpKflrrbpg73lv4P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mmI7kuoblkKfjgII8L3A+PHA+PGVtPjI5LjwvZW0+5Zyo5bmy5Zib5ZGi77yf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D6IqC77yM5aaC5p6c5byA5b+D55qE6K+d5bCx55yo5LiqJmxkcXVvO+msvC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kKfvvIzng6bpl7fnmoTor53lsLHmia7kuKombGRxdW876ay8JnJkcXVvO+iEuO+8jO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vneaDs+WHuuS4qiZsZHF1bzvprLwmcmRxdW8754K55a2Q77yM5om+5LmQ55qE6K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Ye65LiqJmxkcXVvO+msvCZyZHF1bzvmiormiI/jgILmnIDlkI7orrDlvpfvvJrpl63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kbzlkLjvvIzmsJTov5DkuLnnlLDlpKfllormlZHlkb3llYrvvIHlm6DkuLr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mbGRxdW876ay8JnJkcXVvO+S4iui6q+S6hu+8geWTiOWTiO+8jOS4reWFg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opb/mlrnmnInkuIflnKPvvIzmiLTkuKrljZfnk5znp7D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JvkuK3lm73mnInkuK3lhYPvvIzprLzpl6jkuIDlvIDprLzpvZDlh7rjgILkuK3opb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nInlt67liKvvvIzkurrmlofkv67lhbvlkITkuI3lkIzjgILkuK3lhYPnorDkuIrlvI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mhL/kvaDog73lpJ/kuZDkuIDlm57jgII8L3A+PHA+PGVtPjMxLjwvZW0+5pe26Ze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77yM5Y+I5Yiw5Lit5YWD6IqC77yM5qKm6YeM5p2l5o+Q6YaS77yM5LiN5b+Y5pWF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44CC5bim552A5oCd5LiO5b+177yM6L+H5p2l54Sa57q46ZKx77yM5rOq6YCB5bi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CC5YGa5pWF6YeM77yM6YCd6ICF6ZW/5a6J5oGv44CC5oS/6YCd6ICF5aSp5aC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zMi48L2VtPuS9oOS4gOaJk+aJruavlOmsvOmavueci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seatjOmsvOmDveeYq+eXquOAguS9oOS4gOWbnuWktOmsvOmDveW8gOa6nO+8jOS9o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mumsvOmDvemAg+i3keOAguS9oOS4gOeskemsvOmDveWQk+WHuuWwv++8jOS9oOS4gOWT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WOu+S4iuWQiuOAguS4reWFg+iKguWkp+WutumDveWlieS9oOS4uumpsemsvOW4puWk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e+8gTwvcD48cD48ZW0+MzMuPC9lbT7kurrkurrpg73or7TkvaDmmK/prLz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kuoblkKfvvIHmnIvlj4vlj6vkvaAmbGRxdW875byA5b+D6ay8JnJkcXVvO++8jO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+S9oCZsZHF1bzvmnLrngbXprLwmcmRxdW8777yM6ZW/6L6I5Y+r5L2gJmxkcXVvO+Ww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ZHF1bzvvvIzlm57lrrblvIDpl6jvvIzogIHlqYbov47lh7rmnaXlloombGRxdW875q27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geaXoueEtuS9oOaYr+msvO+8jOelneS9oOmsv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hpzljobkuIPmnIjljYHkupTkuK3lhYPliLDvvIzokL3lj7bpmo/po47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iJHnpZ3npo/vvIzph5Hlj7bluKbotbDoi6bmgbzkuI7lv6fmhIHvvIzlh4npo47luK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kuI7ng6bouoHvvIznp4vpm6jmt4XmsqXmnpzpppnmtZPpo5jpgLjvvIznp4vpo47po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osLfpppnmn5PkuIfph4zvvIznp4vkvJrluKbmnaXlkInnpaXlpb3ov5DmsJTvvIzljb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lubjnpo/kuI7nlJzonJzvvIzjgILkuK3ml6DoioLvvIznpZ3kvaDmnKrmnaX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LiD5pyI5Y2K77yM5Lit5YWD6IqC77yM5Li65L2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G16ay856WI5Liq5oS/77ya5oS/5L2g6YGH5Yiw5byA5b+D6ay877yM57uT6K+G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77yM5pCC5L2P5aW96L+Q6ay877yM5oqx56iz5oiQ5Yqf6ay844CC5oiR6K+0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6K+d77yM5Y+q5oS/5L2g56yR6aKc5aaC6Iqx77yBPC9wPjxwPjxlbT4zNi48L2VtPu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guWIsOS6hu+8jOWkp+msvOWwj+msvOm9kOiBmuS4gOi1t+S4uuS9oOmAgeWkp+ekv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msvOmAgeS9oOS4gOS7veW/q+S5kO+8jOW5uOi/kOmsvOmAgeS9oOS4gOS7ve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wlOmsvOmAgeS9oOS4gOi6q+emj+awlO+8jOW5s+WuiemsvOmAgeS9oO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1tuW/q+ivt+eskee6s+WQp++8gTwvcD48cD48ZW0+MzcuPC9lbT7ng63mgJ3lh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v7XmmJTvvIzlsbHpq5jmnJvmsLTplb/vvJvmgrLllpzms6rvvIzniLHmgajoi6b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Jrmrafot6/vvJvkuK3lhYPoioLvvIznpa3lhYjnpZbvvIznm7zliY3ot6/vvJr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sqHmhIHoi6bvvJvlpb3ov5DlpJrvvIzkuI3lgZzmraX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YWD6IqC77yM56Wd5oS/5L2g77ya5ZKM6LSi6L+Q6ay85bm26IKp6LWw77yM5Li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y85omL54m15omL77yM6Lef5aSa56aP5aSa5a+/6ay86ZW/6ZW/5LmF5LmF77yM6Zm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6Jyc6ay85LiA55Sf5rip5p+U44CC5oiR5Lmf5LiN6KOF56We5byE6ay877yM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y86K+d6L+e56+H77yM5oOf5oS/5L2g5rC46L+c5bmz5a6J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WFg+iKgueahOWknOWRgO+8jOm7kea8hua8hueahOm7keWRgO+8jOWmguaen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RgO+8jOWwseaYr+W8gOW/g+msvOWRgO+8m+WmguaenOS9oOWus+aAleWRg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huWwj+msvOWRgO+8m+WmguaenOaNoeWIsOmSseWRgO+8jOWwseaYr+WPkei0oumsvOWR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aIkeaNo+msvOWRgO+8jOWPquaEv+S9oOW/q+S5kOWRg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mnIjljYHkupTkuK3lhYPoioLvvIzlj4jliLDprLzoioLnpo/mnaXpgIHvvJ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oYPnrKbovp/pgqrlpb3vvIzmsLjokYblubPlronlkozlubjnpo/vvJvpgIHkvaDkuI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nrKbvvIzkv53kvaDlpb3ov5DlsZXpuL/lm77vvJvouqvkvZPlgaXlurflkIjlrrb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7PkuovmiJDmoqbog73lnIbjgILnpZ3kvaDlubjnpo/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Lit5YWD6IqC5ZOm77yM5L2g5LiN5Lya5a6z5oCV55qE5ZCn77yM5Zi/5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5YW25a6e5Lit5YWD6IqC77yM55uu55qE56Wt56WA5YWI5Lq677yM5pyJ5LuA5Lm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f6K+a6K+a5b+D5b+D77yM56Wt5ouc56WW5YWI77yM5b6X5Yiw56WW5YWI55qE5bqH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b+D54G15b6X5Yiw5oWw6JeJ77yM6K6p5Lit5YWD6IqC6K6p5oiR5Lus5pu05Y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Mi48L2VtPuS4reWFg+iKgu+8jOW4puedgOaAneW/te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+aDs++8jOmAgeWOu+a0u+edgOeahOS6uueahOelneemj++8jOaXoOmhu+WKs+e0r+i6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e+8jOaXoOmhu+eDpuaBvOW/g+iHquWuve+8jOmAneiAhemVv+WuieaBr++8jOWkqeWg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hemHjO+8jOeEtuiAjOi/memDveaYr+elneaEv++8jOWcqOmjnueBsOeDn+Wwve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S4jeWkjeWtmOWcqOOAgjwvcD48cD48ZW0+NDMuPC9lbT7kuK3lhYPoioLvvIz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vvIzmoqbkuK3mm77lh6Dluqbnm7jop4HvvJvlr4TmgJ3lv7XvvIzku6XlsbH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qLmn7Pnu7/nvIDmsZ/msrPvvJvmg5zmmI7ml6XvvIzlhbHlpYvov5vvvIzmkLrmiYv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k7jovonnhYzvvJvkuK3lhYPoioLvvIzli7/msonmsqbvvIzpk7/plLXnlLflhL/mior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mhL/kvaDkuK3lhYPoioLlv6vkuZDvvIE8L3A+PHA+PGVtPjQ0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D6IqC77yM5Li65L2g5rGC5p2l6L+Z6YGT56ym77yM5L+d5L2g5aW96L+Q5bGV6bi/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qr5L2T5YGl5bq35ZCI5a625qyi77yM55m+6YKq5LiN5L615rC45bmz5a6J44CC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6L2s5b+16Ze077yM5pS25Yiw5Y2z5pyJ56aP5peg6L65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WFg+iKguaAjuS5iOi/h++8n+eci+eCuemsvOeJh++8jOivtOeCuemsvOivn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msvOaKiuaIj++8jOiAjeeCuemsvOW/g+ecvO+8jOWPquimgeS4jemsvOi/t+W/g+e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vOelnuWwhuaKiuS9oOawuOi/nOW6h+aKpO+8jOW5uOemj+WwhuS4juS9oOe7iOi6q+msv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YuPC9lbT7kuK3lhYPliLDvvIzpgIHnpZ3npo/vvIHkuIDnpZ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ouqvkuIDlj5jvvIzprZTprLzouqvmnZDvvIzov7fkurrkuI3llYbph4/vvJvkuoznpZ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mo5LkuIDova7vvIzprZTms5XoiKznlJ/mtLvvvIznsr7lvanml6DmnoHpmZDvvJvkuIn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iYvkuIDmi5vvvIzprZTnjovoiKzljoblrrPvvIzkuIDlkbzogIznmb7lupTvvJ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ioLlv6vkuZDvvIE8L3A+PHA+PGVtPjQ3LjwvZW0+5Y+I6YCi5Lit5YWD6IqC77yM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5bCa5Y+v5aW977yf6YGl6YGl5a+E55u45oCd77yM5a+S5pqR5b6A5p2l5Y+v55+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u+6K6w5Lqy5oOF5Zyo77yM54Om5oG85b+n5oSB5YiG5ouF5LqG77yf5Lq655Sf5pW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77yM6KGM6Imy5YyG5YyG5aaC5by55oyH44CC5Y+M5Lqy5YGl5Zyo5pe277yM5pWs5Lqy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6I6r5o6o6L+f44CCPC9wPjxwPjxlbT40OC48L2VtPumAgeS9oOmHkeWFg+Wun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m+mAgeS9oOeZvuWFg+Wkp+mSnu+8jOS9oOS4jeimge+8m+mAgeS9oOaIke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9oOi/mOaYr+S4jeimge+8jOmdnuivtOWug+aYr+e6uOWBmueahO+8jOimge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aOie+8jOS7iuWkqeaAjuS5iOi/meagt+WPjeW4uO+8jOWOn+adpeS4reWFg+iKguW3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gTwvcD48cD48ZW0+NDkuPC9lbT7kuK3lhYPoioLvvIzlpKfprLzlsI/prLz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vIDlv4PprLzmiZPlpLTpmLXvvIzorqnkvaDkuIDnlJ/lvq7nrJHmsLjkuI3kvJ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rZTprLzkuZ/mnaXliLDvvIzmhL/kvaDouqvmnZDlpoLprZTprLzvvIzlrrnpopzmm7T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kv4/vvJvnqbfprLzjgIHlsI/msJTprLzvvIzlpKflpLTprLzlkoznl4XprLzvvIz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voDovrnpnaDvvIzku47mraTml6DmgrLkvKTvvIzkuZ/ml6Dng6bmgbzvvIzlvIDlv4P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vLTkvaDnm7TliLDogIHjgII8L3A+PHA+PGVtPjUwLjwvZW0+5ZSx5LiA5q616ay85ZOt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O77yM56eA5LiA5q616a2U6ay86Lqr5p2Q77yM5Lmw5LiA5Zue5L2/6ay85o6o56Oo77yM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Zi06LCL6ay86K6h77yM5b2T5LiA5Zue5byA5b+D6a2U5aS077yM6YGT5LiA5q61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L+e56+H77yM5byE5LiA5Zue576k6a2U5Lmx6Iie44CC6ay86IqC5oS/5L2g6amx56We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77yM6Z2e5bi45byA5b+D77yBPC9wPjxwPjxlbT41MS48L2VtPuWBmuS6uuWIq+WtpuWw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vO+8jOWQneWVrOWPiOaKoOmXqO+8m+WdmuWGs+S4jeWBmuWGkuWksemsvO+8jOesqOaL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6u+eDpu+8m+awuOi/nOS4jeWBmuiuqOWOjOmsvO+8jOWOjOaBtuWPiOWrjOeDpu+8m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S4quW8gOW/g+msvO+8jOW/q+S5kOeskeW8gOminOOAguS4reWFg+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KguaXpeW/q+S5kO+8gTwvcD48cD48ZW0+NTIuPC9lbT7mgJ3lv7XnmoTmu4v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g4Xkuo7lsbHmsLTvvIzkvKvnq4vkuobnnJ/mg4XvvIzmsonmt4DkuobmrKPmhb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popzoibLvvIzmsLjov5zov73pmo/vvJvnvo7lpb3nmoTlv4PmhL/vvIzlh53ogZr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onvvIzpl6rliqjnnYDorrDlv4bvvIzovonmmKDkuobpmbbphonvvIznpZ3npo/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l7bliLvngrnnvIDjgILnpZ3kuK3lhYPoioLlv6vkuZDnlJz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t5YWD6IqC6ams5LiK5Yiw5LqG77yM5oOz5aaC5L2V5L+d5oqk5L2g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77yM5pyA57uI5oiR5Yaz5a6a5ouc5a2Z5oKf56m65Li65biI77yM5pyJ5LqG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KG77yM5Lit5YWD6IqC5L2g5bCx5LiN5b+F5ouF5b+D5aaW6a2U5LiO6ay85oCq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9oOeahOi6q+adkOixoemtlOmsvO+8jOmsvOaWp+elnuW3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e+ju+8jOS6uuS6uueci+S6huS6uuS6uui/ve+8jOW3pui6suWPs+iXj+mDve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geadhueyieS4neS4gOWkp+WghuOAguS4reWFg+iKguWIsOS6hu+8jOS9oOaZmuS4i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WHuumXqOWTn++8jOWwj+W/g+abtOWkmiZsZHF1bzvkuromcmRxdW875p2l6L+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4reWFg+iKgu+8jOelreelluWFiO+8jOiusui/t+S/oe+8jOeD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se+8jOaYn+aYn+eBq++8jOWPr+eHjuWOn++8jOWkp+ajruael++8jOWPmOeBq+a1t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aXtu+8jOWFiOS6uuaCsu+8jOaVheS6uuazo++8jOelreelluWFiO+8jOaJq+aJq+Wi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mOelneaEv++8jOWvhOWTgOaAne+8jOeMrumynOiPiu+8jOWFiOS6uuaso++8jOaVh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neaEv+S9oO+8jOawuOi/nOaYr++8jOW5uOemj+maj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lhYPoioLvvJrkuIDlrprkuI3lgZrlsI/msJTprLzvvIzlnZrlhrPkuI3lgZrlhpLl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kuonlj5bkuI3lgZrmjaPom4vprLzvvIzmsLjov5zkuI3lgZrorqjljozprLzvvI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gZrkuKrlvIDlv4PprLzjgILnpZ0mbGRxdW876ay8JnJkcXVvO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r4/pgKLkuK3lhYPoioLvvIzmgIDlv7XpgJ3ljrvnmoTkurL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kuZ/kvJrop4HliLDkvaDvvIzmiJHlpKrmg7PkvaDkuobvvIzmg7PkvaDmg7PliLD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op4nvvIzlpKrpmLPkuIDlh7ombGRxdW876IGa5LiA6IGaJnJkcXVvO++8j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vaDkuIDmna/phZImcmRxdW875oiR5Lus5a+E5ZOA5oCd77yM5L2g5rC46L+c5rS7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5Lit44CCPC9wPjxwPjxlbT41OC48L2VtPuS4reWFg+iKgu+8jOW/g+aDs+S6i+aI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mui6q+adkO+8jOaDs+aDs+mtlOmsvO+8jOeqiOeqlei/t+S6uu+8m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Ds+mtlOazle+8jOeyvuW9qeaXoOmZkO+8m+acrOmihu+8jOaDs+aDs+mtlOWkt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S6iemUi++8m+S6i+S4mu+8jOaDs+aDs+mtlOeOi++8jOeLrOWNoOmzjOWkt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Ej+OAgjwvcD48cD48ZW0+NTkuPC9lbT7mlLbliLDmiJHnmoTnn63kv6HvvIz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rLzov5znprvkvaDvvIzlubjnpo/nsr7ngbXnvKDnu5XkvaDvvJvmlLbliLDmiJH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v6fmhIHlsI/prLzov5znprvkvaDvvIzlkInnpaXnsr7ngbXlm7Tnu5XkvaDvvJv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nn63kv6HvvIzlr4Llr57lsI/prLzov5znprvkvaDvvIzlvIDlv4Pnsr7ngbX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JvmlLbliLDmiJHnmoTnn63kv6HvvIzlppbprZTprLzmgKrov5znprvkvaDvvIz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pZ7ngbXpnaDov5HkvaDjgILkuK3lhYPoioLlv6vkuZD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IqC55qE6aWu6aOf5LiA6Iis5piv5YyF5a2Q44CB5rC06aW644CB6aaS5aS077yM6aW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u55p6c44CB5qKo562J5pe25Luk5rC05p6c44CC5ZSv54us6Zm15Y6/5L6L5aSW5Zyw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D6IqC5Li65o6Q5Zi06IqC77yM5ZCD57KX6Iy25reh6aWt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aciOS4g+aciOWIsOWNgeS6lO+8jOW3sueEtuWRiuWIq+eni+iAgeiZju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S4h+iOq+WHieiCmu+8jOWBpeW6t+eUn+a0u+W/q+S5kOaVsO+8jOS4reWFg+iKgu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mcsu+8jOaXqeaZmuWHieeIveeDreS4reWNiO+8jOaAneW/temaj+mjjuadpeWAvu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heeJteaMguadpeebuOelneOAgjwvcD48cD48ZW0+NjIuPC9lbT7kuIPmnIjljYH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YPoioLvvIzlv4Pmg7PkuovmiJDpgIHnu5nkvaDvvJrouqvmnZDvvIzmg7Pmg7PprZTp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jnqpXov7fkurrvvJvnlJ/mtLvvvIzmg7Pmg7PprZTms5XvvIznsr7lvanml6DpmZ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obvvIzmg7Pmg7PprZTlpLTvvIzosIHkuI7kuonplIvvvJvkuovkuJrvvIzmg7Pmg7Pp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Izni6zljaDps4zlpLTjgILnpZ3kvaDlpoLmhI/jgII8L3A+PHA+PGVtPjYz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aC6L+H5YWz77yM6ay86IqC6KaB6L+H6ay86Zeo5YWz44CC5YWI6aWu5LiA5p2v5b+Y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iW6Ze054Om5oG85YWo5b+Y5o6J44CC5YaN5Zad5LiA56KX6L+36a2C5rGk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OB6Ze36YO95rOh5rGk44CC5YaN6LW25LiA6Laf5Z+O6ZqN5bqZ77yM5qyi5qyi5Za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7qi5YyF44CC6ay86IqC5b+r5LmQ77yBPC9wPjxwPjxlbT42NC48L2VtPuS4reWFg+iK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i/h++8gee7memsvOeDp+eCuee6uOmSse+8jOWQkemsvOivtOeCueWlveivne+8jOm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ueiKseagt+WEv++8jOe7memsvOadpeeCuemsvOaKiuaIj++8jOeUqOeCuemsvOW/g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S4jeimgemsvOi/t+W/g+WTn++8jOWRteWRte+8jOelneS9oOmsvOS9v+elnuW3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vOiKgui/h++8jOW5uOemj+e7iOi6q+S4juS9oOmsvOa3t+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mnIjljYHkupTkuK3lhYPoioLvvIzlrrblrrbmiLfmiLfnpa3npZblhYjvvIzkvpvlp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oYznpLzlpoLku6rvvIzphbnphZLkuInlt6Hpnq3ngq7lk43vvIzmkYbkuIrnm5vlrrT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3vvIzlubTlpI3kuIDlubTnlZnnpa3lpaDvvIznuqrlv7XnvIXmgIDpgJ3ljrvkur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i65Lq65LiN5YGa5LqP5b+D5LqL77yM5Y2K5aSc5LiN5oCV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6Zeo77yM5aW95aW95YGa5LqL5aW95YGa5Lq677yM5b+r5LmQ55Sf5rS75Lqr5aSp5L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D6IqC5pel56eL57q357q377yM5aSa5bm05Y+L6LCK5oOF5rex5rex77yM6YCB5p2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5yf6K+a77yM5LiH5LqL5aSn5ZCJ5LiH6Iis6aG65paw5LmQ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9oOihjOS6i+msvOaWp+elnuW3pe+8jOWBmuS6uumsvOWktOmsvOiEk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n+S4jeS4lumsvOaJje+8jOWvueaci+WPi+S4jeeOqemsvOaKiuaIj++8jOS4jeiAjems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vOOAguS4reWFg+iKguWIsOS6hu+8jOaIkeS4jeW+l+S4jeWvueS9oOivtOeCuemsv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msvOelnuaKiuS9oOW6h+S9keOAgjwvcD48cD48ZW0+NjguPC9lbT7ku4rlpKnkuK3l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rrDkvY/lh6DkuKrkuI3lrpzvvJrkuI3lrpzmmZrkuIrlpJblh7rvvIzkuI3lrpz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pflrqTvvIzkuI3lrpzkvqfouqvogIzljafvvIzlhY3lkKzlnLDkuIvlhqTmsJT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lLflpbPlkIzmiL/vvIzku6Xpgb/oibLprLzpmYTkvZPvvJvkuI3lrpzlhbPnga/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mLLmjqrmiYvkuI3lj4rjgII8L3A+PHA+PGVtPjY5LjwvZW0+5Lit5YWD5bCG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u05re744CC5oCd5b+15YWI54i277yM6IKd6IKg5a+45pat44CC5q6K5LiN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a6r6ZiZ77yM5piv5LiN5piv77yM6IOc6L+H5Lq66Ze077yf5oS/5YWI54i2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77yM5a6J5Lqr5aSp5bm077yM5b+r5LmQ5peg6L65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AleS9oOWKs+e0r+eahOWAqeW9se+8jOacgOaBkOS9oOeWsuWApueahOecvOeln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heW/g+S9oOimgeaUvuW8g+eahOWTgOWPue+8jOacgOaEn+WKqOS9oOWdmuaMgeWIs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gOWFt+eBtemtgu+8jOS4reWFg+iKgu+8jOeVmee7meS7luS6uuS4gOS7ve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e7meiHquW3seS4gOS7veS/oeW/te+8gTwvcD48cD48ZW0+NzEuPC9lbT7mt6Hmt6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pnZnnmoTvvIzmgJ3lv7XlhYjkurrovbvovbvnmoTjgILlh4nlh4nnmoTvvIzkuK3l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h63lkIrlhYjkurrkuIDpppnngavjgILlv4PomZTor5rvvIzph43kvKDnu5/vvIz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hYjkurrkv53lhbTpmobjgILmhJ/mganmg4XvvIzmuKnml6fmoqbvvIzmhJ/mganlhY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5jpo47jgILkuK3lhYPoioLvvIzkuI3lv5jlhYjkurrvvIzkuI3lv5jkvKDnu5/vvIz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kuIDnlJ/vvIE8L3A+PHA+PGVtPjcyLjwvZW0+5Lit5YWD6IqC5Yiw5LqG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y856Wd5L2g5LiA55Sf5b+r5LmQ77yM5bm456aP6ay856Wd5L2g5LiA5YiH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6ay856Wd5L2g5LiA5biG6aOO6aG677yM5bmz5a6J6ay856Wd5bm05LiA55Sf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YWD6IqC5b+r5LmQ77yBPC9wPjxwPjxlbT43My48L2VtPuW/teS4gOW/teS6o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OWTgOaAne+8jOeDp+S4gOafsemdkummme+8jOaLnOWFiOellu+8jOaJr+S4gOeJh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aj+mjjuS8oO+8jOaLveS4gOS4neWTgOS8pO+8jOmhuuawtOa3jO+8jOS4reWFg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mAneWOu+S6suS6uuWuieaBr++8jOaEv+S9oOS4reWFg+iKguWQieelpe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btOe7leOAgjwvcD48cD48ZW0+NzQuPC9lbT7lvq7nrJHlr7nkurrvvIzlvIDlv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ay8JnJkcXVvO+aJvuS4iuS9oO+8jOW8gOW/g+W/q+S5kOaOpei4teiAjOiHs+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+heS6uu+8jOW5uOemjyZsZHF1bzvprLwmcmRxdW876LWW5LiK5L2g77yM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OY54S26ICM6Iez77yM5LuK5aSp5piv5Lit5YWD6ay86IqC77yM5oS/5byA5b+D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qMJmxkcXVvO+msvCZyZHF1bzvmsLjov5zpmarkvLTkvaD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oCd6YGl5pyb77yM6JOd5aSp5LmL5LiK77yM5YyW5oiQ5LqR54Of77yM6ZqP6aOO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44CC5oOF6LCK5rex5rex77yM6ZW/5LiK57+F6IaA77yM5a+E6K+t5peg6ZmQ77yM6aO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44CC5Y2D5Lid5LiH57yV77yM5a655ruh5pyf5pyb77yM5Y+q5Li656Wd5oS/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aCC44CC5Lit5YWD6IqC77yM56Wd576O5aW96aOY6aaZ77yM5bm456aP5rWB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4reWFg+iKgu+8jOaLnOmsvOelnu+8jOeci+msvOeJh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vOW4gu+8jOeCuemsvOeBq++8jOivtOmsvOivne+8jOWQk+WQk+iDhuWwj+msvO+8jOa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/g+msvO+8jOaKk+S9j+WPkei0oumsvO+8jOWuiOeJouWlvei/kOmsvO+8jOS4jeiuq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t+W/g+eqje+8jOW5uOemj+msvOaWp+elnuW3peOAguaEv+S9oOi/meS4qumsvOacuueB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+8gTwvcD48cD48ZW0+NzcuPC9lbT7ml7bluo/oh7PkuK3lhYPvvIzmmI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K3lpKnjgILlnZ/liY3ng6flhqXluIHvvIzms6rmtYHlt7Lmu6HpnaLjgILmgJ3kurL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IfvvIzpn7PlrrnlnKjnnLzliY3jgILkvYbmhL/prLzoioLml6XvvIzniLbprYLnrJ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I8L3A+PHA+PGVtPjc4LjwvZW0+5LiD5pyI5Y2B5LqU5Li65Lit5YWD77yM5Li76KaB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t56WW5YWI77yM6Jm954S25rCR6Ze056ew6ay86IqC77yM5YiH6I6r5oOK5oWM5b+D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44CC5aSH54K56YWS6I+c54On57q46ZKx77yM6ZW/6Leq5LiA5Yi75oCd5oCA5b+1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n5Lq66LWg56WW5YWI77yM5aSa54K55bCR54K55rKh5Lq65au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iuWkqeS4reWFg+iKgu+8jOmAmuefpeWkp+Wutu+8muWUseatjOeahOS4gOW+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msvOWTreeLvOWaju+8jOaJk+aLm+WRvOaWueW8j+mAieaLqeWwluWPq++8jOe6ouii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1geihjOeahOespuWPt++8jOWNiuWknOWHuumXqOaKq+WktOaVo+WPkeOAgueJu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jOebuOS6kui9rOWRiuOAgjwvcD48cD48ZW0+ODAuPC9lbT7nnqfnnqfkvaDouq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HlvbHkvKDliqjvvJvnnIvnnIvkvaDluorlpLTvvIzljYjlpJzlub3prYLvvJvlkKz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6jlpJbvvIzprLzlk63ni7zlmo7vvJvmg7Pmg7PkvaDmoqbkuK3vvIzpqrfpq4XpgY3ph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4fov4fkuK3lhYPoioLvvIzog4blrZDlpKfkuIDoioL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5Lit5pes5piv5pyI5Y2K77yM5qyi5bqm5Lit5YWD77yM5a625a626JmU6K+a54On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5oi35oi356Wt56WW5YWI44CC56Wt56WW5YWI77yM6L+95qC55rqQ77yM5a6X5Yqf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bm/5peg6L6544CC5bm/5peg6L6577yM5L2G5oS/5Lq66ZW/5LmF77yM5YiX56WW5YiX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6C5L2R77yM5Y+R6LSi5Y2H5a6Y56aP57u157u144CCPC9wPjxwPjxlbT44Mi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+eahOaXtuWAme+8jOaJruS4gOS4qumsvOiEuO+8m+W8gOW/g+eahOaXtuWAme+8jOe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svOecvO+8m+aAneiAg+eahOaXtuWAme+8jOaDs+WHuuS4qumsvOeCueWtkO+8m+aJ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WAme+8jOWGkuWHuuS4qumsvOaKiuaIj++8muWwj+acuueBtemsvO+8jOmsv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Ti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wcmd3czIxZC5odG1sIj5odHRwczovL2R1YW5qdXppa3UuY29tL2R1YW5qdXppL3dqMHJnd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190DC0A4747F89490B63D15D2B7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